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риёма избирателей депутатами Клочковского сельского Совета народных депутатов Клочковского сельсовета Ребрихинского района Алтайского края восьм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2992"/>
        <w:gridCol w:w="3260"/>
        <w:gridCol w:w="306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.И.О. депу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ремя приёма избирателе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сто приёма граждан, телефо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есяца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до 11 час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с. Клочки ул. Новая, 1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4-3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ская Маргар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третья среда месяца          с 10 до 11 ча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. Клочки ул. Новая, 1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4-3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енк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ервая пятница месяца          с 10 до 11 час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. Клочки ул. Новая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4-33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торая среда месяца      с 10 до 11 час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. Клочки ул. Новая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4-33</w:t>
            </w:r>
          </w:p>
        </w:tc>
      </w:tr>
      <w:tr>
        <w:trPr>
          <w:trHeight w:val="8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торая пятница месяца      с 10 до 11 час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с. Клочки ул. Новая,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-4-3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ервый четверг месяца      с 10 до 11 час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с. Клочки ул. Новая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4-3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торой четверг месяца      с 10 до 11 час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. Клочки ул. Новая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4-3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оу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третья пятница месяца     с 10 до 11 ча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. Клочки ул. Новая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4-3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рыг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четвертая пятница месяца     с 10 до 11 час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. Клочки ул. Новая, 1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4-3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них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третий четверг месяца      с 10 до 11 час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. Клочки ул. Новая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4-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50:00Z</dcterms:created>
  <dc:creator>Comp</dc:creator>
  <dc:description/>
  <cp:keywords/>
  <dc:language>en-US</dc:language>
  <cp:lastModifiedBy>user</cp:lastModifiedBy>
  <cp:lastPrinted>2022-10-14T15:13:00Z</cp:lastPrinted>
  <dcterms:modified xsi:type="dcterms:W3CDTF">2024-06-20T08:33:00Z</dcterms:modified>
  <cp:revision>10</cp:revision>
  <dc:subject/>
  <dc:title>График приёма избирателей депутатами Боровлянского сельского Совета</dc:title>
</cp:coreProperties>
</file>