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0" w:hanging="110"/>
        <w:jc w:val="center"/>
        <w:rPr/>
      </w:pPr>
      <w:r>
        <w:rPr>
          <w:b/>
          <w:sz w:val="28"/>
          <w:szCs w:val="28"/>
        </w:rPr>
        <w:t>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6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590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22       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right="-1" w:hanging="0"/>
        <w:jc w:val="center"/>
        <w:rPr/>
      </w:pPr>
      <w:r>
        <w:rPr>
          <w:b/>
          <w:sz w:val="28"/>
          <w:szCs w:val="28"/>
          <w:lang w:eastAsia="en-US"/>
        </w:rPr>
        <w:t>Об утверждении Положения о постоянных комиссиях Клочковского сельского Совета народных депутатов Клочк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579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7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Клочковский сельсовет Ребрихинского района Алтайского края,  Клочковский сельский Совет народных депутатов Клочк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center" w:pos="4819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стоянных комиссиях Клочковского сельского Совета народных депутатов Клочковского сельсовета Ребрихинского района Алтайского кра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Клочковского сельского Совета народных депутатов Клочковского сельсовета Ребрихинского района Алтайского края от 26.09.2017 № 11 «Об утверждении Положения о постоянных комиссиях Клочковского сельского Совета народных депута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лочковского сельского Совета народных депутатов Клочковского сельсовета Ребрихинского района Алтайского края от 18.11.2019 № 59 «О внесении изменений в решение Клочковского сельского Совета народных депутатов от 26.09.2017 № 11 «Об утверждении Положения о постоянных комиссиях Клочковского сельского Совета народных депу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на информационном стенде  Администрации Клочковского сельсовета, а также на официальном сайте  Администрации Ребрихинского района в разделе «Клочковский сельсовет» и на официальном сайте Администрации Клочковского сельсовета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Клочковского сельского Совета народных депутатов Клочковского сельсовета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К.В. Кузнец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4"/>
          <w:szCs w:val="24"/>
        </w:rPr>
        <w:t xml:space="preserve">Заместитель главы Администрации сельсовета                                            О.А. Рязанова       </w:t>
      </w:r>
    </w:p>
    <w:p>
      <w:pPr>
        <w:pStyle w:val="Normal"/>
        <w:tabs>
          <w:tab w:val="clear" w:pos="720"/>
          <w:tab w:val="left" w:pos="6315" w:leader="none"/>
          <w:tab w:val="center" w:pos="7229" w:leader="none"/>
        </w:tabs>
        <w:spacing w:before="28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15" w:leader="none"/>
          <w:tab w:val="center" w:pos="7229" w:leader="none"/>
        </w:tabs>
        <w:spacing w:before="280" w:after="0"/>
        <w:ind w:left="4820" w:hanging="0"/>
        <w:rPr/>
      </w:pPr>
      <w:r>
        <w:rPr>
          <w:sz w:val="24"/>
          <w:szCs w:val="24"/>
        </w:rPr>
        <w:tab/>
        <w:t>Приложение</w:t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                                                                решением Клочковского сельского Совета народных депутатов Клочковского сельсовета Ребрихинского района Алтайского края                                                                 от 23.09.2022 №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  <w:br/>
        <w:t>о постоянных комиссиях  Клочковского сельского Совета народных депутатов Клочковского сельсовета Ребрихинского района Алтайского кра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ожение о постоянных комиссиях Клочковского сельского Совета народных депутатов Клочковского сельсовета Ребрихинского района Алтайского края (далее - постоянные комиссии) разработано в соответствии с Уставом муниципального образования Клочковский сельсовет Ребрихинского района Алтайского края и Регламентом Клочковского сельского Совета народных депутатов, утвержденное решением Клочковского сельского Совета народных депутатов Клочковского сельсовета Ребрихинского района Алтайского края от 23.09.2022 № 7 «Об утверждении Регламента Клочковского сельсокого Совета народных депутатов Клочковского сельсовета Ребрихинского района Алтайского края», определяет порядок создания и работы постоянных комиссий, избрания их председателей, заместителей председателей, секретарей, планы работы, порядок проведения заседаний и их документационное обеспеч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организации и деятельности постоянных комисс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лочковский сельский Совет народных депутатов из числа депутатов на срок своих полномочий создает три постоянные комиссии для предварительного рассмотрения, подготовки и анализа вопросов, вносимых на рассмотрение заседаний Клочковского сельского Совета народных депута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о правов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ланово-бюджетная и по вопросам социаль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о вопросам благоустройства, экологии и сельскому хозяйств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оянные комиссии наделены правом контроля за ходом реализации принятых решений на заседаниях Клочковского сель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членов постоянных комиссий не может быть менее трех  депута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оянные комиссии создаются на заседании  Клочковского сельского Совета народных депутатов путем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лочковский  сельский Совет народных депутатов утверждает численный и персональный состав постоянных комиссий, утверждает их председателей и заместителей председа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оянные комиссии на своих первых (организационных) заседаниях избирают председателей и заместителей председателей, секретарей открытым голосованием простым большинством голосов от числа присутствующих на заседании членов комиссии, утверждают планы работы постоянных комисс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еобходимости Клочковский сельский Совет народных депутатов  вправе реорганизовать постоянные комиссии, изменить их персональный состав, переизбрать председателей и заместителей председа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епутат не может быть членом более двух комисси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деятельности постоянных комиссий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1. Постоянные комиссии по поручению  </w:t>
      </w:r>
      <w:r>
        <w:rPr>
          <w:sz w:val="24"/>
          <w:szCs w:val="24"/>
        </w:rPr>
        <w:t xml:space="preserve">Клочковского сельского </w:t>
      </w:r>
      <w:r>
        <w:rPr>
          <w:spacing w:val="-2"/>
          <w:sz w:val="24"/>
          <w:szCs w:val="24"/>
        </w:rPr>
        <w:t xml:space="preserve">Совета народных депутатов или по собственной инициативе разрабатывают проекты решений для включения их в проект повестки дня заседания </w:t>
      </w:r>
      <w:r>
        <w:rPr>
          <w:sz w:val="24"/>
          <w:szCs w:val="24"/>
        </w:rPr>
        <w:t>Клочковского сельского</w:t>
      </w:r>
      <w:r>
        <w:rPr>
          <w:spacing w:val="-2"/>
          <w:sz w:val="24"/>
          <w:szCs w:val="24"/>
        </w:rPr>
        <w:t xml:space="preserve"> Совета народных депутатов, рассматривают в предварительном порядке проекты решений, подготовленные органами местного самоуправления муниципального образования, изучают инициативные предложения предприятий, учреждений, организаций, общественных формирований, выносят по этим проектам свои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Проекты решений Клочковского сельского </w:t>
      </w:r>
      <w:r>
        <w:rPr>
          <w:spacing w:val="-2"/>
          <w:sz w:val="24"/>
          <w:szCs w:val="24"/>
        </w:rPr>
        <w:t>Совета народных депутатов</w:t>
      </w:r>
      <w:r>
        <w:rPr>
          <w:sz w:val="24"/>
          <w:szCs w:val="24"/>
        </w:rPr>
        <w:t>, подготовленные постоянными комиссиями, выносятся на рассмотрение депу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очковского сельского </w:t>
      </w:r>
      <w:r>
        <w:rPr>
          <w:spacing w:val="-2"/>
          <w:sz w:val="24"/>
          <w:szCs w:val="24"/>
        </w:rPr>
        <w:t>Совета народных депутатов</w:t>
      </w:r>
      <w:r>
        <w:rPr>
          <w:sz w:val="24"/>
          <w:szCs w:val="24"/>
        </w:rPr>
        <w:t xml:space="preserve">  вместе с документами, обосновывающими необходимость принятия этих решений, а также ожидаемыми социально-экономическими последствиями их приме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едоставляемому проекту решения комиссии, реализация которого потребует дополнительных материальных или иных затрат, прилагается его финансово-экономическое обосн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Постоянные комиссии по вопросам, вносимым на засе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очковского сельского </w:t>
      </w:r>
      <w:r>
        <w:rPr>
          <w:spacing w:val="-2"/>
          <w:sz w:val="24"/>
          <w:szCs w:val="24"/>
        </w:rPr>
        <w:t>Совета народных депутатов</w:t>
      </w:r>
      <w:r>
        <w:rPr>
          <w:sz w:val="24"/>
          <w:szCs w:val="24"/>
        </w:rPr>
        <w:t>, определяют своих докладчиков или содокладчиков. По вопросам, подготовленным несколькими постоянными комиссиями, они могут выступать на заседании Клочковского сельского</w:t>
      </w:r>
      <w:r>
        <w:rPr>
          <w:spacing w:val="-2"/>
          <w:sz w:val="24"/>
          <w:szCs w:val="24"/>
        </w:rPr>
        <w:t xml:space="preserve"> Совета народных депутатов</w:t>
      </w:r>
      <w:r>
        <w:rPr>
          <w:sz w:val="24"/>
          <w:szCs w:val="24"/>
        </w:rPr>
        <w:t xml:space="preserve"> с совместными докладами или содокладами либо представлять свои предложения разд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Заседания постоянных комиссий проводятся, как правило, ежеквартально и правомочны, если на них присутствует не менее половины депутатов - члено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остоянной комиссии проводит ее председатель, а в его отсутствии заместитель председа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бсуждения вопросов на заседании постоянной комиссии определяется коллегиа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стоянной комиссии принимается большинством голосов от числа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Заседание постоянной комиссии оформляется протоколом, отражающим все предложения ее членов по обсуждаемому проекту повестки дня заседания Клочковского сельского </w:t>
      </w:r>
      <w:r>
        <w:rPr>
          <w:spacing w:val="-2"/>
          <w:sz w:val="24"/>
          <w:szCs w:val="24"/>
        </w:rPr>
        <w:t>Совета народных депутатов</w:t>
      </w:r>
      <w:r>
        <w:rPr>
          <w:sz w:val="24"/>
          <w:szCs w:val="24"/>
        </w:rPr>
        <w:t xml:space="preserve">. Протокол заседания постоянной комиссии подписывается председательствующим и секретаре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ую ответственность за правильное и своевременное оформление протоколов заседаний постоянных комиссий несут председатели постоянных комиссий.</w:t>
      </w:r>
    </w:p>
    <w:p>
      <w:pPr>
        <w:pStyle w:val="Normal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7. Совместные заседания постоянных комиссий ведут их председатели по согласованию между собой и главой сельсовета. При этом решения принимаются каждой постоянной комиссией раздельно, большинством голосов от числа присутствующих на ее заседании депутатов. Совместный протокол заседания постоянных комиссий подписывается председателями и секретарями этих постоянных комисс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постоянных комиссий носят, как правило, открытый характер. При необходимости постоянная комиссия может принять решение о проведении закрытого засед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, не являющиеся членами данной постоянной комиссии, вправе участвовать в ее работе с правом совещательного гол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ординация деятельности комиссий и оказание им помощи в работе осуществляется руководителем представительного органа. Комиссии выполняют поручения представительного органа муниципального образования, его руководителя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, заместитель председателя, секретарь постоянной комисс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постоянной комисс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работу постоянной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заседания постоянной комиссии и обеспечивает подготовку материалов к заседа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едет заседание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яет членам комиссии материалы и документы, связанные с деятельностью комисси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 согласованию с главой сельсовета  приглашает для участия в заседаниях комиссии представителей государственных, муниципальных и общественных организаций, органов местного самоуправления муниципального образования Клочковский сельсовет Ребрихинского района Алтайского края, ученых, специалистов, экспертов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писывает протоколы и заключения комисси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едставляет проекты постановлений, заключения и предложения, подготовленные комиссией, для рассмотрения в Клочковском сельском Совете народных депута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работу по исполнению решений комиссии, информирует членов комиссии о ходе их реал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едставляет комиссию в отношениях с органами государственной власти и местного самоуправления, предприятиями, учреждениями и общественными организац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заслушивает отчет депутатов, не явившихся на заседание постоянной комиссии.</w:t>
      </w:r>
    </w:p>
    <w:p>
      <w:pPr>
        <w:pStyle w:val="Normal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Заместитель председателя постоянной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екретарь постоянной комиссии по поручению председателя или заместителя председателя обеспечивает явку ее членов на заседания, готовит предложения по планированию работы постоянной комиссии, осуществляет контроль за своевременностью и качеством подготовки намеченных вопросов и мероприятий, ведет делопроизводство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актическую помощь постоянным комиссиям в организации их деятельности оказывают  специалисты 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>Статья 4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права и обязанности постоянных комисс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остоянные комиссии могут действовать только в пределах полномочий Клочковского сельского </w:t>
      </w:r>
      <w:r>
        <w:rPr>
          <w:spacing w:val="-2"/>
          <w:sz w:val="24"/>
          <w:szCs w:val="24"/>
        </w:rPr>
        <w:t>Совета народных депутат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Постоянные комиссии при рассмотрении вопросов, относящихся к компетенции Клочковского сельского </w:t>
      </w:r>
      <w:r>
        <w:rPr>
          <w:spacing w:val="-2"/>
          <w:sz w:val="24"/>
          <w:szCs w:val="24"/>
        </w:rPr>
        <w:t xml:space="preserve">Совета народных депутатов, </w:t>
      </w:r>
      <w:r>
        <w:rPr>
          <w:sz w:val="24"/>
          <w:szCs w:val="24"/>
        </w:rPr>
        <w:t xml:space="preserve"> пользуются равными правами и несут равные обяза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оянные комисс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предлагать на рассмотрение Клочковского сельского </w:t>
      </w:r>
      <w:r>
        <w:rPr>
          <w:spacing w:val="-2"/>
          <w:sz w:val="24"/>
          <w:szCs w:val="24"/>
        </w:rPr>
        <w:t>Совета народных депутатов</w:t>
      </w:r>
      <w:r>
        <w:rPr>
          <w:sz w:val="24"/>
          <w:szCs w:val="24"/>
        </w:rPr>
        <w:t xml:space="preserve"> кандидатуру на должность, утверждаемую или избираемую представительны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вносить на рассмотрение Клочковского сельского </w:t>
      </w:r>
      <w:r>
        <w:rPr>
          <w:spacing w:val="-2"/>
          <w:sz w:val="24"/>
          <w:szCs w:val="24"/>
        </w:rPr>
        <w:t xml:space="preserve">Совета народных депутатов </w:t>
      </w:r>
      <w:r>
        <w:rPr>
          <w:sz w:val="24"/>
          <w:szCs w:val="24"/>
        </w:rPr>
        <w:t xml:space="preserve"> предложения о проведении референдумов по важнейшим социально-экономическим вопросам, затрагивающим интересы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ходить с предложениями в Администрацию  Клочковского сельсовета по вопросам, относящимся к сфере деятельности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прашивать от органов государственного управления и должностных лиц представления необходимых документов по вопросам, относящимся к сфере их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заслушивать на своих заседаниях отчеты и сообщения руководителей структурных подразделений Администрации  Клочковского сельсовета по вопросам, относящимся к их сфере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требовать присутствия руководителей или представителей указанных органов предприятий и учреждений на заседаниях комиссий и представления разъяснений по рассматриваемым комиссиями вопрос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ивлекать для подготовки материалов и документов экспертов для оказания помощ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для реализации прав разрабатывать свои собственные положения, утверждаемые Клочковским сельским Советом народных депута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и строят свою работу на основе коллективного, свободного и делового обсуждения и решения вопросов. Работа комиссий предполагает гласность и инициативу со стороны членов комисс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и работают в соответствии с планом, утвержденным на её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комиссий созываются председателями комиссий в соответствии с планом работы, а также по мере необходимости. Комиссии могут проводить выездные заседания и совместные засед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Члены комиссий имеют право решающего голоса по всем рассматриваемым вопросам, свободный доступ к материалам своих комиссий. Они обязаны посещать все заседания, выполнять поручения, наложенные на них комиссие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екомендации комиссий подлежат рассмотрению органами местного самоуправления, предприятиями, учреждениями и организациями всех форм собственности. Информация о результатах рассмотрения рекомендаций комиссий или о принятых мерах, сообщается комиссии не позднее, чем в месячный срок со дня получения конкретной выписк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Члены комиссии по её поручению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комисс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Члены комиссии, не согласные с принятым комиссией решением, вправе изложить свою точку зрения по обсуждаемой проблеме на комиссии. А в случае, если предложение не получило поддержки комиссии, предложить его (в письменном виде) обсудить на заседании представительного орган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11. Член комиссии может быть переведен из состава данной комиссии в другую решением Клочковского сельского </w:t>
      </w:r>
      <w:r>
        <w:rPr>
          <w:spacing w:val="-2"/>
          <w:sz w:val="24"/>
          <w:szCs w:val="24"/>
        </w:rPr>
        <w:t>Совета народных депутат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ведения постоянных комиссий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spacing w:val="2"/>
          <w:sz w:val="24"/>
          <w:szCs w:val="24"/>
        </w:rPr>
        <w:t> Постоянная комиссия по правовым вопросам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pacing w:val="2"/>
          <w:sz w:val="24"/>
          <w:szCs w:val="24"/>
        </w:rPr>
        <w:t xml:space="preserve">           </w:t>
      </w:r>
      <w:r>
        <w:rPr>
          <w:spacing w:val="2"/>
          <w:sz w:val="24"/>
          <w:szCs w:val="24"/>
        </w:rPr>
        <w:t>1) рассматривает протоколы избирательной комиссии муниципального образования Клочковский сельсовет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ебрихинского района Алтайского края и окружных избирательных комиссий о результатах выборов и вносит в Клочковский сельский Совет народных депутатов соответствующие предложения о признании (непризнании) полномочий депутатов и правомочности представительного органа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</w:t>
      </w:r>
      <w:r>
        <w:rPr>
          <w:spacing w:val="2"/>
          <w:sz w:val="24"/>
          <w:szCs w:val="24"/>
        </w:rPr>
        <w:t>Доклад Мандатной комиссии о результатах проверки полномочий депутатов и правомочности представительного органа включаются в повестку дня сессии и заслушиваются до рассмотрения других вопросов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2) подготавливает и вносит в Клочковский сельский Совет народных депутатов предложения по вопросам о проведении выборов депутатов вместо выбывших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3) подготавливает заключения по вопросам гарантий депутатской деятельности, отзыва депутата избирателями, а также о досрочном прекращении полномочий депутата по его личному заявлению либо в связи с вступлением в законную силу обвинительных приговоров суда в отношении лица, являющегося депутатом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</w:t>
      </w:r>
      <w:r>
        <w:rPr>
          <w:spacing w:val="2"/>
          <w:sz w:val="24"/>
          <w:szCs w:val="24"/>
        </w:rPr>
        <w:t>4) рассматривает и вырабатывает предложения по вопросам депутатской этики. Контролирует соблюдение депутатами положения об этике депутата Клочковского сельского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остоянная комиссия планово-бюджетная и по социальны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варительно рассматривает внесенные Администрацией сельсовета на утверждение Клочковского</w:t>
      </w:r>
      <w:r>
        <w:rPr>
          <w:spacing w:val="-2"/>
          <w:sz w:val="24"/>
          <w:szCs w:val="24"/>
        </w:rPr>
        <w:t xml:space="preserve"> сельского Совета народных депутатов </w:t>
      </w:r>
      <w:r>
        <w:rPr>
          <w:sz w:val="24"/>
          <w:szCs w:val="24"/>
        </w:rPr>
        <w:t xml:space="preserve"> проект о бюджете, проекты отчетов о его исполн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рассматривает и дает рекомендации по проектам установления налогов и сборов, представленных Администрацией 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частвует в рассмотрении и обсуждении вопросов кредитной поли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ссматривает вопросы установления льгот по налогам отдельным категориям налогоплательщ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предварительно рассматривает внесенные Администрацией сельсовета на утверждение Клочковского</w:t>
      </w:r>
      <w:r>
        <w:rPr>
          <w:spacing w:val="-2"/>
          <w:sz w:val="24"/>
          <w:szCs w:val="24"/>
        </w:rPr>
        <w:t xml:space="preserve"> сельского Совета народных депутатов планы экономического развития, отчеты об их  исполнении и дает по ним свои заключения;</w:t>
      </w:r>
      <w:r>
        <w:rPr>
          <w:sz w:val="24"/>
          <w:szCs w:val="24"/>
        </w:rPr>
        <w:t xml:space="preserve"> </w:t>
      </w:r>
    </w:p>
    <w:p>
      <w:pPr>
        <w:pStyle w:val="Normal"/>
        <w:ind w:right="-143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) рассматривает поступившие в комиссию от Администрации сельсовета предложения, касающиеся изменений плана экономического развития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7) участвует в осуществлении контроля за исполнением экономического плана, решений Клочковского сельского Совета народных депутатов  о бюдже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ринимает участие в подготовке вопросов, предварительном рассмотрении и выработке рекомендаций социального напра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едварительно рассматривает соответствующие разделы плана социального развития, отчеты об его исполнении, вносит по нему свои предложения и замеч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рассматривает программы социальной защиты отдельных групп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частвует в изучении общественного мнения населения и осуществляет связи с общественными организациями и трудовыми коллектив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) контролирует исполнение решений по вопросам социальной политики, принятых </w:t>
      </w:r>
      <w:r>
        <w:rPr>
          <w:spacing w:val="-2"/>
          <w:sz w:val="24"/>
          <w:szCs w:val="24"/>
        </w:rPr>
        <w:t>Клочковским сельским Советом  народных депутат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 Постоянная комиссия по вопросам благоустройства, экологии и сельского хозяй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инимает участие в подготовке предложений  вопросо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природных ресурсов, охраны окружающей среды, дает заключения на проекты решений, подготовленные Администрацией сельсовета;  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2) рассматривает вопросы выполнения программ по использованию земель, повышению плодородия почв, охране земельных ресурсов и т. п.;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рассматривает вопросы об утверждении Правил благоустройства, застройки, содержания и развития строительства автодор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character" w:styleId="FootnotedescriptionChar">
    <w:name w:val="footnote description Char"/>
    <w:qFormat/>
    <w:rPr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4:00Z</dcterms:created>
  <dc:creator>ГАС "Выборы"</dc:creator>
  <dc:description/>
  <cp:keywords/>
  <dc:language>en-US</dc:language>
  <cp:lastModifiedBy>user</cp:lastModifiedBy>
  <cp:lastPrinted>2022-09-21T15:50:00Z</cp:lastPrinted>
  <dcterms:modified xsi:type="dcterms:W3CDTF">2022-09-21T08:52:00Z</dcterms:modified>
  <cp:revision>23</cp:revision>
  <dc:subject/>
  <dc:title> </dc:title>
</cp:coreProperties>
</file>