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0" w:name="_Приложение_№_1.14.4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муниципального образования Клочковский сельсовет Ребр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28 марта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42"/>
      <w:bookmarkEnd w:id="1"/>
      <w:r>
        <w:rPr>
          <w:rFonts w:cs="Times New Roman" w:ascii="Times New Roman" w:hAnsi="Times New Roman"/>
          <w:sz w:val="28"/>
          <w:szCs w:val="28"/>
        </w:rPr>
        <w:t>Раздел 1. Сведения о муниципальном недвижимом имуществе</w:t>
      </w:r>
    </w:p>
    <w:tbl>
      <w:tblPr>
        <w:tblW w:w="152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709"/>
        <w:gridCol w:w="1842"/>
        <w:gridCol w:w="1772"/>
        <w:gridCol w:w="922"/>
        <w:gridCol w:w="1294"/>
        <w:gridCol w:w="1134"/>
        <w:gridCol w:w="1134"/>
        <w:gridCol w:w="1470"/>
        <w:gridCol w:w="1559"/>
        <w:gridCol w:w="1417"/>
        <w:gridCol w:w="1560"/>
      </w:tblGrid>
      <w:tr>
        <w:trPr>
          <w:tblHeader w:val="true"/>
          <w:trHeight w:val="2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едвижим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-ровый номер муници-пального недви-жимого имуще-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-ность и (или) иные параметры, характери-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недвижи-мого имущества и начислен-ной амор-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кадастровой стоимости недвижи-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-теле муници-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929,60 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929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9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54469,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2693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7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3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013769,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9728,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.04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/026-22/026/001/2016-64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Ребрихинского района от 21.04.2016 № 62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45,78 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45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-22/021/20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-рального закона «О введении в действие Земель-ного кодекса Рос-сийской Федера-ции» № 137-ФЗ от 25.10.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Павловская, д. 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8141,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41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-6-22/137/202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Арбитражного суда Алтайского края № А03-1391/2020 от 11.03.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39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Молодежная,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8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95284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4363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7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33-22/115/202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от 0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Молодежная,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60,00 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3-22/111/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рального закона «О введении в действие Земельного Кодекса Российской Федерации», № 137-ФЗ, выдан 25.10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 гидротехническое Гидроузел пруда       на р. Боровля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Лебяженская, д.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.10.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2:1177-22/111/202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от 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П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332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71833,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891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4-22/111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Клочковского сельсовета № 23-р от 16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заборная скваж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П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010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5-22/111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Степ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7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84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06445,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037,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7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4-22/114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заборная скваж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Степ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7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7937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401777,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279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7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5-22/111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Степ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7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1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15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2-22/143/202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. 3 ст. 3.1 Федерального закона № 137-ФЗ от 25.10.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введении в действие Земельного кодекса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П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69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69,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220-22/137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Клочковского сельсовета № 23-р от 16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Павлов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66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51-22/115/202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. 3 ст. 3.1 Федерального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введении в действие Земельного Кодекса Российской Федерации», № 137-ФЗ, выдан 25.10.20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Арбитражного суда Алтайсколго края № А03-1391/2020 от 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2"/>
        <w:rPr/>
      </w:pPr>
      <w:r>
        <w:rPr/>
        <w:t>Раздел 2. Сведения о муниципальном движимом имуществе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"/>
        <w:gridCol w:w="6"/>
        <w:gridCol w:w="3969"/>
        <w:gridCol w:w="1418"/>
        <w:gridCol w:w="2126"/>
        <w:gridCol w:w="1843"/>
        <w:gridCol w:w="2126"/>
        <w:gridCol w:w="2268"/>
      </w:tblGrid>
      <w:tr>
        <w:trPr>
          <w:tblHeader w:val="true"/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балансовой стоимост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 и начисленной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ортизаци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5714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1224,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4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1.12.2019 № 1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 576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-продажи от 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вакуумная КО-503И-3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7241,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42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ебрихинского района от 31.08.2022 № 194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-генератор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30-Т400-1Р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на базе дизеля </w:t>
            </w:r>
            <w:r>
              <w:rPr>
                <w:sz w:val="18"/>
                <w:szCs w:val="18"/>
                <w:lang w:val="en-US"/>
              </w:rPr>
              <w:t>Ric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439,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/22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052/22-Д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перативном упра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ракторный 947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68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/22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053/22-Д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перативном управлени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186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 акционерных обществ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стоимость акций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озяйственного общества, товарищества, его ОГР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Клочковский сельсовет Ребрихинского района Алтайского края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902"/>
        <w:gridCol w:w="925"/>
        <w:gridCol w:w="1559"/>
        <w:gridCol w:w="2451"/>
        <w:gridCol w:w="1984"/>
      </w:tblGrid>
      <w:tr>
        <w:trPr>
          <w:trHeight w:val="1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, дата государственной регистр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уставного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е унитарное предприятие «Касмала» муниципального образования Клочковский сельсовет Ребрих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ого кр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545,         Алтайский край, Ребрихинский район, с. Клочки,                 ул. Н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2200021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8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Клочковского сельсовета Ребрихинского района Алтайского края от 16.08.2021 № 43 «О создании муниципального унитарного предприятия «Касмала» муниципального образования Клочковский сельсовет Ребрихинского района Алтайского кра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114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76058,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9639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orient="landscape" w:w="16838" w:h="11906"/>
      <w:pgMar w:left="964" w:right="992" w:gutter="0" w:header="624" w:top="993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1D1B1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_желтый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6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3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0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5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1">
    <w:name w:val="Стиль Нормальный + курсив"/>
    <w:basedOn w:val="Style50"/>
    <w:qFormat/>
    <w:pPr/>
    <w:rPr/>
  </w:style>
  <w:style w:type="paragraph" w:styleId="Style52">
    <w:name w:val="Стиль Нормальный + полужирный"/>
    <w:basedOn w:val="Style5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заголовок_желты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8:00Z</dcterms:created>
  <dc:creator>malyshev</dc:creator>
  <dc:description/>
  <cp:keywords/>
  <dc:language>en-US</dc:language>
  <cp:lastModifiedBy>user</cp:lastModifiedBy>
  <cp:lastPrinted>2025-02-24T16:34:00Z</cp:lastPrinted>
  <dcterms:modified xsi:type="dcterms:W3CDTF">2025-04-14T05:47:00Z</dcterms:modified>
  <cp:revision>67</cp:revision>
  <dc:subject/>
  <dc:title>Центральная избирательная комиссия Российской Федерации</dc:title>
</cp:coreProperties>
</file>