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лочков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. Общественное обсуждение проводится с 01 октября 2024 года по 01 ноября 2024 года. Заинтересованные лица могут направлять свои предложения и замечания по проекту  Программы профил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45, Алтайский край, Ребрихинский район, село Клочки, улица Новая, дом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44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kloch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Зацепина Ольга Владимировна, глава сельсовета, тел. 8(38582)24443; Рязанова Оксана Анатольевна, заместитель главы Администрации сельсовета, тел. 8(38582)244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kloch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user</cp:lastModifiedBy>
  <cp:lastPrinted>2023-10-03T12:14:00Z</cp:lastPrinted>
  <dcterms:modified xsi:type="dcterms:W3CDTF">2024-09-20T05:17:00Z</dcterms:modified>
  <cp:revision>8</cp:revision>
  <dc:subject/>
  <dc:title/>
</cp:coreProperties>
</file>