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седателя Клочковского сельского Совета народных депутатов о результатах своей деятельности и деятельности Клочковского сельского Совета народных депутатов Клочковского сельсовета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 за 2023 год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ятельность Клочковского сельского Совета народных депутатов в 2023 году строилась в соответствии с Уставом муниципального образования, Регламентом  и планом работы сельского Совета народных депутатов на 2023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рошедшем году произошли изменения в кадровом составе Клочковского сельского Совета народных депутатов. В результате сложения депутатских мандатов 4 депутатами, после дополнительных муниципальных выборов 22 октября 2023 года Клочковский сельский Совет народных депутатов заработал в полном составе - это 10 депутатов, осуществляющих свои полномочия без отрыва от основной производственной или служебной деятельности, работают на общественных началах. В состав сельского Совета народных депутатов входят 9 женщин и 1 мужчина, на плечи которых возложена огромная ответственность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труктуре сельского Совета народных депутатов в 2023 году также произошли изменения, это связано с принятие нового Устава муниципального образования и организует деятельность сельского Совета народных депутатов теперь его председатель, избираемый из числа депутатов. В составе сельского Совета народных депутатов продолжают работу 3 постоянные депутатские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ая деятельность депутатского корпуса была направлена на формирование и совершенствование правовой базы, обеспечивающее качественное решение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2023 года было организовано и проведено 11 сессий сельского Совета народных депутатов, принято 86 решений, из них 19 решений нормативно-правового характера. Все сессии проводились в открытом режиме, любой житель села имел право присутствовать на сессии и участвовать в обсуждении интересующих его вопросах. Все нормативные правовые акты, принимаемые сельским Советов народных депутатов, опубликовываются в Сборнике нормативных правовых актов Клочковского сельсовета Ребрихинского района Алтайского края, размещаются на официальном сайте Администрации Клочковского сельсовета Ребрихинского района Алтайского края и на информационном стенде в Администрации сельсовета. Так что жители села имели возможность ознакомиться с принятыми документ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гласно Регламента участие депутата на сессиях является одной из основных обязанностей депутата. Средняя явка депутатов на сессии составила 85%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ля обсуждения проектов нормативных правовых актов проведено 4 публичных слушания, на которых обсуждались проекты: внесение изменений в Правила землепользования и застройки, принятие нового Устава муниципального образования, утверждение отчета об исполнении бюджета за 2022 год и принятие бюджета Клочковского сельсовета на 2024 год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       </w:t>
      </w:r>
      <w:r>
        <w:rPr>
          <w:szCs w:val="28"/>
        </w:rPr>
        <w:t>Приоритетом работы депутатов была и остается поддержка людей, оказавшихся в трудной жизненной ситуации. Один из важнейших каналов обратной связи с населением – работа с обращениями граждан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этого депутаты принимают участие в праздничных мероприятиях, а также на субботниках по благоустройст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scx32627041">
    <w:name w:val="normaltextrun scx3262704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scx32627041">
    <w:name w:val="paragraph scx3262704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5:00Z</dcterms:created>
  <dc:creator>ў б</dc:creator>
  <dc:description/>
  <cp:keywords/>
  <dc:language>en-US</dc:language>
  <cp:lastModifiedBy>user</cp:lastModifiedBy>
  <cp:lastPrinted>2024-05-20T10:12:00Z</cp:lastPrinted>
  <dcterms:modified xsi:type="dcterms:W3CDTF">2024-10-31T07:45:00Z</dcterms:modified>
  <cp:revision>30</cp:revision>
  <dc:subject/>
  <dc:title>РОССИЙСКАЯ ФЕДЕРАЦИЯ</dc:title>
</cp:coreProperties>
</file>