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spacing w:lineRule="auto" w:line="48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48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6.12.2022                                                                                                              № 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Клочки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autoSpaceDE w:val="false"/>
        <w:ind w:right="-2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ложения о порядке внесения проектов муниципальных правовых актов в Клочковский сельский Совет народных депутатов Клочковского сельсовета Ребрихинского района </w:t>
      </w:r>
    </w:p>
    <w:p>
      <w:pPr>
        <w:pStyle w:val="Normal"/>
        <w:tabs>
          <w:tab w:val="clear" w:pos="720"/>
          <w:tab w:val="left" w:pos="10063" w:leader="none"/>
        </w:tabs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Клочковский сельсовет Ребрихинского  района Алтайского края, Клочковский сельский Совет народных депутатов  Клочковского сельсовета Ребрихинского района Алтайского края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орядке внесения проектов муниципальных правовых актов в Клочковский сельский Совет народных депутатов Клочковского сельсовета 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Обнародовать настоящее решение на информационном стенде Администрации Клочковского сельсовета и на официальном сайте Администрации Клочковского сельсовета Ребрихинского района Алтайского края. </w:t>
      </w:r>
    </w:p>
    <w:p>
      <w:pPr>
        <w:pStyle w:val="TextBody"/>
        <w:ind w:right="62" w:firstLine="709"/>
        <w:rPr/>
      </w:pPr>
      <w:r>
        <w:rPr>
          <w:szCs w:val="28"/>
        </w:rPr>
        <w:t>3. Контроль за исполнением настоящего решения возложить на постоянную комиссию по правовым вопроса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сельсовета                                                                                    К.В. Кузнецов</w:t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4"/>
          <w:szCs w:val="24"/>
        </w:rPr>
        <w:t>Заместитель главы Администрации сельсовета                                            О.А. Рязанов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820" w:leader="none"/>
        </w:tabs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820" w:leader="none"/>
        </w:tabs>
        <w:ind w:left="482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очковского сельского Совета народных депутатов Клочковского сельсовета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820" w:leader="none"/>
        </w:tabs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рихинского района Алтайского кра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820" w:leader="none"/>
        </w:tabs>
        <w:ind w:left="4820" w:hanging="0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от 26.12.2022 № 43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820" w:leader="none"/>
        </w:tabs>
        <w:ind w:left="4820" w:hanging="0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820" w:leader="none"/>
        </w:tabs>
        <w:ind w:left="4820" w:hanging="0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820" w:leader="none"/>
        </w:tabs>
        <w:ind w:left="4820" w:hanging="0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ВНЕСЕНИЯ ПРОЕКТОВ МУНИЦИПАЛЬНЫХ ПРАВОВЫХ АКТОВ В КЛОЧКОВСКИЙ СЕЛЬСКИЙ 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РОДНЫХ ДЕПУТАТОВ КЛОЧКОВСКОГО СЕЛЬСОВЕТА РЕБРИХИНСКОГО РАЙОНА АЛТАЙСКОГО КРАЯ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ее Положение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             6 октября 2003 года N 131-ФЗ "Об общих принципах организации местного самоуправления в Российской Федерации" (далее - Федеральный закон) и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</w:t>
      </w:r>
      <w:r>
        <w:rPr>
          <w:bCs/>
          <w:szCs w:val="28"/>
        </w:rPr>
        <w:t>Клочковский сельсовет Ребрихинского района Алтайского края</w:t>
      </w:r>
      <w:r>
        <w:rPr>
          <w:szCs w:val="28"/>
        </w:rPr>
        <w:t xml:space="preserve"> (далее - Устав) устанавливает порядок внесения в </w:t>
      </w:r>
      <w:r>
        <w:rPr>
          <w:bCs/>
          <w:szCs w:val="28"/>
        </w:rPr>
        <w:t>Клочковский сельский Совет народных депутатов Клочковского сельсовета Ребрихинского района Алтайского края</w:t>
      </w:r>
      <w:r>
        <w:rPr>
          <w:szCs w:val="28"/>
        </w:rPr>
        <w:t xml:space="preserve"> (далее – Совет народных депутатов) проектов муниципальных правовых актов, перечень и формы прилагаемых к ним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1. Общие требования, предъявляемые к проекту муниципального правового акта, вносимому в Совет народных депутатов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Текст проекта муниципального правового акта (далее - Проект) и прилагаемые к нему документы представляются в Совет народных депутатов в одном экземпляре на листах бумаги формата А4 и в электронном вид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На первой странице Проекта в пределах верхней и правой границ текстового поля проставляется пометка - ПРОЕКТ (без кавычек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Текст выравнивается по ширине страницы с расстановкой переносов слов или без таков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При оформлении Проекта на двух и более страницах вторая и последующие страницы должны быть пронумерованы. Порядковые номера страниц проставляются посередине верхнего поля страницы арабскими цифр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При подготовке Проекта необходимо руководствоваться положениями «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ого Приказом Росстандарта от 08.12.2016 № 2004-с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 В тексте Проекта не допускается сокращение назва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"Российская Федерац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"Алтайский кра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"Алтайское краевое Законодательное Собрани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"Администрация Алтайского кра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" Ребрихинский район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"</w:t>
      </w:r>
      <w:r>
        <w:rPr>
          <w:bCs/>
          <w:szCs w:val="28"/>
        </w:rPr>
        <w:t>Клочковский сельский Совет народных депутатов Клочковского сельсовета Ребрихинского района Алтайского края</w:t>
      </w:r>
      <w:r>
        <w:rPr>
          <w:szCs w:val="28"/>
        </w:rPr>
        <w:t xml:space="preserve"> 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"Администрация Клочковского сельсовета Ребрихинского района Алтайского кра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</w:rPr>
        <w:t>2. Требования, предъявляемые к содержательной части проекта муниципального правового акта, вносимого в Совет народных депутатов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. Положения Проекта должны соответствовать требованиям законодательства Российской Федерации и Алтайского края, </w:t>
      </w:r>
      <w:hyperlink r:id="rId6">
        <w:r>
          <w:rPr>
            <w:rStyle w:val="InternetLink"/>
            <w:szCs w:val="28"/>
          </w:rPr>
          <w:t>Уставу</w:t>
        </w:r>
      </w:hyperlink>
      <w:r>
        <w:rPr>
          <w:szCs w:val="28"/>
        </w:rPr>
        <w:t>, определять сроки и порядок введения в действие муниципального правового акта, могут содержать указание об отмене ранее действующих муниципальных правовых актов в целом или в части в связи с принятием данного муниципального правового акта, о приведении в соответствие с данным муниципальным правовым актом иных муниципальных правовых а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Содержание правовых норм должно быть логически последовательным и содержательно определенным, не допускающим различного понимания и тол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Слова и выражения в Проекте используются в значении, обеспечивающем их точное понимание и единство с терминологией, применяемой в федеральном законодательстве и законодательстве Алтай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4. Следует правильно использовать официально установленные наименования, общеизвестные термины, не перегружать текст Проекта специальными, узкопрофессиональными терминами, а также иностранной терминологией. Не допускается употребление сложных фраз и грамматических конструкций, сравнений, эпитетов и метафор. Необходимо избегать использования устаревших и многозначных слов и выражений. При использовании юридических, технических и иных специальных терминов необходимо давать их определения, если без этого невозможно или затруднено их понима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5. Не допускается обозначение в Проекте разных понятий одним термином или одного понятия разными терминами, если это специально не оговаривается в правовом акт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6. Содержание проекта нормативного муниципального правового акта в зависимости от предмета правового регулирования, объема, формы конструируется в следующей последовательнос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щие положения (определяются предмет правового регулирования, основные принципы правового регулирования, указываются нормативные правовые акты Российской Федерации и Алтайского края, в соответствии с которыми разработан правовой ак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пределение используемых понятий (по необходимост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зложение конкретных правовых норм по регулируемому вопрос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ереходные и заключительные полож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ступление в силу правового акта (отдельным пунктом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7. Содержательная часть проекта нормативного муниципального правового акта может иметь следующие основные элементы (структурные элементы текста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амбу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здел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унк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абзацы пун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кст проекта нормативного муниципального правового акта может иметь иные структурные элементы, обусловленные особенностями оформления конкретного вида правового 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8. Преамбула содержит разъяснение целей и мотивов принятия проекта нормативного муниципального правового акта. Включение в преамбулу положений нормативного характера не допуска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9. Пункт проекта нормативного муниципального правового акта содержит одно нормативное предписание. Пункты должны быть пронумерованы арабскими цифрами и могут объединяться в разделы. Раздел проекта нормативного муниципального правового акта подразделяется, как правило, не менее чем на два структурных эле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0. Проект решения Совета народных депутатов оформляется на листах бумаги формата А4 и состоит из констатирующей (преамбулы) и постановляющей част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1. В констатирующей части решения указываются фактические обстоятельства и мотивы, послужившие основанием для подготовки данного решения, а также содержатся ссылки на законы и иные правовые акты, в соответствии с которыми оно прин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 Преамбула в проекте решения завершается словами "Клочковский сельский Совет народных депутатов Клочковского сельсовета Ребрихинского района Алтайского края РЕШИЛ:". Преамбула может отсутствовать, если принимаемое решение не требует разъяснений. В этом случае текст решения начинается со слов: "Клочковский сельский Совет народных депутатов Клочковского сельсовета Ребрихинского района Алтайского края РЕШИЛ: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 Постановляющая часть проекта решения Совета народных депутатов, как правило, подразделяется на пункты, которые нумеруются арабскими цифрами с точкой и заголовков не имею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4. Проект решения Совета народных депутатов может содержать пункт о возложении контроля за его исполнением на профильную комиссию или должностное лицо  Совета народных депута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5. Таблицы, графики, схемы, чертежи, рисунки, карты и образцы документов, являющиеся неотъемлемой составной частью Проекта, должны оформляться в виде приложений к нему. В этом случае пункты Проекта должны содержать ссылки на соответствующие прило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6. Угловой реквизит приложения к Проекту располагается в правом верхнем углу страницы после текста Проекта с указанием вида правового акта, даты его подписания и регистрационного ном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</w:rPr>
        <w:t>3. Внесение проекта муниципального правового акта в Совет народных  депутатов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1. Официальным внесением Проекта в Совет народных депутатов считается внесение на имя главы Клочковского сельсовета Ребрихинского района Алтайского края (далее – глава сельсовета) Проекта, прилагаемых к нему документов, оформленных в соответствии с требованиями настоящего Положения, и сопроводительного письма в сроки, установленные </w:t>
      </w:r>
      <w:hyperlink r:id="rId7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Клочковского сельского Совета народных депутатов Клочковского сельсовета Ребрихинского района Алтайского края (далее -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 Право внесения Проекта принадлежит субъектам правотворческой инициативы, указанным в статье 41 Устава.</w:t>
      </w:r>
    </w:p>
    <w:p>
      <w:pPr>
        <w:pStyle w:val="Normal"/>
        <w:autoSpaceDE w:val="false"/>
        <w:ind w:firstLine="709"/>
        <w:jc w:val="both"/>
        <w:rPr/>
      </w:pPr>
      <w:bookmarkStart w:id="0" w:name="Par74"/>
      <w:bookmarkStart w:id="1" w:name="Par73"/>
      <w:bookmarkEnd w:id="0"/>
      <w:bookmarkEnd w:id="1"/>
      <w:r>
        <w:rPr>
          <w:szCs w:val="28"/>
        </w:rPr>
        <w:t>3.3. К проекту нормативного муниципального правового акта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финансово-экономические расчеты, если принятие проекта повлечет расходы из сельского бюдж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атистические и иные сведения, требуемые для обоснования внесения проекта (по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результаты согласования проекта с заинтересованными должностными лицами, органами, организациями, оформленные соответствующими визами согласно </w:t>
      </w:r>
      <w:hyperlink w:anchor="Par137">
        <w:r>
          <w:rPr>
            <w:rStyle w:val="InternetLink"/>
            <w:szCs w:val="28"/>
          </w:rPr>
          <w:t>приложению № 1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hyperlink w:anchor="Par206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муниципальных правовых актов, которые в связи с принятием предлагаемого проекта должны быть изменены, признаны утратившими силу или вновь разработаны согласно приложению №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ругие документы, которые, по мнению разработчиков проекта нормативного муниципального правового акта, необходимы для обоснования вносимого прое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4. К проекту нормативного муниципального правового акта по вопросам, изложенным в </w:t>
      </w:r>
      <w:hyperlink r:id="rId8">
        <w:r>
          <w:rPr>
            <w:rStyle w:val="InternetLink"/>
            <w:szCs w:val="28"/>
          </w:rPr>
          <w:t>части 3 статьи 28</w:t>
        </w:r>
      </w:hyperlink>
      <w:r>
        <w:rPr>
          <w:szCs w:val="28"/>
        </w:rPr>
        <w:t xml:space="preserve"> Федерального закона, к указанным в </w:t>
      </w:r>
      <w:hyperlink w:anchor="Par74">
        <w:r>
          <w:rPr>
            <w:rStyle w:val="InternetLink"/>
            <w:szCs w:val="28"/>
          </w:rPr>
          <w:t>пункте 3.</w:t>
        </w:r>
      </w:hyperlink>
      <w:r>
        <w:rPr>
          <w:szCs w:val="28"/>
        </w:rPr>
        <w:t>3 настоящего Положения документам прилагается заключение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5. К Проекту по территориальной организации муниципального образования к указанным в </w:t>
      </w:r>
      <w:hyperlink w:anchor="Par74">
        <w:r>
          <w:rPr>
            <w:rStyle w:val="InternetLink"/>
            <w:szCs w:val="28"/>
          </w:rPr>
          <w:t>пункте 3.</w:t>
        </w:r>
      </w:hyperlink>
      <w:r>
        <w:rPr>
          <w:szCs w:val="28"/>
        </w:rPr>
        <w:t xml:space="preserve">3 настоящего Положения документам прилагаются документы, предусмотренные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, и описание границ муниципального образования (план границ, описание смежеств, геодезические данные).</w:t>
      </w:r>
    </w:p>
    <w:p>
      <w:pPr>
        <w:pStyle w:val="Normal"/>
        <w:autoSpaceDE w:val="false"/>
        <w:ind w:firstLine="709"/>
        <w:jc w:val="both"/>
        <w:rPr/>
      </w:pPr>
      <w:bookmarkStart w:id="2" w:name="Par82"/>
      <w:bookmarkEnd w:id="2"/>
      <w:r>
        <w:rPr>
          <w:szCs w:val="28"/>
        </w:rPr>
        <w:t xml:space="preserve">3.6. К Проекту об изменении административно-территориального устройства Клочковского сельсовета к указанным в </w:t>
      </w:r>
      <w:hyperlink w:anchor="Par74">
        <w:r>
          <w:rPr>
            <w:rStyle w:val="InternetLink"/>
            <w:szCs w:val="28"/>
          </w:rPr>
          <w:t>пункте 3.</w:t>
        </w:r>
      </w:hyperlink>
      <w:r>
        <w:rPr>
          <w:szCs w:val="28"/>
        </w:rPr>
        <w:t xml:space="preserve">3 настоящего Положения документам прилагаются документы, предусмотренные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Алтайского края от 1 марта 2008 года N 28-ЗС "Об административно-территориальном устройстве Алтайского кра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7. В сопроводительном письме об официальном внесении Проекта в Совет народных депутатов должны быть указаны фамилия, имя, отчество и должность официального представителя (каждого из официальных представителей) субъекта правотворческой инициативы, уполномоченного (уполномоченных) представлять Проект на рассмотрение Совету народных 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8. Проект с документами, указанными в </w:t>
      </w:r>
      <w:hyperlink w:anchor="Par73">
        <w:r>
          <w:rPr>
            <w:rStyle w:val="InternetLink"/>
            <w:szCs w:val="28"/>
          </w:rPr>
          <w:t>пунктах 3.3</w:t>
        </w:r>
      </w:hyperlink>
      <w:r>
        <w:rPr>
          <w:szCs w:val="28"/>
        </w:rPr>
        <w:t xml:space="preserve"> - </w:t>
      </w:r>
      <w:hyperlink w:anchor="Par82">
        <w:r>
          <w:rPr>
            <w:rStyle w:val="InternetLink"/>
            <w:szCs w:val="28"/>
          </w:rPr>
          <w:t>3.</w:t>
        </w:r>
      </w:hyperlink>
      <w:r>
        <w:rPr>
          <w:szCs w:val="28"/>
        </w:rPr>
        <w:t>6 настоящего Положения, направляется субъектом правотворческой инициативы главе сельсовета не позднее чем за 30 дней до дня проведения сессии Совета депутатов, на которую планируется внести соответствующий Проек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9. В случае представления документов не в полном объеме, глава сельсовета  вправе возвратить Проект либо оставить его без рассмотрения, о чем он уведомляет субъекта правотворческой инициативы не позднее 7 дней со дня получения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0. Субъект правотворческой инициативы до официального внесения Проекта в Совет народных  депутатов согласовывает указанный Проек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 должностными лицами Администрации сельсовета (по необходимости), к вопросам, ведения которых относятся вопросы, регулируемые соответствующим Проект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1. Внесенный Проект может быть возвращен главой сельсовета субъекту правотворческой инициативы с указанием в письменном виде оснований его возвращения в следующих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ект оформлен с нарушением требований настоящего Полож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е представлены документы, предусмотренные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инициативной группой по реализации правотворческой инициативы граждан не соблюдены требования Положения о порядке реализации правотворческой инициативы граждан в муниципальном образовании Клочковский сельсовет Ребрихинского района Алтай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нятие предлагаемого муниципального правового акта не входит в компетенцию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12. После устранения причин, послуживших основанием для возвращения Проекта, субъект правотворческой инициативы вправе вновь внести Проект в Совет народных депутатов с соблюдением сроков, установленных </w:t>
      </w:r>
      <w:hyperlink r:id="rId11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3. До рассмотрения Проекта на сессии Совета народных депутатов субъект правотворческой инициативы или его официальный представитель вправе отозвать Проект, представив письменное заявление главе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14. Отозванный Проект может быть вновь внесен в Совет народных депутатов с соблюдением сроков и процедур, предусмотренных настоящим Положением и </w:t>
      </w:r>
      <w:hyperlink r:id="rId12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</w:rPr>
        <w:t>4. Работа с проектом муниципального правового акта, внесенным в Совет народных  депутатов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. Официально внесенный в Совет народных депутатов Проект рассматривается главой сельсовета, который в соответствии с вопросами ведения определяет профильную постоянную комиссию для предварительного рассмотрения Проекта и подготовки по нему заключения (по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 Глава сельсовета принимает меры по проведению антикоррупционной экспертизы Проекта в порядке, установленном решением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3. Глава сельсовета вправе принять решение о направлении Проекта на заключение в  прокуратуру Ребрихинского района, органам государственной власти Алтайского края, а также о проведении дополнительного согласования (визирования) Проекта с иными должностными лицам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4. Дополнительное согласование (визирование) Проекта осуществляется официальным представителем субъекта правотворческой инициативы в течение 5 дней со дня рассмотрения Проекта главой сель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Председатели постоянных комиссий, иные должностные лица органов местного самоуправления, которым Проект направляется на дополнительное согласование, рассматривают его в первоочередном порядке и визируют. В случае отсутствия соответствующих должностных лиц Проект рассматривают и визируют их заместители. При наличии возражений указанных должностных лиц эти возражения излагаются на листе согласования или отдельном листе (листах) и прилагаются к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6. Постоянная комиссия Совета народных депутатов, определенная главой сельсовета в качестве профильной, при рассмотрении Проекта вправе принять реш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ддержать принятие Проекта, в том числе с учетом поправок (поправк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ложить рассмотрение Проекта и сформировать временную комиссию или рабочую группу для его доработ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ложить отклонить Проект с обоснованием такого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7. С момента официального внесения Проекта в Совет народных депутатов до его рассмотрения на сессии может быть проведено предварительное обсуждение Проекта в форм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крытого обсуждения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убличных слуш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ссмотрения в организациях, заключивших договор с Советом народных депутатов о взаимодействии в правотворческой деяте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ссмотрения на заседаниях постоянных и (или) временных комиссий, рабочих групп, образованных решением Совета народных  депута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8. Замечания, предложения и поправки к Проекту, полученные в ходе предварительного обсуждения, передаются для рассмотрения и учета в профильную постоянную комиссию Совета народных  депута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Поправки к Проекту, подготовленные субъектами правотворческой инициативы, оформляются в письменном виде и раздаются депутатам не позднее чем при их регистрации перед сессией Совета народных депутатов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, утвержденному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 </w:t>
      </w:r>
      <w:bookmarkStart w:id="3" w:name="Par137"/>
      <w:bookmarkEnd w:id="3"/>
      <w:r>
        <w:rPr>
          <w:rFonts w:cs="Times New Roman" w:ascii="Times New Roman" w:hAnsi="Times New Roman"/>
          <w:bCs/>
          <w:sz w:val="28"/>
          <w:szCs w:val="28"/>
        </w:rPr>
        <w:t>Клочковского сельского Совета народных депутатов Клочковского сельсовета Ребрихинского района Алтайского кра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820" w:leader="none"/>
        </w:tabs>
        <w:ind w:left="4820" w:hanging="0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от 26.12.2022 № 43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ConsPlusNonformat"/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</w:t>
      </w:r>
      <w:r>
        <w:rPr>
          <w:rFonts w:cs="Times New Roman" w:ascii="Times New Roman" w:hAnsi="Times New Roman"/>
          <w:bCs/>
          <w:sz w:val="28"/>
          <w:szCs w:val="28"/>
        </w:rPr>
        <w:t>Клочковского сельского Совета народных депутатов Клочковского сельсовета 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 вопросу </w:t>
      </w:r>
    </w:p>
    <w:p>
      <w:pPr>
        <w:pStyle w:val="ConsPlusNonformat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 права правотворческой инициативы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ая постоянная комиссия Совета народных депутат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68"/>
        <w:gridCol w:w="2184"/>
        <w:gridCol w:w="2670"/>
      </w:tblGrid>
      <w:tr>
        <w:trPr>
          <w:trHeight w:val="393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лица, завизировавшего проект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Инициалы, фамилия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Замечания,</w:t>
            </w:r>
          </w:p>
          <w:p>
            <w:pPr>
              <w:pStyle w:val="Normal"/>
              <w:autoSpaceDE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подпись, дата</w:t>
            </w:r>
          </w:p>
        </w:tc>
      </w:tr>
      <w:tr>
        <w:trPr>
          <w:trHeight w:val="89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-   </w:t>
            </w:r>
            <w:r>
              <w:rPr/>
              <w:t xml:space="preserve">планово-бюджетная и по социальным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 по правов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szCs w:val="28"/>
              </w:rPr>
            </w:pPr>
            <w:r>
              <w:rPr/>
              <w:t>- по вопросам благоустройства, экологии и сельского хозяйства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szCs w:val="28"/>
              </w:rPr>
            </w:pPr>
            <w:r>
              <w:rPr>
                <w:szCs w:val="28"/>
              </w:rPr>
              <w:t>Иные должностные лица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szCs w:val="28"/>
              </w:rPr>
            </w:pPr>
            <w:r>
              <w:rPr>
                <w:szCs w:val="28"/>
              </w:rPr>
              <w:t>Дата поступления проекта решения в Совет народных депутатов:</w:t>
            </w:r>
          </w:p>
          <w:p>
            <w:pPr>
              <w:pStyle w:val="Normal"/>
              <w:autoSpaceDE w:val="false"/>
              <w:ind w:firstLine="3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firstLine="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firstLine="709"/>
              <w:jc w:val="center"/>
              <w:rPr/>
            </w:pPr>
            <w:r>
              <w:rPr>
                <w:szCs w:val="28"/>
              </w:rPr>
              <w:t>Фамилия, имя, отчество и номер телефона исполнителя документа</w:t>
            </w:r>
          </w:p>
          <w:p>
            <w:pPr>
              <w:pStyle w:val="Normal"/>
              <w:autoSpaceDE w:val="false"/>
              <w:ind w:left="-57" w:right="-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-57" w:right="-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48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, утвержденному решением </w:t>
      </w:r>
      <w:r>
        <w:rPr>
          <w:rFonts w:cs="Times New Roman" w:ascii="Times New Roman" w:hAnsi="Times New Roman"/>
          <w:bCs/>
          <w:sz w:val="28"/>
          <w:szCs w:val="28"/>
        </w:rPr>
        <w:t>Клочковского сельского Совета народных депутатов Клочковского сельсовета Ребрихинского района Алтайского кра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820" w:leader="none"/>
        </w:tabs>
        <w:ind w:left="4820" w:hanging="0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от 26.12.2022 № 43</w:t>
      </w:r>
    </w:p>
    <w:p>
      <w:pPr>
        <w:pStyle w:val="Normal"/>
        <w:autoSpaceDE w:val="false"/>
        <w:spacing w:lineRule="auto" w:line="480"/>
        <w:ind w:firstLine="709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/>
          <w:sz w:val="10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06"/>
      <w:bookmarkEnd w:id="4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, которые должны быть изменены, признаны утратившими силу или вновь разработаны в связи с принятием решения </w:t>
      </w:r>
      <w:r>
        <w:rPr>
          <w:rFonts w:cs="Times New Roman" w:ascii="Times New Roman" w:hAnsi="Times New Roman"/>
          <w:bCs/>
          <w:sz w:val="28"/>
          <w:szCs w:val="28"/>
        </w:rPr>
        <w:t>Клочковского сельского Совета народных депутатов Клочковского сельсовета Ребрихинского района Алтайского кр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________________________________________________________________________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</w:t>
      </w:r>
      <w:r>
        <w:rPr>
          <w:rFonts w:cs="Times New Roman" w:ascii="Times New Roman" w:hAnsi="Times New Roman"/>
          <w:bCs/>
          <w:sz w:val="28"/>
          <w:szCs w:val="28"/>
        </w:rPr>
        <w:t>Клочковского сельского Совета народных депутатов Клочковскогосельсовета 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"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звание внесения изменений в действующие муниципальные правовые акты не потребует / потребует (указать в какие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официального представителя субъекта правотворческой инициативы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 и фамилия 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Подпись ___________________</w:t>
      </w:r>
    </w:p>
    <w:p>
      <w:pPr>
        <w:pStyle w:val="ConsPlusNonformat"/>
        <w:ind w:firstLine="709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13"/>
      <w:headerReference w:type="first" r:id="rId14"/>
      <w:type w:val="nextPage"/>
      <w:pgSz w:w="11906" w:h="16838"/>
      <w:pgMar w:left="1701" w:right="566" w:gutter="0" w:header="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07012F266E082C1E072B4337F25D90F120C560A0A2A2F67D4332334966368023D1E61374338F7o1NBK" TargetMode="External"/><Relationship Id="rId3" Type="http://schemas.openxmlformats.org/officeDocument/2006/relationships/hyperlink" Target="consultantplus://offline/ref=51907012F266E082C1E06CB925137BD5081F54590D0F217F3A8B687E639F693Fo4N5K" TargetMode="External"/><Relationship Id="rId4" Type="http://schemas.openxmlformats.org/officeDocument/2006/relationships/hyperlink" Target="consultantplus://offline/ref=B1B1840EA62A6539E9E29E0D237E2966849ABD8B2C8E36765CDB80F6EE595C2546B0C95E1BBF4EAAx3S8K" TargetMode="External"/><Relationship Id="rId5" Type="http://schemas.openxmlformats.org/officeDocument/2006/relationships/hyperlink" Target="consultantplus://offline/ref=B1B1840EA62A6539E9E280003512776A8397E5842B8B3D260184DBABB9505672x0S1K" TargetMode="External"/><Relationship Id="rId6" Type="http://schemas.openxmlformats.org/officeDocument/2006/relationships/hyperlink" Target="consultantplus://offline/ref=B1B1840EA62A6539E9E280003512776A8397E5842B8B3D260184DBABB9505672x0S1K" TargetMode="External"/><Relationship Id="rId7" Type="http://schemas.openxmlformats.org/officeDocument/2006/relationships/hyperlink" Target="consultantplus://offline/ref=B1B1840EA62A6539E9E280003512776A8397E5842B8C3C240284DBABB950567201FF901C5FB24AAD3F850FxBSAK" TargetMode="External"/><Relationship Id="rId8" Type="http://schemas.openxmlformats.org/officeDocument/2006/relationships/hyperlink" Target="consultantplus://offline/ref=B1B1840EA62A6539E9E29E0D237E2966849ABD8B2C8E36765CDB80F6EE595C2546B0C95E1BBF48AFx3S6K" TargetMode="External"/><Relationship Id="rId9" Type="http://schemas.openxmlformats.org/officeDocument/2006/relationships/hyperlink" Target="consultantplus://offline/ref=B1B1840EA62A6539E9E29E0D237E2966849ABD8B2C8E36765CDB80F6EEx5S9K" TargetMode="External"/><Relationship Id="rId10" Type="http://schemas.openxmlformats.org/officeDocument/2006/relationships/hyperlink" Target="consultantplus://offline/ref=B1B1840EA62A6539E9E280003512776A8397E5842B8B38210784DBABB9505672x0S1K" TargetMode="External"/><Relationship Id="rId11" Type="http://schemas.openxmlformats.org/officeDocument/2006/relationships/hyperlink" Target="consultantplus://offline/ref=B1B1840EA62A6539E9E280003512776A8397E5842B8C3C240284DBABB950567201FF901C5FB24AAD3F850FxBSAK" TargetMode="External"/><Relationship Id="rId12" Type="http://schemas.openxmlformats.org/officeDocument/2006/relationships/hyperlink" Target="consultantplus://offline/ref=B1B1840EA62A6539E9E280003512776A8397E5842B8C3C240284DBABB950567201FF901C5FB24AAD3F850FxBSA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2:00Z</dcterms:created>
  <dc:creator>ў б</dc:creator>
  <dc:description/>
  <cp:keywords/>
  <dc:language>en-US</dc:language>
  <cp:lastModifiedBy>максимка</cp:lastModifiedBy>
  <cp:lastPrinted>2022-12-21T15:45:00Z</cp:lastPrinted>
  <dcterms:modified xsi:type="dcterms:W3CDTF">2022-12-24T03:28:00Z</dcterms:modified>
  <cp:revision>14</cp:revision>
  <dc:subject/>
  <dc:title>РОССИЙСКАЯ ФЕДЕРАЦИЯ</dc:title>
</cp:coreProperties>
</file>