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378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КЛОЧКОВСКИЙ СЕЛЬСКИЙ СОВЕТ НАРОДНЫХ ДЕПУТАТОВ КЛОЧКОВСКОГО СЕЛЬСОВЕТА РЕБРИХИНСКОГО РАЙОНА АЛТАЙСКОГО КРА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6.11.2014  №  25                                                                        с. Клочки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09220</wp:posOffset>
                </wp:positionV>
                <wp:extent cx="3666490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 внесении изменений и дополнений в решение Клочковского сельского Совета народных депутатов от 27.03.2013 №48 «Об  утверждении Положения о порядке осуществления муниципального жилищ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нтроля на территории муниципального образования Клочковский сельсовет Ребрихинского района Алтайского края в новой редакц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36.5pt;mso-wrap-distance-left:9.05pt;mso-wrap-distance-right:9.05pt;mso-wrap-distance-top:0pt;mso-wrap-distance-bottom:0pt;margin-top:8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 внесении изменений и дополнений в решение Клочковского сельского Совета народных депутатов от 27.03.2013 №48 «Об  утверждении Положения о порядке осуществления муниципального жилищн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онтроля на территории муниципального образования Клочковский сельсовет Ребрихинского района Алтайского края в новой редакци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Клочковский сельсовет Ребрихинского района Алтайского края, на основании протеста прокурора Ребрихинского района Алтайского края от 27.10.2014 № 02-20-2014 «на Решение Клочковского сельского совета народных депутатов от 27.03.2013 №48 «Об утверждении Положения о порядке осуществления муниципального жилищного контроля на территории муниципального образования Клочковский сельсовет Ребрихинского района»», Клочковский сельский Совет народных депутатов Клочковского сельсовета Ребрихинского района Алтайского края,</w:t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>РЕШИЛ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Клочковского сельского Совета народных депутатов Клочковского сельсовета Ребрихинского района Алтайского края от 26.09.2014 №21 «Об  утверждении Положения о порядке осуществления муниципального жилищного контроля на территории муниципального образования Клочковский сельсовет Ребрихинского района Алтайского края в новой редакции» следующие изменения и допол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части 2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В пункте 2.3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2. подпункт 2)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беспрепятственно по предъявлении служебного удостоверения и копии распоряжения (приказа) руководителя органа муниципального жилищного контроля о назначении проверк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 согласия собственников помещений в многоквартирном доме посещать жилые помещения и проводить их об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 проводить исследования, испытания, расследования, экспертизы и другие мероприятия по контролю;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астью 2 статьи 91.18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)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ей 162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и 1 статьи 164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в подпункте 3) слова «товарищества собственников жилья,» дополнить словами «жилищного, жилищно-строительного или иного специализированного потребительского кооператива,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4. дополнить пунктом 2.5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5. Орган муниципального жилищного контроля вправе обратиться в суд с заявлением, в случаях установленных частью 6 статьи 20 Жилищного кодекса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2. 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е 3.3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2.1.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Дополнить</w:t>
        </w:r>
      </w:hyperlink>
      <w:r>
        <w:rPr>
          <w:rFonts w:cs="Arial" w:ascii="Arial" w:hAnsi="Arial"/>
          <w:sz w:val="24"/>
          <w:szCs w:val="24"/>
        </w:rPr>
        <w:t xml:space="preserve"> подпунктом 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2.2.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одпункт 2</w:t>
        </w:r>
      </w:hyperlink>
      <w:r>
        <w:rPr>
          <w:rFonts w:cs="Arial" w:ascii="Arial" w:hAnsi="Arial"/>
          <w:sz w:val="24"/>
          <w:szCs w:val="24"/>
        </w:rPr>
        <w:t xml:space="preserve"> считать подпунктом 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3.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 3.4</w:t>
        </w:r>
      </w:hyperlink>
      <w:r>
        <w:rPr>
          <w:rFonts w:cs="Arial" w:ascii="Arial" w:hAnsi="Arial"/>
          <w:sz w:val="24"/>
          <w:szCs w:val="24"/>
        </w:rPr>
        <w:t>.3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4.3.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рушения обязательных требова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 порядку создания товарищества собственников жилья, жилищного, жилищно-строительного или иного специализированного потребительского кооперати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части 1 статьи 164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нарушения управляющей организацией обязательств, предусмотренных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частью 2 статьи 162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рушения в области применения предельных (максимальных) индексов изменения размера вносимой гражданами платы за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решение на информационном стенде Администрации сельсовета и на официальном сайте Администрации сельсовета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3. Контроль  за настоящим решением возложить на постоянную комиссию по благоустройству, строительству, экологии и использования земли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сельсовета                                                                                       И.И.Алеш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3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AABB0F3DBC60BAD0ACAB5512DDA4AF4CDB1A68956B912F6E06AD91C6241C4872E5861E0D278A4Bx408E" TargetMode="External"/><Relationship Id="rId4" Type="http://schemas.openxmlformats.org/officeDocument/2006/relationships/hyperlink" Target="consultantplus://offline/ref=33AABB0F3DBC60BAD0ACAB5512DDA4AF4CDB1A68956B912F6E06AD91C6241C4872E5861E0D26804Ax408E" TargetMode="External"/><Relationship Id="rId5" Type="http://schemas.openxmlformats.org/officeDocument/2006/relationships/hyperlink" Target="consultantplus://offline/ref=33AABB0F3DBC60BAD0ACAB5512DDA4AF4CDB1A68956B912F6E06AD91C6241C4872E5861B09x202E" TargetMode="External"/><Relationship Id="rId6" Type="http://schemas.openxmlformats.org/officeDocument/2006/relationships/hyperlink" Target="consultantplus://offline/ref=3EEE58CB2EDC8C9779AB718697E51EB5F6E515E27354379D355F7700F13DFADEEC479AB4295C5319C0D4BC59iDE" TargetMode="External"/><Relationship Id="rId7" Type="http://schemas.openxmlformats.org/officeDocument/2006/relationships/hyperlink" Target="consultantplus://offline/ref=3EEE58CB2EDC8C9779AB718697E51EB5F6E515E27354379D355F7700F13DFADEEC479AB4295C5319C0D4BC59iDE" TargetMode="External"/><Relationship Id="rId8" Type="http://schemas.openxmlformats.org/officeDocument/2006/relationships/hyperlink" Target="consultantplus://offline/ref=3EEE58CB2EDC8C9779AB718697E51EB5F6E515E27354379D355F7700F13DFADEEC479AB4295C5319C0D4BC59iFE" TargetMode="External"/><Relationship Id="rId9" Type="http://schemas.openxmlformats.org/officeDocument/2006/relationships/hyperlink" Target="consultantplus://offline/ref=7DD3B87A52437D69AC71DCF0795AEFAAB1078FFED52E1624FD5F359B0742F7730D7BA06BAB1ADB4EAF2190v0F9E" TargetMode="External"/><Relationship Id="rId10" Type="http://schemas.openxmlformats.org/officeDocument/2006/relationships/hyperlink" Target="consultantplus://offline/ref=C41BF4C6EC6EDC9501AB36C139CBDFDD7022EEC959AFE094CFF9C03B248FC398AA3FF52501oEW5E" TargetMode="External"/><Relationship Id="rId11" Type="http://schemas.openxmlformats.org/officeDocument/2006/relationships/hyperlink" Target="consultantplus://offline/ref=C41BF4C6EC6EDC9501AB36C139CBDFDD7022EEC959AFE094CFF9C03B248FC398AA3FF52501oEW3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3:42:00Z</dcterms:created>
  <dc:creator>Miller Alexander</dc:creator>
  <dc:description/>
  <cp:keywords/>
  <dc:language>en-US</dc:language>
  <cp:lastModifiedBy>1</cp:lastModifiedBy>
  <cp:lastPrinted>2014-11-08T09:32:00Z</cp:lastPrinted>
  <dcterms:modified xsi:type="dcterms:W3CDTF">2014-11-08T03:42:00Z</dcterms:modified>
  <cp:revision>2</cp:revision>
  <dc:subject/>
  <dc:title>                        </dc:title>
</cp:coreProperties>
</file>