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280" w:leader="none"/>
        </w:tabs>
        <w:ind w:left="-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40" w:leader="none"/>
        </w:tabs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ОЧКОВСКИЙ СЕЛЬСКИЙ СОВЕТ НАРОДНЫХ ДЕПУТАТОВ                                                                                      КЛОЧКОВСКОГО СЕЛЬСОВЕТА РЕБРИХИНСКОГО РАЙОНА</w:t>
      </w:r>
    </w:p>
    <w:p>
      <w:pPr>
        <w:pStyle w:val="Normal"/>
        <w:tabs>
          <w:tab w:val="clear" w:pos="708"/>
          <w:tab w:val="left" w:pos="0" w:leader="none"/>
        </w:tabs>
        <w:ind w:left="-360" w:right="4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</w:tabs>
        <w:ind w:left="-360" w:right="4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-360" w:right="4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tabs>
          <w:tab w:val="clear" w:pos="708"/>
          <w:tab w:val="left" w:pos="180" w:leader="none"/>
        </w:tabs>
        <w:ind w:left="-360" w:right="4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14 № 12                                                                           с. Клочки</w:t>
      </w:r>
    </w:p>
    <w:p>
      <w:pPr>
        <w:pStyle w:val="TextBody"/>
        <w:tabs>
          <w:tab w:val="clear" w:pos="708"/>
          <w:tab w:val="left" w:pos="180" w:leader="none"/>
        </w:tabs>
        <w:ind w:left="-360" w:right="4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rFonts w:cs="Arial" w:ascii="Arial" w:hAnsi="Arial"/>
        </w:rPr>
        <w:t>Клочковского сельского Совета народных депутатов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 от 26.10.2010 «О введении земельного налога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rFonts w:cs="Arial" w:ascii="Arial" w:hAnsi="Arial"/>
        </w:rPr>
        <w:t>Клочковский сельсовет Ребрихинского района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Алтайского края»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 п.14 ст.396 Налогового Кодекса Российской Федерации и Уставом муниципального образования Клочковский сельсовет Ребрихинского района Алтайского края , сельский Совет народных депутатов РЕШИЛ: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Внести в решение Клочковского сельского Совета народных депутатов  № 37 от 26.10.2010 «О введении земельного налога на территории муниципального образования Клочковский сельсовет Ребрихинского района Алтайского края» следующее изменение: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нкт 5 вышеуказанного решения отменить.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данное решение в районной газете «Знамя труда»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выполнением настоящего решения возложить на комиссию  планово-бюджетную и по социальным вопросам (Пшеничкина З.И.)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И.И.Алешин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0:00Z</dcterms:created>
  <dc:creator>zimino</dc:creator>
  <dc:description/>
  <cp:keywords/>
  <dc:language>en-US</dc:language>
  <cp:lastModifiedBy>1</cp:lastModifiedBy>
  <cp:lastPrinted>2014-04-11T08:02:00Z</cp:lastPrinted>
  <dcterms:modified xsi:type="dcterms:W3CDTF">2014-04-15T04:00:00Z</dcterms:modified>
  <cp:revision>2</cp:revision>
  <dc:subject/>
  <dc:title>        Пановский сельский Совет народных депутатов                                                                                      Пановского сельсовета Ребрихинского района</dc:title>
</cp:coreProperties>
</file>