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715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КЛОЧ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b w:val="false"/>
          <w:b w:val="false"/>
        </w:rPr>
      </w:pPr>
      <w:r>
        <w:rPr/>
        <w:t>ПОСТАНОВЛЕНИЕ</w:t>
      </w:r>
    </w:p>
    <w:p>
      <w:pPr>
        <w:pStyle w:val="Heading2"/>
        <w:rPr>
          <w:lang w:val="ru-RU"/>
        </w:rPr>
      </w:pPr>
      <w:r>
        <w:rPr>
          <w:lang w:val="ru-RU"/>
        </w:rPr>
        <w:t>17.04.2012 №  13                                                                                              с. Клочки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аттестации 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Клочковского сельсовета</w:t>
      </w:r>
    </w:p>
    <w:p>
      <w:pPr>
        <w:pStyle w:val="Normal"/>
        <w:rPr/>
      </w:pPr>
      <w:r>
        <w:rPr>
          <w:sz w:val="28"/>
        </w:rPr>
        <w:t>Ребр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</w:t>
      </w:r>
      <w:r>
        <w:rPr/>
        <w:t>На основании Федерального закона от 2 марта 2007 года № 25-ФЗ "О муниципальной службе в Российской Федерации" закона Алтайского края от 04.12.2007 г. № 777 "О муниципальной службе в Алтайском крае", и в</w:t>
      </w:r>
      <w:r>
        <w:rPr>
          <w:szCs w:val="28"/>
        </w:rPr>
        <w:t xml:space="preserve"> целях определения соответствия муниципальных служащих замещаемой должности муниципальной службы на основе оценки их профессиональной служебной деятельности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 xml:space="preserve">Провести аттестацию муниципальных служащих Администрации Ребрихинского района 17 мая 2012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Утвердить состав аттестационной комиссии муниципальных служащих Администрации Ребрихинского района (Приложение №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Утвердить график проведения аттестации муниципальных служащих (Приложение №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Утвердить список муниципальных служащих, подлежащих аттестации (Приложение № 3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Утвердить форму аттестационного листа муниципального служащего Администрации района (Приложение №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Cs w:val="28"/>
        </w:rPr>
      </w:pPr>
      <w:r>
        <w:rPr>
          <w:szCs w:val="28"/>
        </w:rPr>
        <w:t>Не позднее 1 апреля 2011 г.  в аттестационную комиссию ответственным лицам представить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Признать утратившим силу п. п. 2,3,4 постановления Администрации Ребрихинского района от 27.12.2007 № 946 "Об аттестации муниципальных служащих администрации Ребрихинского район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left"/>
        <w:rPr/>
      </w:pPr>
      <w:r>
        <w:rPr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а сельсовета 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.И.Алешин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 xml:space="preserve">Приложение </w:t>
      </w:r>
    </w:p>
    <w:p>
      <w:pPr>
        <w:pStyle w:val="TextBody"/>
        <w:ind w:left="57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5760" w:hanging="0"/>
        <w:jc w:val="left"/>
        <w:rPr/>
      </w:pPr>
      <w:r>
        <w:rPr/>
        <w:t>Клочковского сельсовета  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 xml:space="preserve">От 17.04.2012 № 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ттестации муниципальных служащих Администрации Клочковского сельсовета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соответствии со статьей 18 Федерального закона от 2 марта 2007 года № 25-ФЗ «О муниципальной службе в Российской Федерации» настоящим Положением устанавливается порядок проведения аттестации муниципальных служащих Администрации Клочковского сельсовета Ребрихинского района Алтайского края (далее – «муниципальные служащ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стигшие возраста 6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беременные женщ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ожет провод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зменении условий оплаты труда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проведения аттестации муниципальных служащих представителем нанимателя издается муниципальный правовой акт органа местного самоуправления, содержащий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 составлении списков муниципальных служащих, подлежащих аттест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Формирование и состав аттестац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Аттестационная комиссия формируется муниципальным правовым актом органа местного самоуправления с определением состава аттестационной комиссии, сроков и порядка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ттестации, результаты которой могут послужить основанием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одпункт «б» пункт 3 статьи 81 Трудового кодекса Российской Федерации), в состав аттестационной комиссии в обязательном порядке включается член комиссии от соответствующего выборного профсоюз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В графике проведения аттестац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писок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ата, время и место проведения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Документы, представляемые в аттестационную комисс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Отзыв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ведение аттес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 Решения, принимаемые по результатам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муниципальный служащий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муниципальный служащий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 улучшении деятель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 направлении муниципального служащего на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течение одного месяца после проведения аттестации по ее результатам представитель нанимателя (работодатель)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муниципального служащего за достигнутые им успехи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понижении муниципального служащего в должности с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760" w:hanging="0"/>
        <w:jc w:val="left"/>
        <w:rPr/>
      </w:pPr>
      <w:r>
        <w:rPr/>
        <w:t>Приложение № 1</w:t>
      </w:r>
    </w:p>
    <w:p>
      <w:pPr>
        <w:pStyle w:val="TextBody"/>
        <w:ind w:left="57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5760" w:hanging="0"/>
        <w:jc w:val="left"/>
        <w:rPr/>
      </w:pPr>
      <w:r>
        <w:rPr/>
        <w:t>Клочковского сельсовета 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т  17.04.2012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аттестационной комиссии муниципальных служащих Администрации Клочковского сельсовета Ребрих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"/>
        <w:gridCol w:w="7195"/>
        <w:gridCol w:w="737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И.И..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О.А.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зам.председателя комиссии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И.И.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, секретарь комиссии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ченко М.Ф.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, управлению имуществом и предпринимательской деятельности администрации район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Е.С.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труду администрации район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Н.Г.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 С.А.</w:t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>Приложение № 2</w:t>
      </w:r>
    </w:p>
    <w:p>
      <w:pPr>
        <w:pStyle w:val="TextBody"/>
        <w:ind w:left="57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5760" w:hanging="0"/>
        <w:jc w:val="left"/>
        <w:rPr/>
      </w:pPr>
      <w:r>
        <w:rPr/>
        <w:t>Клочковского сельсовета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 xml:space="preserve">от 17.04.201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275"/>
        <w:gridCol w:w="1701"/>
        <w:gridCol w:w="22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исок муниципальных служащих, подлежащих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е структур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го подразде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я администра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проведе-ния аттест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есто проведе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представ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ния документо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мисс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за предоставление докум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апрыкина  И.И.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пара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7.05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тивное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05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шин И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Кочерг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пара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05.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тивное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05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шин И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Лап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пара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05.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тивное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05.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шин И.И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760" w:hanging="0"/>
        <w:jc w:val="left"/>
        <w:rPr/>
      </w:pPr>
      <w:r>
        <w:rPr/>
        <w:t>Приложение № 3</w:t>
      </w:r>
    </w:p>
    <w:p>
      <w:pPr>
        <w:pStyle w:val="TextBody"/>
        <w:ind w:left="576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5760" w:hanging="0"/>
        <w:jc w:val="left"/>
        <w:rPr/>
      </w:pPr>
      <w:r>
        <w:rPr/>
        <w:t>Клочковского сельсовета</w:t>
      </w:r>
    </w:p>
    <w:p>
      <w:pPr>
        <w:pStyle w:val="TextBody"/>
        <w:ind w:left="5760" w:hanging="0"/>
        <w:jc w:val="left"/>
        <w:rPr/>
      </w:pPr>
      <w:r>
        <w:rPr/>
        <w:t>Ребрихинского района</w:t>
      </w:r>
    </w:p>
    <w:p>
      <w:pPr>
        <w:pStyle w:val="TextBody"/>
        <w:ind w:left="5760" w:hanging="0"/>
        <w:jc w:val="left"/>
        <w:rPr/>
      </w:pPr>
      <w:r>
        <w:rPr/>
        <w:t>Алтайского края</w:t>
      </w:r>
    </w:p>
    <w:p>
      <w:pPr>
        <w:pStyle w:val="TextBody"/>
        <w:ind w:left="5760" w:hanging="0"/>
        <w:jc w:val="left"/>
        <w:rPr/>
      </w:pPr>
      <w:r>
        <w:rPr/>
        <w:t xml:space="preserve">От 17.04.2011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Сапрыкина Ирина Ивановна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чергина Ольга Анатольевна- главный специалист по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Лапина Любовь Васильевна – специалист Администрац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очковского сельсовета Ребрихинского района Алтайского края от «17»апреля 2012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 о  профессиональном образовании,  наличии  ученой степен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 на  момент  аттестации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раткая  оценка  выполнения   муниципальным   служащим  рекоменд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(нужное подчеркнуть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- ____, "против" - 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    ___________________</w:t>
      </w:r>
    </w:p>
    <w:p>
      <w:pPr>
        <w:pStyle w:val="ConsPlusNonformat"/>
        <w:widowControl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  </w:t>
        <w:tab/>
        <w:tab/>
        <w:t xml:space="preserve">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</w:t>
        <w:tab/>
        <w:t>___________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___________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аттестационной комиссии        ___________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6:00Z</dcterms:created>
  <dc:creator>Miller Alexander</dc:creator>
  <dc:description/>
  <cp:keywords/>
  <dc:language>en-US</dc:language>
  <cp:lastModifiedBy>1</cp:lastModifiedBy>
  <cp:lastPrinted>2012-04-26T11:41:00Z</cp:lastPrinted>
  <dcterms:modified xsi:type="dcterms:W3CDTF">2012-09-17T05:36:00Z</dcterms:modified>
  <cp:revision>19</cp:revision>
  <dc:subject/>
  <dc:title>                        </dc:title>
</cp:coreProperties>
</file>