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98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Heading8"/>
        <w:jc w:val="center"/>
        <w:rPr>
          <w:b/>
          <w:b/>
          <w:bCs/>
        </w:rPr>
      </w:pPr>
      <w:r>
        <w:rPr>
          <w:b/>
          <w:bCs/>
        </w:rPr>
        <w:t>КЛОЧКОВСКИЙ СЕЛЬСКИЙ СОВЕТ НАРОДНЫХ ДЕПУТАТОВ КЛОЧКОВСКОГО СЕЛЬСОВЕТА РЕБРИХИНСКОГО РАЙОНА АЛТАЙСКОГО КРАЯ</w:t>
      </w:r>
    </w:p>
    <w:p>
      <w:pPr>
        <w:pStyle w:val="ConsPlusTitle"/>
        <w:widowControl/>
        <w:jc w:val="center"/>
        <w:rPr>
          <w:b w:val="false"/>
          <w:b w:val="false"/>
          <w:bCs w:val="false"/>
        </w:rPr>
      </w:pPr>
      <w:r>
        <w:rPr>
          <w:b w:val="false"/>
          <w:bCs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r>
    </w:p>
    <w:p>
      <w:pPr>
        <w:pStyle w:val="ConsPlusTitle"/>
        <w:widowControl/>
        <w:jc w:val="center"/>
        <w:rPr/>
      </w:pPr>
      <w:r>
        <w:rPr/>
      </w:r>
    </w:p>
    <w:p>
      <w:pPr>
        <w:pStyle w:val="ConsPlusTitle"/>
        <w:widowControl/>
        <w:tabs>
          <w:tab w:val="clear" w:pos="708"/>
          <w:tab w:val="left" w:pos="645" w:leader="none"/>
          <w:tab w:val="center" w:pos="4677" w:leader="none"/>
        </w:tabs>
        <w:rPr/>
      </w:pPr>
      <w:r>
        <w:rPr/>
        <w:t>от «_23__» ___07____ 2012__ г. N 20                                                                        с.Клочки</w:t>
      </w:r>
    </w:p>
    <w:p>
      <w:pPr>
        <w:pStyle w:val="ConsPlusTitle"/>
        <w:widowControl/>
        <w:jc w:val="center"/>
        <w:rPr/>
      </w:pPr>
      <w:r>
        <w:rPr/>
      </w:r>
    </w:p>
    <w:p>
      <w:pPr>
        <w:pStyle w:val="ConsPlusTitle"/>
        <w:widowControl/>
        <w:rPr/>
      </w:pPr>
      <w:r>
        <w:rPr/>
        <w:t xml:space="preserve">ОБ УТВЕРЖДЕНИИ ПОЛОЖЕНИЯ О ПОРЯДКЕ                      </w:t>
      </w:r>
    </w:p>
    <w:p>
      <w:pPr>
        <w:pStyle w:val="ConsPlusTitle"/>
        <w:widowControl/>
        <w:rPr/>
      </w:pPr>
      <w:r>
        <w:rPr/>
        <w:t>ОРГАНИЗАЦИИ И   ПРОВЕДЕНИЯ ПУБЛИЧНЫХ                                                                           СЛУШАНИЙ  ПО ПРОЕКТУ ГЕНЕРАЛЬНОГО ПЛАНА                                                      МУНИЦИПАЛЬНОГО ОБРАЗОВАНИЯ КЛОЧКОВСКИЙ                                                                СЕЛЬСОВЕТ РЕБРИХИНСКОГО РАЙОНА                                                                              АЛТАЙСКОГО КРАЯ</w:t>
      </w:r>
    </w:p>
    <w:p>
      <w:pPr>
        <w:pStyle w:val="ConsPlusTitle"/>
        <w:widowControl/>
        <w:jc w:val="center"/>
        <w:rPr/>
      </w:pPr>
      <w:r>
        <w:rPr/>
      </w:r>
    </w:p>
    <w:p>
      <w:pPr>
        <w:pStyle w:val="Normal"/>
        <w:autoSpaceDE w:val="false"/>
        <w:jc w:val="center"/>
        <w:rPr/>
      </w:pPr>
      <w:r>
        <w:rPr/>
      </w:r>
    </w:p>
    <w:p>
      <w:pPr>
        <w:pStyle w:val="Normal"/>
        <w:autoSpaceDE w:val="false"/>
        <w:jc w:val="both"/>
        <w:rPr/>
      </w:pPr>
      <w:r>
        <w:rPr/>
      </w:r>
    </w:p>
    <w:p>
      <w:pPr>
        <w:pStyle w:val="Normal"/>
        <w:autoSpaceDE w:val="false"/>
        <w:ind w:firstLine="540"/>
        <w:jc w:val="both"/>
        <w:rPr/>
      </w:pPr>
      <w:r>
        <w:rPr/>
        <w:t>В соответствии со статьей 28 Федерального закона от 06.10.2003 N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Клочковский сельсовет Ребрихинского района Алтайского края,  Совет народных депутатов решил:</w:t>
      </w:r>
    </w:p>
    <w:p>
      <w:pPr>
        <w:pStyle w:val="Normal"/>
        <w:autoSpaceDE w:val="false"/>
        <w:ind w:firstLine="540"/>
        <w:jc w:val="both"/>
        <w:rPr/>
      </w:pPr>
      <w:r>
        <w:rPr/>
        <w:t>1. Утвердить Положение о порядке организации и проведения публичных слушаний в селе Клочки.</w:t>
      </w:r>
    </w:p>
    <w:p>
      <w:pPr>
        <w:pStyle w:val="Normal"/>
        <w:autoSpaceDE w:val="false"/>
        <w:ind w:firstLine="540"/>
        <w:jc w:val="both"/>
        <w:rPr/>
      </w:pPr>
      <w:r>
        <w:rPr/>
        <w:t>2. Решение обнародовать на информационном стенде Администрации сельсовета.</w:t>
      </w:r>
    </w:p>
    <w:p>
      <w:pPr>
        <w:pStyle w:val="Normal"/>
        <w:autoSpaceDE w:val="false"/>
        <w:ind w:firstLine="540"/>
        <w:jc w:val="both"/>
        <w:rPr/>
      </w:pPr>
      <w:r>
        <w:rPr/>
        <w:t>3. Контроль за выполнением решения возложить на постоянную комиссию планово-бюджетную и по социальным вопросам (Пшеничкину З.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Глава сельсовета                                                                     И.И.Алешин</w:t>
      </w:r>
    </w:p>
    <w:p>
      <w:pPr>
        <w:pStyle w:val="Normal"/>
        <w:autoSpaceDE w:val="false"/>
        <w:jc w:val="both"/>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p>
    <w:p>
      <w:pPr>
        <w:pStyle w:val="ConsPlusTitle"/>
        <w:widowControl/>
        <w:numPr>
          <w:ilvl w:val="0"/>
          <w:numId w:val="0"/>
        </w:numPr>
        <w:jc w:val="center"/>
        <w:outlineLvl w:val="0"/>
        <w:rPr/>
      </w:pPr>
      <w:r>
        <w:rPr>
          <w:rFonts w:cs="Times New Roman" w:ascii="Times New Roman" w:hAnsi="Times New Roman"/>
          <w:sz w:val="28"/>
          <w:szCs w:val="28"/>
        </w:rPr>
        <w:t xml:space="preserve">                                              № </w:t>
      </w:r>
      <w:r>
        <w:rPr>
          <w:rFonts w:cs="Times New Roman" w:ascii="Times New Roman" w:hAnsi="Times New Roman"/>
          <w:sz w:val="28"/>
          <w:szCs w:val="28"/>
        </w:rPr>
        <w:t>20 от 23.07.2012</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УБЛИЧНЫХ СЛУШАНИЙ В МУНИЦИПАЛЬНОМ ОБРАЗОВАНИИ КЛОЧКОВСКИЙ СЕЛЬСОВЕТ РЕБРИХИНСКОГО РАЙОНА АЛТАЙСКОГО КРАЯ</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1.1. Настоящее Положение разработано в соответствии с </w:t>
      </w:r>
      <w:hyperlink r:id="rId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Клочковский сельсовет Ребрихинского района Алтайского края и направлено на реализацию прав населения города на непосредственное участие в процессе принятия решений органами местного самоуправления по вопросам местного знач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Публичные слушания являются формой участия жителей муниципального образования Клочковский сельсовет Ребрихинского района Алтайского края в обсуждении проектов муниципальных правовых актов по вопросам местного знач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Цели проведения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бсуждения проектов муниципальных правовых актов по вопросам местного значения с участием жителей муниципального образования Клочковский сельсовет Ребрихинского района Алтайского кра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формирование жителей сельского поселения о наиболее важных вопросах, по которым надлежит принять соответствующее решение органами или должностными лицами местного самоуправ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ыявление мнения жителей по содержанию и качеству представляемых проектов муниципальных правовых ак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общественного мнения по обсуждаемым вопроса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На публичные слушания должны выноситься:</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1) проект Устава муниципального образования Клочковский сельсовет Ребрихинского района Алтайского кра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w:t>
      </w:r>
      <w:hyperlink r:id="rId7">
        <w:r>
          <w:rPr>
            <w:rStyle w:val="InternetLink"/>
            <w:rFonts w:cs="Times New Roman" w:ascii="Times New Roman" w:hAnsi="Times New Roman"/>
            <w:color w:val="0000FF"/>
            <w:sz w:val="28"/>
            <w:szCs w:val="28"/>
          </w:rPr>
          <w:t>Уставе</w:t>
        </w:r>
      </w:hyperlink>
      <w:r>
        <w:rPr>
          <w:rFonts w:cs="Times New Roman" w:ascii="Times New Roman" w:hAnsi="Times New Roman"/>
          <w:sz w:val="28"/>
          <w:szCs w:val="28"/>
        </w:rPr>
        <w:t xml:space="preserve"> вопросов местного значения и полномочий по их решению в соответствие с </w:t>
      </w:r>
      <w:hyperlink r:id="rId8">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образования Клочковский сельсовет Ребрихинского района Алтайского края и отчет о его исполнен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города, проект генерального плана сельского поселения, проект правил землепользования и застройки, в том числе по внесению в них изменений, проекты планировки территорий и проекты Правил благоустройства территории муниципального образования Клочковский сельсовет Ребрихинского района Алтайского края,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становления публичных сервиту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вопросы о преобразовании сельского посления.</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1.5. Публичные слушания по градостроительным решениям, указанным в </w:t>
      </w:r>
      <w:hyperlink r:id="rId9">
        <w:r>
          <w:rPr>
            <w:rStyle w:val="InternetLink"/>
            <w:rFonts w:cs="Times New Roman" w:ascii="Times New Roman" w:hAnsi="Times New Roman"/>
            <w:color w:val="0000FF"/>
            <w:sz w:val="28"/>
            <w:szCs w:val="28"/>
          </w:rPr>
          <w:t>подпункте 3 пункта 1.4</w:t>
        </w:r>
      </w:hyperlink>
      <w:r>
        <w:rPr>
          <w:rFonts w:cs="Times New Roman" w:ascii="Times New Roman" w:hAnsi="Times New Roman"/>
          <w:sz w:val="28"/>
          <w:szCs w:val="28"/>
        </w:rPr>
        <w:t xml:space="preserve"> настоящего Положения, организуются и проводятся в соответствии с Градостроитель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 учетом особенностей, установленных </w:t>
      </w:r>
      <w:hyperlink r:id="rId11">
        <w:r>
          <w:rPr>
            <w:rStyle w:val="InternetLink"/>
            <w:rFonts w:cs="Times New Roman" w:ascii="Times New Roman" w:hAnsi="Times New Roman"/>
            <w:color w:val="0000FF"/>
            <w:sz w:val="28"/>
            <w:szCs w:val="28"/>
          </w:rPr>
          <w:t>главой 9</w:t>
        </w:r>
      </w:hyperlink>
      <w:r>
        <w:rPr>
          <w:rFonts w:cs="Times New Roman" w:ascii="Times New Roman" w:hAnsi="Times New Roman"/>
          <w:sz w:val="28"/>
          <w:szCs w:val="28"/>
        </w:rPr>
        <w:t xml:space="preserve"> настоящего Полож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инициирования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Публичные слушания проводятся по инициативе населения сельского поселения, Клочковского сельского Совета народных депутатов Клочковского сельсовета Ребрихинского района Алтайского края (далее –сельский Совет народных депутатов), главы сельсов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Решение о проведении публичных слушаний по инициативе населения сельского поселения, сельского Совета народных депутатов, главы сельсовета принимается на заседании сельского Совета народных депутатов большинством голосов от установленного числа депутатов.</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Решение о проведении публичных слушаний по вопросам, предусмотренным </w:t>
      </w:r>
      <w:hyperlink r:id="rId12">
        <w:r>
          <w:rPr>
            <w:rStyle w:val="InternetLink"/>
            <w:rFonts w:cs="Times New Roman" w:ascii="Times New Roman" w:hAnsi="Times New Roman"/>
            <w:color w:val="0000FF"/>
            <w:sz w:val="28"/>
            <w:szCs w:val="28"/>
          </w:rPr>
          <w:t>подпунктом 3 пункта 1.4</w:t>
        </w:r>
      </w:hyperlink>
      <w:r>
        <w:rPr>
          <w:rFonts w:cs="Times New Roman" w:ascii="Times New Roman" w:hAnsi="Times New Roman"/>
          <w:sz w:val="28"/>
          <w:szCs w:val="28"/>
        </w:rPr>
        <w:t xml:space="preserve"> настоящего Положения, принимается главой сельсов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решении сельского Совета народных депутатов, постановлении Администрации сельсовет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Инициатором проведения публичных слушаний от имени населения города выступает инициативная группа граждан, проживающих на территории сельского поселения, численностью не менее 50 человек.</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ициатором проведения публичных слушаний от имени сельсокго Совета народных депутатов выступает группа депутатов в количестве не менее 1/3 от установленной численности депутатов сельского Совета народных депута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Обращение по вопросу проведения публичных слушаний по проектам муниципальных правовых актов по вопросам местного значения, принимаемым сельским Советом народных депутатов, направляется инициаторами проведения публичных слушаний в сельский Совет народных депутатов, принимаемым Администрацией сельсовета – главе сельсов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Обращение инициативной группы граждан о проведении публичных слушаний должно включать в себя:</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1) письменное обращение от имени населения, подписанное установленным в </w:t>
      </w:r>
      <w:hyperlink r:id="rId13">
        <w:r>
          <w:rPr>
            <w:rStyle w:val="InternetLink"/>
            <w:rFonts w:cs="Times New Roman" w:ascii="Times New Roman" w:hAnsi="Times New Roman"/>
            <w:color w:val="0000FF"/>
            <w:sz w:val="28"/>
            <w:szCs w:val="28"/>
          </w:rPr>
          <w:t>абзаце 1 пункта 2.3</w:t>
        </w:r>
      </w:hyperlink>
      <w:r>
        <w:rPr>
          <w:rFonts w:cs="Times New Roman" w:ascii="Times New Roman" w:hAnsi="Times New Roman"/>
          <w:sz w:val="28"/>
          <w:szCs w:val="28"/>
        </w:rPr>
        <w:t xml:space="preserve"> настоящего Положения числом граждан, с указанием фамилий, имен и отчеств инициаторов проведения публичных слушаний, адресов их прожи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боснование необходимости проведения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редлагаемый состав участников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информационные, аналитические материалы, относящиеся к теме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иные материалы по усмотрению инициаторов обращ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Обращение в сельский Совет народных депутатов от имени населения о проведении публичных слушаний должно рассматриваться в присутствии его инициаторов на открытом заседании сельского Совета народных депута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7. По результатам рассмотрения обращения сельский Совет народных депутатов назначает проведение публичных слушаний либо отказывает в их проведении.</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2.8 Сельский Совет народных депутатов, глава сельсовета отказывают инициаторам в назначении публичных слушаний в случае, если выносимые на рассмотрение вопросы не отнесены к вопросам местного значения сельского поселения или их рассмотрение на публичных слушаниях не предусмотрено действующим законодательством, а также в случае нарушения инициаторами требований </w:t>
      </w:r>
      <w:hyperlink r:id="rId14">
        <w:r>
          <w:rPr>
            <w:rStyle w:val="InternetLink"/>
            <w:rFonts w:cs="Times New Roman" w:ascii="Times New Roman" w:hAnsi="Times New Roman"/>
            <w:color w:val="0000FF"/>
            <w:sz w:val="28"/>
            <w:szCs w:val="28"/>
          </w:rPr>
          <w:t>пункта 2.5</w:t>
        </w:r>
      </w:hyperlink>
      <w:r>
        <w:rPr>
          <w:rFonts w:cs="Times New Roman" w:ascii="Times New Roman" w:hAnsi="Times New Roman"/>
          <w:sz w:val="28"/>
          <w:szCs w:val="28"/>
        </w:rPr>
        <w:t xml:space="preserve"> настоящего Полож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9. Решение сельского Совета народных депутатов, постановление Администрации сельсовета о проведении публичных слушаний подлежит официальному опубликованию (обнародованию) в порядке и сроки, установленные для официального опубликования (обнародования) муниципальных правовых актов, но не позднее чем за 20 дней до дня проведения публичных слушаний, и размещается на официальном Интернет-сайте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0.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дготовка публичных слуша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Если публичные слушания назначаются сельским Советом народных депутатов, организационно-техническое и информационное обеспечение проведения публичных слушаний возлагается на сельский Совет народных депута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Если публичные слушания назначаются главой сельсовета, организационно-техническое и информационное обеспечение  проведения публичных слушаний возлагается на Администрацию сельсов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4. Сельский Совет народных депутатов или Администрация сельсовет не позднее 3 дней со дня принятия решения о проведении публичных слушаний организует проведение заседания комиссии, ответственной за организацию и проведение публичных слушаний, создаваемой соответственно сельским Советом народных депутатов, главой сельсовета (далее - комисс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5. На первом заседании из числа членов комиссии избирае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6. Комисс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пределяет место и дату проведения публичных слушаний с учетом количества приглашенных участников и возможности свободного доступа для жителей сельского поселения и представителей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пределяет порядок и форму принятия решений на публичных слушания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определяет перечень должностных лиц, специалистов, организаций и других представителей общественности, приглашаемых к участию на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устанавливает сроки подачи предложений и рекомендаций по обсуждаемым вопроса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оповещает население поселения на информационном стенде Администрации сельсовета о проведении публичных слушаний, доводит до жителей информацию о порядке ознакомления и получения документов, предлагаемых к рассмотрению на публичных слушания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обеспечивает публикацию темы и перечня вопросов публичных слушаний на информационном стенде Администрации сельсов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определяет докладчиков (содокладчик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 устанавливает порядок выступлений на публичных слушания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 проводит анализ материалов, представленных инициаторами и экспертами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 утверждает повестку дня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 организует подготовку проекта итогового докумен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регистрирует участников публичных слушаний, обеспечивает их повесткой дня публичных слушаний и проектом итогового докумен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назначает председательствующего и секретаря для ведения публичных слушаний и составления протокол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обеспечивает публикацию итогового документа публичных слушаний не позднее чем через 15 дней со дня их провед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Информационное обеспечение публичных слуша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4.1. Комиссия извещает население сельского поселения о проводимых публичных слушаниях путем официального опубликования решения о проведении публичных слушаний, предусмотренного </w:t>
      </w:r>
      <w:hyperlink r:id="rId15">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ложения, с одновременной публикацией информационного сообщ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полагаемыми к рассмотрению на публичных слушаниях, приема предложений по обсуждаемым вопросам, контактную информацию комисс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3. При рассмотрении на публичных слушаниях проекта нормативного правового акта его полный текст размещается на информационном стенде Администрации сельсовета и на официальном Интернет-сайте сельсовета для ознакомления.</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4.4. Опубликование (обнародование) проекта Устава муниципального образования Клочковский сельсовет Ребрихинского района Алтайского кра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ется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w:t>
      </w:r>
      <w:hyperlink r:id="rId1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Клочковский сельсовет Ребрихинского района Алтайского кра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учета предложений по проекту Устава муниципального образования Клочковский сельсовет Ребрихинского района Алтайского края, проек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правового акта о внесении измен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 дополнений в Устав. Порядок участия гражда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 его обсужден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 Участие граждан в обсуждении проекта Устава муниципального образования Клочковский сельсовет Ребрихинского района Алтайского края, проекта муниципального правового акта о внесении изменений и дополнений в Устав осуществляется путем участия в публичных слушаниях и направления предложений в соответствии с настоящим Положением.</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5.2. Участие граждан в публичных слушаниях осуществляется в соответствии с </w:t>
      </w:r>
      <w:hyperlink r:id="rId18">
        <w:r>
          <w:rPr>
            <w:rStyle w:val="InternetLink"/>
            <w:rFonts w:cs="Times New Roman" w:ascii="Times New Roman" w:hAnsi="Times New Roman"/>
            <w:color w:val="0000FF"/>
            <w:sz w:val="28"/>
            <w:szCs w:val="28"/>
          </w:rPr>
          <w:t>главой 7</w:t>
        </w:r>
      </w:hyperlink>
      <w:r>
        <w:rPr>
          <w:rFonts w:cs="Times New Roman" w:ascii="Times New Roman" w:hAnsi="Times New Roman"/>
          <w:sz w:val="28"/>
          <w:szCs w:val="28"/>
        </w:rPr>
        <w:t xml:space="preserve"> настоящего Положения.</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5.3. Предложения по проекту Устава муниципального образования Клочковский сельсовет Ребрихинского района Алтайского края, проекта муниципального правового акта о внесении изменений и дополнений в Устав (далее - предложения) в письменном виде направляются в рабочую группу по рассмотрению предложений о внесении изменений и дополнений в </w:t>
      </w:r>
      <w:hyperlink r:id="rId19">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муниципального образования Клочковский сельсовет Ребрихинского района Алтайского края, утверждаемую решением сельского Совета народных депутатов(далее - рабочая группа) в срок, определенный комиссией для подачи предложений и рекомендац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едложения вправе направлять граждане, достигшие 18 лет и проживающие на территории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предложениях указываются фамилия, имя, отчество, дата рождения, адрес места жительства и личная подпись граждани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ложения, внесенные с нарушениями требований, установленных настоящим Положением, рассмотрению не подлежа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По итогам рассмотрения поступивших предложений рабочая группа готовит мотивированное заключение. Содержание заключения оглашается рабочей группой на публичных слушания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Участники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никами публичных слушаний являются жители сельского поселения в возрасте не моложе 18 лет, депутаты сельского Совета народных депутатов, должностные лица Администрации сельсовета, эксперты, приглашенные к участию в публичных слушаниях, средства массовой информ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Проведение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1. Перед началом проведения публичных слушаний комиссия организует регистрацию его участников.</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Регистрация осуществляется путем внесения в лист регистрации участников публичных слушаний, </w:t>
      </w:r>
      <w:hyperlink r:id="rId20">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которого установлена в приложении к настоящему Положению, фамилии, имени, отчества, года рождения, паспортных данных и адреса места жительства (регистрации) граждани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ражданин, участвуя в публичных слушаниях, а также направляя письменные предложения по вопросам, выносимым на публичные слушания, подтверждает свое согласие на обработку его персональных данны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2. Председательствующий на публичных слушаниях открывает слушания, представляет себя и секретаря, оглашает наименование проекта муниципального правового акта, выносимого на публичные слушания, инициаторов его проведения, предложения комиссии по порядку проведения слушаний, предоставляет слово докладчикам, содокладчикам и выступающи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3. Секретарь собрания ведет протокол, который подписывается председательствующим и секретар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4. Время выступления участников определяется председательствующим исходя из количества выступающих и времени, отведенного для проведения собрания, но не может быть более 10 минут на одно выступл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5.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 порядке поступления их предложе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6. По окончании выступления участника публичных слушаний (или при истечении предоставленного времени) председательствующий дает возможность участникам публичных слушаний задать уточняющие вопросы по позиции и (или) аргументам эксперта и дополнительное время для ответов на вопрос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7. Позиции и мнения участников публичных слушаний отражаются в протокол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8. По итогам проведения публичных слушаний участниками принимается итоговый документ, содержащий рекомендации и обращения к сельскому Совету народных депутатов или главе сельсовета по принятию решения по обсуждаемому вопросу или проекту муниципального правового акта. Итоговый документ публичных слушаний принимается большинством голосов от числа зарегистрированных участников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9. После принятия итогового документа председательствующий закрывает публичные слуш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Результаты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1. Итоговый документ публичных слушаний совместно с протоколом передаются в сельский Совет народных депутатов или главе сельсовета для принятия решения. К итоговому документу прилагаются все поступившие письменные предложения и дополнения, мотивированное заключение по предложения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2. Комиссия обеспечивает публикацию итогового документа публичных слушаний, включая мотивированное обоснования принятых решений в порядке и сроки, установленные для официального опубликования муниципальных правовых актов, и размещает на официальном Интернет-сайте Администрации сельсов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3. Сельский Совет народных депутатов включает вопрос о рассмотрении результатов публичных слушаний в повестку очередного засед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4. На заседании сельского Совета народных депутатов председатель комиссии докладывает о ее работе, итогах проведенных публичных слушаний и представляет в сельский Совет народных депутатов итоговый документ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5. Сельским Советом народных депутатов или главой сельсовета рассматривается итоговый документ и принимается решение о включении предложений в проект муниципального правового акта или их отклонен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6. Сельским Советом народных депутатов по результатам проведения публичных слушаний принимается муниципальный правовой акт на очередном заседан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лавой сельсовета по результатам проведения публичных слушаний принимается муниципальный правовой акт в течение тридцати дн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7. Материалы публичных слушаний в течение всего срока полномочий сельского Совета народных депутатов, главы сельсовета должны храниться в сельском Совете народных депутатов либо в Администрации сельсовета, а по истечении этого срока сдаваться на хранение в архивный отдел Администрации сельсов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Особенности проведения публичных слуша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 градостроительным решения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9.1. Организация и проведение публичных слушаний по градостроительным решениям осуществляется комиссией по землепользованию и застройке (далее - Комиссия) в соответствии с настоящим Положением, с учетом особенностей, предусмотренных Градостроительным </w:t>
      </w:r>
      <w:hyperlink r:id="rId2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настоящей главо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2. В постановлении главы сельсовет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миссия действует в порядке, установленном постановлением Администрации сельсовета и настоящим Положени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3. Предметом публичных слушаний по градостроительным решениям являю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ект Генерального плана муниципального образования Клочковский сельсовет Ребрихинского района Алтайского края, проект Генерального плана села Клочки, внесение в них измене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оект правил землепользования и застройки, внесение изменений в правила землепользования и застрой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лонение от предельных параметров разрешенного строительства, реконструкции объектов капитального строитель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проекты планировки территорий, проекты межевания территор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установление публичных сервитутов.</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9.4. Инициаторами подготовки проектов документов, обсуждаемых на публичных слушаниях по градостроительным решениям, могут быть федеральные органы исполнительной власти, органы исполнительной власти Алтайского края, органы местного самоуправления сельского поселения, заинтересованные физические и юридические лица (далее - Инициаторы), предоставившие предложения по внесению изменений в Генеральный </w:t>
      </w:r>
      <w:hyperlink r:id="rId22">
        <w:r>
          <w:rPr>
            <w:rStyle w:val="InternetLink"/>
            <w:rFonts w:cs="Times New Roman" w:ascii="Times New Roman" w:hAnsi="Times New Roman"/>
            <w:color w:val="0000FF"/>
            <w:sz w:val="28"/>
            <w:szCs w:val="28"/>
          </w:rPr>
          <w:t>план</w:t>
        </w:r>
      </w:hyperlink>
      <w:r>
        <w:rPr>
          <w:rFonts w:cs="Times New Roman" w:ascii="Times New Roman" w:hAnsi="Times New Roman"/>
          <w:sz w:val="28"/>
          <w:szCs w:val="28"/>
        </w:rPr>
        <w:t xml:space="preserve"> муниципального образования Клочковский сельсовет Ребрихинского района Алтайского края, Генеральный план села Клочки, правила землепользования и застройки муниципального образования Клочковский сельсовет Ребрихинского района Алтайского края, по подготовке документации по планировке территории, в соответствии с требованиями Градостроительного </w:t>
      </w:r>
      <w:hyperlink r:id="rId2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5. Инициаторы обращаются с заявлением в Администрацию сельсовета. По вопросам получения разрешений на отклонение от предельных параметров разрешенного строительства, реконструкции объектов капитального строительства, а также на условно разрешенный вид использования земельного участка или объекта капитального строительства Инициаторы обращаются в Комиссию, о проведении публичных слушаний по проекту правил землепользования и застройки - к главе сельсов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редусмотренные градостроительным законодательств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6. Администрация сельсовета в течение десяти рабочих дней осуществляет подготовку проекта постановления Администрации сельсоветао проведении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7. Комиссия публикует официальное извещение о проведении публичных слушаний по градостроительным решениям не позднее десяти дней до даты их проведения. Публикуемая информация должна содержать: дату, тему и вопросы публичных слушаний,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9.8. До проведения публичных слушаний 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10. Срок проведения публичных слушаний по проекту Генерального плана, в том числе по внесению в него изменений, по проектам планировки территорий и проектам межевания территорий с момента оповещения жителей сельского поселения о времени и месте их проведения до дня опубликования заключения о результатах публичных слушаний устанавливается в течении трех месяцев, но не менее одного месяц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11. Срок проведения публичных слушаний по проекту правил землепользования и застройки, в том числе по внесению в них изменений, устанавливается в течении четырех месяцев, но не менее двух месяцев со дня опубликования (обнародования) такого проек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12.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установление публичного сервитута с момента оповещения жителей сельского поселения о времени и месте их проведения до дня опубликования (обнародовани) заключения о результатах публичных слушаний устанавливается в течении одного месяц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13. Публичные слушания по вопросу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14.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numPr>
          <w:ilvl w:val="0"/>
          <w:numId w:val="0"/>
        </w:numPr>
        <w:ind w:firstLine="540"/>
        <w:jc w:val="both"/>
        <w:outlineLvl w:val="1"/>
        <w:rPr/>
      </w:pPr>
      <w:hyperlink r:id="rId24">
        <w:r>
          <w:rPr>
            <w:rStyle w:val="InternetLink"/>
            <w:rFonts w:cs="Times New Roman" w:ascii="Times New Roman" w:hAnsi="Times New Roman"/>
            <w:color w:val="0000FF"/>
            <w:sz w:val="28"/>
            <w:szCs w:val="28"/>
          </w:rPr>
          <w:t>9.15</w:t>
        </w:r>
      </w:hyperlink>
      <w:r>
        <w:rPr>
          <w:rFonts w:cs="Times New Roman" w:ascii="Times New Roman" w:hAnsi="Times New Roman"/>
          <w:sz w:val="28"/>
          <w:szCs w:val="28"/>
        </w:rPr>
        <w:t>. Глава сельсовета принимает постановление Администрации сельсовета, содержащее реш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течение семи дней со дня поступления рекомендаций Комисс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 предоставлении разрешения на условно разрешенный вид использования или об отказе в предоставлении такого разрешения в течение трех дней со дня поступления рекомендаций Комиссии по данному вопрос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остальных случаях глава сельсовета принимает решение в течение 30 дней после поступления необходимых документов, предусмотренных действующим законодательством, с учетом рекомендаций, содержащихся в заключении Комисс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казанные решения подлежат опубликованию (обнародованию) в порядке и в сроки, установленные для официального опубликования (обнародования) муниципальных правовых актов, и размещаются на официальном Интернет-сайте Администрации сельсовета.</w:t>
      </w:r>
    </w:p>
    <w:p>
      <w:pPr>
        <w:pStyle w:val="ConsPlusNormal"/>
        <w:widowControl/>
        <w:numPr>
          <w:ilvl w:val="0"/>
          <w:numId w:val="0"/>
        </w:numPr>
        <w:ind w:firstLine="540"/>
        <w:jc w:val="both"/>
        <w:outlineLvl w:val="1"/>
        <w:rPr/>
      </w:pPr>
      <w:hyperlink r:id="rId25">
        <w:r>
          <w:rPr>
            <w:rStyle w:val="InternetLink"/>
            <w:rFonts w:cs="Times New Roman" w:ascii="Times New Roman" w:hAnsi="Times New Roman"/>
            <w:color w:val="0000FF"/>
            <w:sz w:val="28"/>
            <w:szCs w:val="28"/>
          </w:rPr>
          <w:t>9.16</w:t>
        </w:r>
      </w:hyperlink>
      <w:r>
        <w:rPr>
          <w:rFonts w:cs="Times New Roman" w:ascii="Times New Roman" w:hAnsi="Times New Roman"/>
          <w:sz w:val="28"/>
          <w:szCs w:val="28"/>
        </w:rPr>
        <w:t>. Материалы публичных слушаний по градостроительным решениям готовятся в двух экземплярах. Один экземпляр выдается на руки Инициатору (уполномоченному представителю), второй экземпляр хранится в архиве Администрации сельсовета.</w:t>
      </w:r>
    </w:p>
    <w:p>
      <w:pPr>
        <w:pStyle w:val="ConsPlusNormal"/>
        <w:widowControl/>
        <w:numPr>
          <w:ilvl w:val="0"/>
          <w:numId w:val="0"/>
        </w:numPr>
        <w:ind w:firstLine="540"/>
        <w:jc w:val="both"/>
        <w:outlineLvl w:val="1"/>
        <w:rPr/>
      </w:pPr>
      <w:hyperlink r:id="rId26">
        <w:r>
          <w:rPr>
            <w:rStyle w:val="InternetLink"/>
            <w:rFonts w:cs="Times New Roman" w:ascii="Times New Roman" w:hAnsi="Times New Roman"/>
            <w:color w:val="0000FF"/>
            <w:sz w:val="28"/>
            <w:szCs w:val="28"/>
          </w:rPr>
          <w:t>9.17</w:t>
        </w:r>
      </w:hyperlink>
      <w:r>
        <w:rPr>
          <w:rFonts w:cs="Times New Roman" w:ascii="Times New Roman" w:hAnsi="Times New Roman"/>
          <w:sz w:val="28"/>
          <w:szCs w:val="28"/>
        </w:rPr>
        <w:t xml:space="preserve">. Иные вопросы организации и проведения публичных слушаний по проектам градостроительных решений, а также принятия решений по их итогам регулируются Градостроительным </w:t>
      </w:r>
      <w:hyperlink r:id="rId2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Финансирование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1. 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 образования Клочковский  сельсовет Ребрихинского района Алтайского кра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сельского поселения на соответствующий финансовый год.</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2. 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й являются расходным обязательством муниципального образования Клочковский  сельсовет Ребрихинского района Алтайского кра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3.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несет Инициатор проведения публичных слушан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убличных слушаний в муниципальном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образовании Клочковский сельсовет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ГИСТРАЦИОННЫЙ ЛИС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частников публичных слушан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та проведения: ___________________________</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о проведения: __________________________</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755"/>
        <w:gridCol w:w="1485"/>
        <w:gridCol w:w="2295"/>
        <w:gridCol w:w="216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аспортные   </w:t>
              <w:br/>
              <w:t xml:space="preserve">дан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 xml:space="preserve">житель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егистратора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pBdr>
          <w:top w:val="single" w:sz="6" w:space="0" w:color="000000"/>
        </w:pBd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Normal"/>
    <w:qFormat/>
    <w:pPr>
      <w:keepNext w:val="true"/>
      <w:numPr>
        <w:ilvl w:val="7"/>
        <w:numId w:val="1"/>
      </w:numPr>
      <w:outlineLvl w:val="7"/>
    </w:pPr>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AC3BCC0B37B15505B3D18999E214095689682204B17E3DB0904F3CLCC" TargetMode="External"/><Relationship Id="rId4" Type="http://schemas.openxmlformats.org/officeDocument/2006/relationships/hyperlink" Target="consultantplus://offline/ref=27AC3BCC0B37B15505B3D18999E2140955826E2108E3293FE1C541C91B18012E385942244EC5BD1D39L4C" TargetMode="External"/><Relationship Id="rId5" Type="http://schemas.openxmlformats.org/officeDocument/2006/relationships/hyperlink" Target="consultantplus://offline/ref=27AC3BCC0B37B15505B3D18999E2140955826E2E08E4293FE1C541C91B18012E385942244EC5BA1A39L4C" TargetMode="External"/><Relationship Id="rId6" Type="http://schemas.openxmlformats.org/officeDocument/2006/relationships/hyperlink" Target="consultantplus://offline/ref=27AC3BCC0B37B15505B3CF848F8E4A05528A312A0CE42560BC9A1A944C110B797F161B660AC8B819928D3F39L1C" TargetMode="External"/><Relationship Id="rId7" Type="http://schemas.openxmlformats.org/officeDocument/2006/relationships/hyperlink" Target="consultantplus://offline/ref=27AC3BCC0B37B15505B3CF848F8E4A05528A312A0CE42560BC9A1A944C110B7937LFC" TargetMode="External"/><Relationship Id="rId8" Type="http://schemas.openxmlformats.org/officeDocument/2006/relationships/hyperlink" Target="consultantplus://offline/ref=27AC3BCC0B37B15505B3D18999E214095689682204B17E3DB0904F3CLCC" TargetMode="External"/><Relationship Id="rId9" Type="http://schemas.openxmlformats.org/officeDocument/2006/relationships/hyperlink" Target="consultantplus://offline/ref=27AC3BCC0B37B15505B3CF848F8E4A05528A312A0CE22768B89A1A944C110B797F161B660AC8B819908B3F39L6C" TargetMode="External"/><Relationship Id="rId10" Type="http://schemas.openxmlformats.org/officeDocument/2006/relationships/hyperlink" Target="consultantplus://offline/ref=27AC3BCC0B37B15505B3D18999E2140955826E2108E3293FE1C541C91B31L8C" TargetMode="External"/><Relationship Id="rId11" Type="http://schemas.openxmlformats.org/officeDocument/2006/relationships/hyperlink" Target="consultantplus://offline/ref=27AC3BCC0B37B15505B3CF848F8E4A05528A312A0CE22768B89A1A944C110B797F161B660AC8B819908A3D39L1C" TargetMode="External"/><Relationship Id="rId12" Type="http://schemas.openxmlformats.org/officeDocument/2006/relationships/hyperlink" Target="consultantplus://offline/ref=27AC3BCC0B37B15505B3CF848F8E4A05528A312A0CE22768B89A1A944C110B797F161B660AC8B819908B3F39L6C" TargetMode="External"/><Relationship Id="rId13" Type="http://schemas.openxmlformats.org/officeDocument/2006/relationships/hyperlink" Target="consultantplus://offline/ref=27AC3BCC0B37B15505B3CF848F8E4A05528A312A0CE22768B89A1A944C110B797F161B660AC8B819908B3E39L0C" TargetMode="External"/><Relationship Id="rId14" Type="http://schemas.openxmlformats.org/officeDocument/2006/relationships/hyperlink" Target="consultantplus://offline/ref=27AC3BCC0B37B15505B3CF848F8E4A05528A312A0CE22768B89A1A944C110B797F161B660AC8B819908B3E39L7C" TargetMode="External"/><Relationship Id="rId15" Type="http://schemas.openxmlformats.org/officeDocument/2006/relationships/hyperlink" Target="consultantplus://offline/ref=27AC3BCC0B37B15505B3CF848F8E4A05528A312A0CE22768B89A1A944C110B797F161B660AC8B819908B3F39LBC" TargetMode="External"/><Relationship Id="rId16" Type="http://schemas.openxmlformats.org/officeDocument/2006/relationships/hyperlink" Target="consultantplus://offline/ref=27AC3BCC0B37B15505B3D18999E2140955826E2E08E4293FE1C541C91B31L8C" TargetMode="External"/><Relationship Id="rId17" Type="http://schemas.openxmlformats.org/officeDocument/2006/relationships/hyperlink" Target="consultantplus://offline/ref=27AC3BCC0B37B15505B3CF848F8E4A05528A312A0CE42560BC9A1A944C110B7937LFC" TargetMode="External"/><Relationship Id="rId18" Type="http://schemas.openxmlformats.org/officeDocument/2006/relationships/hyperlink" Target="consultantplus://offline/ref=27AC3BCC0B37B15505B3CF848F8E4A05528A312A0CE22768B89A1A944C110B797F161B660AC8B819908B3539L0C" TargetMode="External"/><Relationship Id="rId19" Type="http://schemas.openxmlformats.org/officeDocument/2006/relationships/hyperlink" Target="consultantplus://offline/ref=27AC3BCC0B37B15505B3CF848F8E4A05528A312A0CE42560BC9A1A944C110B7937LFC" TargetMode="External"/><Relationship Id="rId20" Type="http://schemas.openxmlformats.org/officeDocument/2006/relationships/hyperlink" Target="consultantplus://offline/ref=27AC3BCC0B37B15505B3CF848F8E4A05528A312A0CE22768B89A1A944C110B797F161B660AC8B819908A3E39LBC" TargetMode="External"/><Relationship Id="rId21" Type="http://schemas.openxmlformats.org/officeDocument/2006/relationships/hyperlink" Target="consultantplus://offline/ref=27AC3BCC0B37B15505B3D18999E2140955826E2108E3293FE1C541C91B31L8C" TargetMode="External"/><Relationship Id="rId22" Type="http://schemas.openxmlformats.org/officeDocument/2006/relationships/hyperlink" Target="consultantplus://offline/ref=27AC3BCC0B37B15505B3CF848F8E4A05528A312A0CE32668B59A1A944C110B797F161B660AC8B819908B3C39L6C" TargetMode="External"/><Relationship Id="rId23" Type="http://schemas.openxmlformats.org/officeDocument/2006/relationships/hyperlink" Target="consultantplus://offline/ref=27AC3BCC0B37B15505B3D18999E2140955826E2108E3293FE1C541C91B31L8C" TargetMode="External"/><Relationship Id="rId24" Type="http://schemas.openxmlformats.org/officeDocument/2006/relationships/hyperlink" Target="consultantplus://offline/ref=27AC3BCC0B37B15505B3CF848F8E4A05528A312A0CE62B60B49A1A944C110B797F161B660AC8B819908B3D39LBC" TargetMode="External"/><Relationship Id="rId25" Type="http://schemas.openxmlformats.org/officeDocument/2006/relationships/hyperlink" Target="consultantplus://offline/ref=27AC3BCC0B37B15505B3CF848F8E4A05528A312A0CE62B60B49A1A944C110B797F161B660AC8B819908B3D39LBC" TargetMode="External"/><Relationship Id="rId26" Type="http://schemas.openxmlformats.org/officeDocument/2006/relationships/hyperlink" Target="consultantplus://offline/ref=27AC3BCC0B37B15505B3CF848F8E4A05528A312A0CE62B60B49A1A944C110B797F161B660AC8B819908B3D39LBC" TargetMode="External"/><Relationship Id="rId27" Type="http://schemas.openxmlformats.org/officeDocument/2006/relationships/hyperlink" Target="consultantplus://offline/ref=27AC3BCC0B37B15505B3D18999E2140955826E2108E3293FE1C541C91B31L8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09:00Z</dcterms:created>
  <dc:creator>ConsultantPlus</dc:creator>
  <dc:description/>
  <cp:keywords/>
  <dc:language>en-US</dc:language>
  <cp:lastModifiedBy>Admin</cp:lastModifiedBy>
  <cp:lastPrinted>2012-09-17T11:07:00Z</cp:lastPrinted>
  <dcterms:modified xsi:type="dcterms:W3CDTF">2012-11-08T06:09:00Z</dcterms:modified>
  <cp:revision>2</cp:revision>
  <dc:subject/>
  <dc:title>ПОЛОЖЕНИЕ</dc:title>
</cp:coreProperties>
</file>