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КЛОЧКОВСКИЙ СЕЛЬСКИЙ СОВЕТ НАРОДНЫХ ДЕПУТАТОВ КЛОЧКОВСКОГО СЕЛЬСОВЕТА РЕБРИ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                      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.03.2014 № 9                                                                          с. Клоч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     муниципаль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ого контроля  на территор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       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лочковский сельсовет Ребрих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уководствуясь Зем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2.2008 № 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лочковский сельсовет  Ребрихинского  района  Алтайского края,</w:t>
      </w:r>
    </w:p>
    <w:p>
      <w:pPr>
        <w:pStyle w:val="TextBody"/>
        <w:ind w:firstLine="567"/>
        <w:rPr/>
      </w:pPr>
      <w:r>
        <w:rPr>
          <w:rFonts w:cs="Arial" w:ascii="Arial" w:hAnsi="Arial"/>
          <w:b/>
          <w:sz w:val="24"/>
          <w:szCs w:val="24"/>
        </w:rPr>
        <w:t>Клочковский сельский  Совет народных депутатов  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существления муниципального земельного контроля на территории муниципального образования Клочколвский сельсовет Ребрихинского района Алтайского края  (прилагается)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Решение Клочковского сельского Совета народных депутатов Клочковского сельсовета  № 18  от 23.07. 2009 года « О внесении изменений в Положение о муниципальном земельном контроле, считать утратившим силу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Решение Клочковского сельского Совета народных депутатов Клочковского сельсовета  № 42  от   23.11.2006 года « Об утверждении Положения о муниципальном земельном контроле» считать утратившим силу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 Обнародовать данное решение на информационном стенде администрации сельсовет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Контроль  за настоящим решением возложить на постоянную комиссию по благоустройству, строительству, экологии и использования земл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         И.И.Алешин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ind w:left="5940" w:hanging="59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сельского Совета                                                          народных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25.03.2014 № 9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ПОРЯДКЕ ОСУЩЕСТВЛЕНИЯ МУНИЦИПАЛЬНОГО ЗЕМЕЛЬНОГО КОНТРОЛЯ   НА   ТЕРРИТОРИИ   МУНИЦИПАЛЬНОГО</w:t>
      </w:r>
    </w:p>
    <w:p>
      <w:pPr>
        <w:pStyle w:val="ConsPlusNormal"/>
        <w:ind w:left="993" w:hanging="993"/>
        <w:jc w:val="center"/>
        <w:rPr/>
      </w:pPr>
      <w:r>
        <w:rPr>
          <w:b/>
          <w:bCs/>
          <w:sz w:val="24"/>
          <w:szCs w:val="24"/>
        </w:rPr>
        <w:t>ОБРАЗОВАНИЯ  КЛОЧКОВСКИЙ  СЕЛЬСОВЕТ РЕБРИХИНСКОГО РАЙОНА АЛТАЙСКОГО КРА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bookmarkStart w:id="0" w:name="Par31"/>
      <w:bookmarkEnd w:id="0"/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 Настоящее Положение о порядке осуществления муниципального земельного контроля на территории муниципального образования Клочковский сельсовет Ребрихинского района Алтайского края  (далее - Положение) регулирует организацию и проведение муниципального земельного контроля  за соблюдением земельного законодательства, требований по охране и использованию земель юридическими и физическими лицами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Муниципальный земельный контроль на территории муниципального образования Клочковский сельсовет Ребрихинского района Алтайского края  (далее - муниципальное образование) осуществляется на основании </w:t>
      </w:r>
      <w:hyperlink r:id="rId7">
        <w:r>
          <w:rPr>
            <w:rStyle w:val="InternetLink"/>
            <w:sz w:val="24"/>
            <w:szCs w:val="24"/>
          </w:rPr>
          <w:t>ст. 72</w:t>
        </w:r>
      </w:hyperlink>
      <w:r>
        <w:rPr>
          <w:sz w:val="24"/>
          <w:szCs w:val="24"/>
        </w:rPr>
        <w:t xml:space="preserve"> Земельного кодекса РФ,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0">
        <w:r>
          <w:rPr>
            <w:rStyle w:val="InternetLink"/>
            <w:sz w:val="24"/>
            <w:szCs w:val="24"/>
          </w:rPr>
          <w:t>п. 13 ст. 3</w:t>
        </w:r>
      </w:hyperlink>
      <w:r>
        <w:rPr>
          <w:sz w:val="24"/>
          <w:szCs w:val="24"/>
        </w:rPr>
        <w:t>9 Устава муниципального образования Клочковский сельсовет  Ребрихинского района Алтайского края, настоящего Положения и иных нормативных правовых а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3. Муниципальный земельный контроль за использованием и охраной земель направлен на выявление и предупреждение правонарушений в области землепользова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4. Объект муниципального земельного контроля - все земли, находящихся в границах муниципального образования Клочковский сельсовет  Ребрихинского района Алтайского края,  независимо от формы соб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1" w:name="Par38"/>
      <w:bookmarkEnd w:id="1"/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2. Должностные лица, осуществляющие муниципальный земельный контроль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Муниципальный земельный контроль за использованием земель на территории муниципального образования осуществляется Администрацией Клочковского сельсовета  (далее – местная  Администра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и осуществлении муниципального земельного контроля местная  Администрация  взаимодействует с Управлением Федеральной службы государственной регистрации, кадастра и картографии по Алтайскому краю, органами внутренних дел, иными органами государственной власти и органами местного самоуправления, государственными и муниципальными учреждениями, депутатами  сельского Совета народных депутатов, гражданами, юридическими лицами, органами территориального общественного самоуправления и общественными организациями (объединениям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ми земельными инспекторами являются муниципальные служащие, состоящие в штате местной Администрации, в должностные обязанности которых входит осуществление муниципального земельного контроля, уполномоченные   на то распоряжением   главы местной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2" w:name="Par44"/>
      <w:bookmarkEnd w:id="2"/>
      <w:r>
        <w:rPr>
          <w:sz w:val="24"/>
          <w:szCs w:val="24"/>
        </w:rPr>
        <w:t>3. Задачи муниципального земельного контрол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при осуществлении муниципального земельного контроля выполняет следующие задач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Выявление и предупреждение земельных правонарушений, ответственность за которые предусмотрена действующи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ение контроля за исполнением правовых актов органов местного самоуправления и иных правовых актов, регулирующих земельные отно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ение контроля за исполнением условий договоров: купли-продажи земельных участков; о предоставлении земельных участков в собственность на безвозмездной основе; аренды земельных участков; безвозмездного срочного пользования земельными участк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Осуществл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Осуществление контроля за законностью оснований пользования земельными участк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Осуществление контроля за соблюдением принципа платности использования земли и поступлением платежей за использование земель в бюджет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Осуществление контроля за выполнением требований по предотвращению уничтожения, самовольного снятия и перемещения плодородного слоя почв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Осуществление контроля за соблюдением порядка использования и охраны земель особо охраняемых территор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3" w:name="Par56"/>
      <w:bookmarkEnd w:id="3"/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 Формы осуществления муниципального земельного контроля</w:t>
      </w:r>
    </w:p>
    <w:p>
      <w:pPr>
        <w:pStyle w:val="1"/>
        <w:shd w:fill="auto" w:val="clear"/>
        <w:spacing w:lineRule="auto" w:line="240" w:before="0" w:after="0"/>
        <w:ind w:left="79" w:right="112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сновной формой деятельности по осуществлению муниципального земельного контроля является проведение плановых и внеплановых проверок соблюдения физическими лицами, юридическими лицами и индивидуальными предпринимателями законодательства Российской Федерации и иных правовых актов, регулирующих вопросы использования зем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рки муниципального земельного контроля осуществляются на основании распоряжений   главы  местной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Типовая </w:t>
      </w:r>
      <w:hyperlink r:id="rId11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распоряжения о проведении проверки утверждена Приказом Минэкономразвития РФ от 30.04.2009 N 14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новые проверки в отношении физических лиц, не использующих земельные участки в качестве предпринимателей, проводятся не чаще одного раза в два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неплановые проверки проводятся в отношении физических лиц, не использующих земельные участки в качестве предпринимателей, в случае обнаружения фактов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, а также в связи с истечением срока исполнения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4.Проверки муниципального земельного контроля в отношении юридических лиц, индивидуальных предпринимателей проводятся с учетом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По результатам проверки должностными лицами местной Администрации , проводившими проверку, составляется ак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Типовая </w:t>
      </w:r>
      <w:hyperlink r:id="rId13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акта проверки утверждена Приказом Минэкономразвития РФ от 30.04.2009 N 141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6. К акту проверки прилаг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w:anchor="Par132">
        <w:r>
          <w:rPr>
            <w:rStyle w:val="InternetLink"/>
            <w:sz w:val="24"/>
            <w:szCs w:val="24"/>
          </w:rPr>
          <w:t>фототаблица</w:t>
        </w:r>
      </w:hyperlink>
      <w:r>
        <w:rPr>
          <w:sz w:val="24"/>
          <w:szCs w:val="24"/>
        </w:rPr>
        <w:t xml:space="preserve"> с нумерацией каждого фотоснимка (Приложение 1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w:anchor="Par166">
        <w:r>
          <w:rPr>
            <w:rStyle w:val="InternetLink"/>
            <w:sz w:val="24"/>
            <w:szCs w:val="24"/>
          </w:rPr>
          <w:t>обмер</w:t>
        </w:r>
      </w:hyperlink>
      <w:r>
        <w:rPr>
          <w:sz w:val="24"/>
          <w:szCs w:val="24"/>
        </w:rPr>
        <w:t xml:space="preserve"> площади земельного участка (Приложение 2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ая информация, подтверждающая или опровергающая наличие нарушения земельного законодательства.</w:t>
      </w:r>
    </w:p>
    <w:p>
      <w:pPr>
        <w:pStyle w:val="1"/>
        <w:shd w:fill="auto" w:val="clear"/>
        <w:tabs>
          <w:tab w:val="clear" w:pos="720"/>
          <w:tab w:val="left" w:pos="9720" w:leader="none"/>
        </w:tabs>
        <w:spacing w:lineRule="auto" w:line="240" w:before="0" w:after="0"/>
        <w:ind w:firstLine="7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4.7.Местная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ведет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учет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проверок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блюдения</w:t>
      </w:r>
    </w:p>
    <w:p>
      <w:pPr>
        <w:pStyle w:val="1"/>
        <w:shd w:fill="auto" w:val="clear"/>
        <w:tabs>
          <w:tab w:val="clear" w:pos="720"/>
          <w:tab w:val="left" w:pos="9720" w:leader="none"/>
        </w:tabs>
        <w:spacing w:lineRule="auto" w:line="240" w:before="0" w:after="0"/>
        <w:ind w:firstLine="7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емельного законодательства. Все составляемые в ходе проведения проверки документы и иная необходимая информация заносятся в типовую </w:t>
      </w:r>
      <w:hyperlink w:anchor="Par221">
        <w:r>
          <w:rPr>
            <w:rStyle w:val="InternetLink"/>
            <w:rFonts w:cs="Arial" w:ascii="Arial" w:hAnsi="Arial"/>
          </w:rPr>
          <w:t>книгу</w:t>
        </w:r>
      </w:hyperlink>
      <w:r>
        <w:rPr>
          <w:rFonts w:cs="Arial" w:ascii="Arial" w:hAnsi="Arial"/>
        </w:rPr>
        <w:t xml:space="preserve"> проверок соблюдения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земельного законодательства (Приложение 3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выдаётся предписание  об устранении выявленных нарушений с указанием сроков их уст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4" w:name="Par73"/>
      <w:bookmarkEnd w:id="4"/>
      <w:r>
        <w:rPr>
          <w:sz w:val="24"/>
          <w:szCs w:val="24"/>
        </w:rPr>
        <w:t>5. Полномочия  местной Администрации   при осущест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емельного контрол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Местная Администрации    при осуществлении муниципального земельного контроля выявляет фак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земельного законодательства, требований по использованию земель на территории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порядка переуступки прав пользования землей на территории муниципального образования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й условий договоров: купли-продажи; о предоставлении земельных участков в собственность на безвозмездной основе; аренды земельных участк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загрязнения и захламления земельных участков на территории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земель не в соответствии с их целевым назнач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Местная  Администрация   осуществляет контроль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 представлением достоверных сведений о состоянии земель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видов работ, осуществляемых для внутрихозяйственных и собственных надобност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производства и употреб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 наличием и сохранностью межевых знаков границ земельных участк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 выполнением иных требований земельного законодательства по вопросам использования земель на территории  муницип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3. Для выполнения возложенных на местную Администрацию обязанностей по осуществлению муниципального земельного контроля его специалистам предоставляется пра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, находящиеся в собственности, пользовании и аренд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 получать от физических и юридических лиц, использующих земельные участки, а также их законных представителей, иных физических и юридических лиц объяснения, сведения и другие материалы, связанные с использованием земельных участков и необходимые для осуществления муниципального земельного контроля, в том числе копии документов, удостоверяющих личность; копии свидетельств о регистрации в качестве юридического лица; копии свидетельств о присвоении индивидуального номера налогоплательщика; банковские реквизиты; документы, удостоверяющие право на землю, и объекты, расположенные на земельных участ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кты проверки соблюдения земельного законодательства при использовании и охране земель на территории города с указанием характера выявленных 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5" w:name="Par97"/>
      <w:bookmarkEnd w:id="5"/>
      <w:r>
        <w:rPr>
          <w:sz w:val="24"/>
          <w:szCs w:val="24"/>
        </w:rPr>
        <w:t>6. Проведение проверок устранения нару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законодатель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1. Местная Администрация  осуществляет проверки исполнения предписаний, вынесенных на основании материалов проверок и выданных нарушител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течение 15 дней с момента истечения срока устранения нарушения земельного законодательства, установленного предписанием, местной Администрацией проводится повторная (внеплановая) проверка устранения нарушения земельного законод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роверка исполнения предписания проводится в форме внеплановой проверки на основании распоряжений   главы местной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 результатам проведенной проверки  составляется ак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  для рассмотрения и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о результатам рассмотрения административного дела судебный акт государственным инспектором направляется в  местную Администр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После составления акта проверки соблюдения земельного законодательства  местная Администрация   принимает ме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зысканию сумм неосновательного обогащения, полученных в результате использования земельных участков, находящихся в муниципальной собственности и (или) в ведении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несению предложений о дальнейшем использовании земельного участка (освобождении земельного участка, расторжении договора аренды земельного участка, внесении изменений в условия договора аренды земельного участка, прекращении права постоянного (бессрочного) пользования земельным участком и т.д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0"/>
      <w:bookmarkStart w:id="7" w:name="Par110"/>
      <w:bookmarkEnd w:id="7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basedOn w:val="Style13"/>
    <w:qFormat/>
    <w:rPr>
      <w:spacing w:val="1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62FFD16F07239C8C172D84DFD4EF906F7789683C5F44907472379425DEF7559B4408A7C3A81F3DDdFD" TargetMode="External"/><Relationship Id="rId4" Type="http://schemas.openxmlformats.org/officeDocument/2006/relationships/hyperlink" Target="consultantplus://offline/ref=F8C62FFD16F07239C8C172D84DFD4EF906F67B9B83C0F44907472379425DEF7559B440897AD3dED" TargetMode="External"/><Relationship Id="rId5" Type="http://schemas.openxmlformats.org/officeDocument/2006/relationships/hyperlink" Target="consultantplus://offline/ref=F8C62FFD16F07239C8C172D84DFD4EF906F67B9380C2F44907472379425DEF7559B44083D7dDD" TargetMode="External"/><Relationship Id="rId6" Type="http://schemas.openxmlformats.org/officeDocument/2006/relationships/hyperlink" Target="consultantplus://offline/ref=F8C62FFD16F07239C8C16CD55B9110F501F8219E81CAF61F5E1878241554E5221EFB19C8383786F3DDEC11DAd9D" TargetMode="External"/><Relationship Id="rId7" Type="http://schemas.openxmlformats.org/officeDocument/2006/relationships/hyperlink" Target="consultantplus://offline/ref=F8C62FFD16F07239C8C172D84DFD4EF906F7789683C5F44907472379425DEF7559B4408A7C3A81F3DDdFD" TargetMode="External"/><Relationship Id="rId8" Type="http://schemas.openxmlformats.org/officeDocument/2006/relationships/hyperlink" Target="consultantplus://offline/ref=F8C62FFD16F07239C8C172D84DFD4EF906F67B9B83C0F44907472379425DEF7559B440897AD3dED" TargetMode="External"/><Relationship Id="rId9" Type="http://schemas.openxmlformats.org/officeDocument/2006/relationships/hyperlink" Target="consultantplus://offline/ref=F8C62FFD16F07239C8C172D84DFD4EF906F67B9380C2F4490747237942D5dDD" TargetMode="External"/><Relationship Id="rId10" Type="http://schemas.openxmlformats.org/officeDocument/2006/relationships/hyperlink" Target="consultantplus://offline/ref=F8C62FFD16F07239C8C16CD55B9110F501F8219E81CAF61F5E1878241554E5221EFB19C8383786F3DCE011DAd7D" TargetMode="External"/><Relationship Id="rId11" Type="http://schemas.openxmlformats.org/officeDocument/2006/relationships/hyperlink" Target="consultantplus://offline/ref=F8C62FFD16F07239C8C172D84DFD4EF906F17E9584C1F44907472379425DEF7559B440D8dED" TargetMode="External"/><Relationship Id="rId12" Type="http://schemas.openxmlformats.org/officeDocument/2006/relationships/hyperlink" Target="consultantplus://offline/ref=F8C62FFD16F07239C8C172D84DFD4EF906F67B9380C2F4490747237942D5dDD" TargetMode="External"/><Relationship Id="rId13" Type="http://schemas.openxmlformats.org/officeDocument/2006/relationships/hyperlink" Target="consultantplus://offline/ref=F8C62FFD16F07239C8C172D84DFD4EF906F17E9584C1F44907472379425DEF7559B44088D7dC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2:00Z</dcterms:created>
  <dc:creator>ў б</dc:creator>
  <dc:description/>
  <cp:keywords/>
  <dc:language>en-US</dc:language>
  <cp:lastModifiedBy>1</cp:lastModifiedBy>
  <cp:lastPrinted>2014-04-15T10:41:00Z</cp:lastPrinted>
  <dcterms:modified xsi:type="dcterms:W3CDTF">2014-04-15T03:42:00Z</dcterms:modified>
  <cp:revision>2</cp:revision>
  <dc:subject/>
  <dc:title>РОССИЙСКАЯ ФЕДЕРАЦИЯ</dc:title>
</cp:coreProperties>
</file>