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сентябр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БОРЫ ДЕПУТАТОВ КЛОЧКОВСКОГО СЕЛЬ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РОДНЫХ ДЕПУТАТОВ КЛОЧКОВСКОГО СЕЛЬСОВЕТА РЕБРИХИНСКОГО РАЙОНА АЛТАЙ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СЬМОГО СОЗЫВА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регистрированных кандидат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депутаты Клочковского сельского Совета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очковского сельсовета Ребрихинского района Алтайского края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осьмого созыва по десятимандатному избирательному округу № 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НТИПИНА ЛИЛИЯ ИВАНОВН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10 июля 1974 года, село Клочк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временно неработающ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Бердюгина ОЛЬГА НИКОЛАЕВН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24 августа 1981 года, село Горный Тогучинского района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Администрация Клочковского сельсовета Ребрихинского района Алтайского края, уборщик служебных помещени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мовыдвижение.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Борода ОЛЬГА НИКОЛАЕВН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рождения: 19 марта 1993 года, поселок Орел Ребрих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временно неработающ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tabs>
          <w:tab w:val="clear" w:pos="708"/>
          <w:tab w:val="left" w:pos="4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ЕРАСИМОВА ОКСАНА ВЛАДИМИРОВН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28 октября 1984 года, село Рогозаха Павл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жительства: Алтайский край, Павловский район, поселок Бурано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временно неработающ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ГОРОДНЕВА ОЛЬГА НИКОЛАЕВН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11 июля 1985 года, село Ребриха Ребрих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временно неработающ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ВАНОВА ОЛЬГА ПЕТРОВН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2 августа 1967 года, село Георгиевка Ребрих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временно неработающ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tabs>
          <w:tab w:val="clear" w:pos="708"/>
          <w:tab w:val="left" w:pos="4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ОКОВИНА НАТАЛЬЯ ВИКТОРОВН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6 августа 1975 года, село Клочк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временно неработающ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лась судимость: часть 3 статьи 144 «Кража» Уголовного Кодекса РСФС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aps/>
          <w:sz w:val="26"/>
          <w:szCs w:val="26"/>
        </w:rPr>
        <w:t>КОСТЫРЯ ЕЛЕНА АЛЕКСАНДРОВН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5 июля 1981 года, село Боровлянка Ребрих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временно неработающ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УЗНЕЦОВА СВЕТЛАНА ВИКТОРОВН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28 марта 1968 года, село Клочки Ребрих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временно неработающ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выдвижение.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ЛЕБОУТОВ РОМАН АЛЕКСАНДРОВИЧ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23 января 1996 года, село Клочки Ребрих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ИП глава К(Ф)Х Бакушкин Юрий Александрович, тракторист-машинист сельскохозяйственного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нут избирательным объединением: Всероссийская политическая партия «ЕДИНАЯ РОССИЯ».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ЯЗАНОВ МАКСИМ КОНСТАНТИНОВИЧ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16 января 2002 года, город Барнаул Алтайский кра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студен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вы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ТИНОВА АЛЕНА СЕРГЕЕВН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12 апреля 1984 года, село Рогозиха Павл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временно неработающ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лась судимость: часть 2 статьи 160 «Присвоение и растрата» Уголов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екрыгина ГАЛИНА ИВАНОВН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7 января 1975 года, поселок Орёл Ребрих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временно неработающ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7:00Z</dcterms:created>
  <dc:creator>smetanin</dc:creator>
  <dc:description/>
  <cp:keywords/>
  <dc:language>en-US</dc:language>
  <cp:lastModifiedBy>user</cp:lastModifiedBy>
  <cp:lastPrinted>2022-08-23T11:27:00Z</cp:lastPrinted>
  <dcterms:modified xsi:type="dcterms:W3CDTF">2022-08-23T04:28:00Z</dcterms:modified>
  <cp:revision>12</cp:revision>
  <dc:subject/>
  <dc:title/>
</cp:coreProperties>
</file>