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2 октября 2023 год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ДОПОЛНИТЕЛЬНЫЕ ВЫБОРЫ ДЕПУТАТОВ КЛОЧКОВСКОГО СЕЛЬСКОГО СОВЕТА НАРОДНЫХ ДЕПУТАТОВ КЛОЧКОВСКОГО СЕЛЬСОВЕТА РЕБРИХИНСКОГО РАЙОНА АЛТАЙСКОГО КРАЯ  ВОСЬМОГО СОЗЫВА</w:t>
      </w:r>
    </w:p>
    <w:p>
      <w:pPr>
        <w:pStyle w:val="Normal"/>
        <w:jc w:val="center"/>
        <w:rPr>
          <w:b/>
          <w:b/>
          <w:sz w:val="38"/>
          <w:szCs w:val="38"/>
          <w:highlight w:val="yellow"/>
        </w:rPr>
      </w:pPr>
      <w:r>
        <w:rPr>
          <w:b/>
          <w:sz w:val="38"/>
          <w:szCs w:val="38"/>
          <w:highlight w:val="yellow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Информация о зарегистрированных кандидатах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в депутаты Клочковского сельского Совета народных депутатов Клочковского сельсовета Ребрихинского района Алтайского края восьмого созыва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избирательному округу № 1</w:t>
      </w:r>
    </w:p>
    <w:p>
      <w:pPr>
        <w:pStyle w:val="Normal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ВОСКРЕСЕНСКАЯ МАРГАРИТА СЕРГЕЕВНА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13 октября 1981 года, город Барнаул Алтайского края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Профессиональное образование: Алтайский экономико-юридический институт, год окончания – 2001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индивидуальный предпринимаитель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ГОНЧАРОВ МИХАИЛ АНДРЕЕВИЧ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29 августа 2000 года, город Бийск Алтайского края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Место жительства: Алтайский край, город Барнаул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временно неработающий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 избирательным объединением: Политическая партия ЛДПР – Либерально-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Является членом Политической партии ЛДПР – Либерально-демократическая партия России.</w:t>
      </w:r>
    </w:p>
    <w:p>
      <w:pPr>
        <w:pStyle w:val="Normal"/>
        <w:tabs>
          <w:tab w:val="clear" w:pos="708"/>
          <w:tab w:val="left" w:pos="3600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Даниленко ЯНА СЕРГЕЕВНА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15 августа 1989 года, село Клочки Ребрихинского района Алтайского края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Профессиональное образование: ФГОУ СПО Барнаульский торгово-экономический колледж, год окончания – 2009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Клочковская ООШ филиал МКОУ «Ребрихинская СОШ», воспитатель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4410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ДОЛГОВА АННА ВАЛЕРЬЕВНА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13 января 1989 года, город Чимкент Казахской ССР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временно неработающая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КАЗАКОВА АННА АНДРЕЕВНА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12 июня 1992 года, город Усть-Каменогорск  Ульбинского района Восточно-Казахстанской област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Профессиональное образование: КГБОУ СПО «Павловский сельскохозяйственный колледж», год окончания – 2012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ИП Гудкова Н.Н, продавец продовольственных и непродовольственных товаров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а избирательным объединением: Всероссийская политическая партия «ЕДИНАЯ РОССИЯ»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КНЯЗЕВ АЛЕКСАНДР СЕРГЕЕВИЧ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28 января 2003 года, город Горняк Локт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Место жительства: Алтайский край, город Барнаул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студент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 избирательным объединением: Политическая партия ЛДПР – Либерально-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Является членом Политической партии ЛДПР – Либерально-демократическая партия России.</w:t>
      </w:r>
    </w:p>
    <w:p>
      <w:pPr>
        <w:pStyle w:val="Normal"/>
        <w:tabs>
          <w:tab w:val="clear" w:pos="708"/>
          <w:tab w:val="left" w:pos="4305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ЛУКАШЕНКО АЛЕКСАНДР ДМИТРИЕВИЧ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30 августа 1994 года, город Барнаул Алтайского края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Место жительства: Алтайский край, город Барнаул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Алтайское краевое Законодательное Собрание, помощник депутата алтайского краевого Законодательного Собрания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 избирательным объединением: Политическая партия ЛДПР – Либерально-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Является членом Политической партии ЛДПР – Либерально-демократическая партия России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sz w:val="38"/>
          <w:szCs w:val="38"/>
        </w:rPr>
        <w:tab/>
      </w:r>
      <w:r>
        <w:rPr>
          <w:b/>
          <w:caps/>
          <w:sz w:val="38"/>
          <w:szCs w:val="38"/>
        </w:rPr>
        <w:t>ПОРТНЯГИН РОМАН АЛЕКСАНДРОВИЧ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13 ноября 2002 года, город Барнаул Алтайского края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Место жительства: Алтайский край, город Барнаул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студент</w:t>
      </w:r>
      <w:r>
        <w:rPr>
          <w:sz w:val="38"/>
          <w:szCs w:val="38"/>
        </w:rPr>
        <w:t>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Выдвинут избирательным объединением: Политическая партия ЛДПР – Либерально-демократическая партия России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Является членом Политической партии ЛДПР – Либерально-демократическая партия России.</w:t>
      </w:r>
    </w:p>
    <w:p>
      <w:pPr>
        <w:pStyle w:val="Normal"/>
        <w:tabs>
          <w:tab w:val="clear" w:pos="708"/>
          <w:tab w:val="left" w:pos="2850" w:leader="none"/>
        </w:tabs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  <w:t>ЧУНИХИНА ОЛЬГА ВЛАДИМИРОВНА</w:t>
      </w:r>
    </w:p>
    <w:p>
      <w:pPr>
        <w:pStyle w:val="Normal"/>
        <w:ind w:firstLine="709"/>
        <w:jc w:val="both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Дата и место рождения: 5 мая 1971 года, село Свободное Кваркенского района Оренбургской област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Основное место работы или службы, занимаемая должность, род занятий: </w:t>
      </w:r>
      <w:r>
        <w:rPr>
          <w:sz w:val="38"/>
          <w:szCs w:val="38"/>
          <w:lang w:val="en-US" w:eastAsia="en-US"/>
        </w:rPr>
        <w:t>временно неработающая.</w:t>
      </w:r>
    </w:p>
    <w:p>
      <w:pPr>
        <w:pStyle w:val="Normal"/>
        <w:ind w:firstLine="709"/>
        <w:jc w:val="both"/>
        <w:rPr/>
      </w:pPr>
      <w:r>
        <w:rPr>
          <w:sz w:val="38"/>
          <w:szCs w:val="38"/>
        </w:rPr>
        <w:t>Выдвинут избирательным объединением: Партия СПРАВЕДЛИВАЯ РОССИЯ – ЗА ПРАВДУ.</w:t>
      </w:r>
    </w:p>
    <w:p>
      <w:pPr>
        <w:pStyle w:val="Normal"/>
        <w:ind w:firstLine="709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aps/>
          <w:sz w:val="38"/>
          <w:szCs w:val="38"/>
        </w:rPr>
      </w:pPr>
      <w:r>
        <w:rPr>
          <w:b/>
          <w:caps/>
          <w:sz w:val="38"/>
          <w:szCs w:val="3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7:00Z</dcterms:created>
  <dc:creator>smetanin</dc:creator>
  <dc:description/>
  <cp:keywords/>
  <dc:language>en-US</dc:language>
  <cp:lastModifiedBy>user</cp:lastModifiedBy>
  <cp:lastPrinted>2023-09-22T11:52:00Z</cp:lastPrinted>
  <dcterms:modified xsi:type="dcterms:W3CDTF">2023-09-22T05:02:00Z</dcterms:modified>
  <cp:revision>16</cp:revision>
  <dc:subject/>
  <dc:title/>
</cp:coreProperties>
</file>