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сентяб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ГЛАВЫ МУНИЦИПАЛЬНОГО ОБРАЗОВАНИЯ КЛОЧКОВСКИЙ СЕЛЬСОВЕТ РЕБРИХ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регистрированных кандид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жность главы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лочковский сельсовет Ребрихинского района Алтайского кра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ЗНЕЦОВ КОНСТАНТИН ВАСИЛЬЕВИЧ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12 июля 1967 года, село Боровлянк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Администрация Клочковского сельсовета Ребрихинского района Алтайского края, глава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Имелась судимость:</w:t>
      </w:r>
      <w:r>
        <w:rPr>
          <w:sz w:val="26"/>
          <w:szCs w:val="26"/>
        </w:rPr>
        <w:t xml:space="preserve"> часть 1 статьи 112 «Умышленное причинение средней тяжести здоровью» Уголовного Кодекса Российской Федерации; статья 15, часть 2 статьи 117 «Покушение на изнасилование» Уголовного Кодекса РСФСР; часть 1 статьи 327 «Подделка, изготовление или сбыт поддельных документов, государственных наград, штампов, печатей, бланков» Уголов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нут избирательным объединением: Всероссийская политическая партия «ЕДИНАЯ РОСС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ведения о размере и об источниках доходов, имуществе, принадлежащем кандидату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раве собственности, о счетах, вкладах в банках, ценных бумагах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точник выплаты дохода, сумма: 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 w:eastAsia="en-US"/>
        </w:rPr>
        <w:t>1. ИП глава К(Ф)Х Бакушкин Юрий Александрович, 24 000,00 руб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 w:eastAsia="en-US"/>
        </w:rPr>
        <w:t>2. ООО «Вепрь», 12 000,00 руб.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 xml:space="preserve">3. Администрация Клочковского сельсовета, 379 092,87руб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движимое имущество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Земельные участки</w:t>
      </w:r>
      <w:r>
        <w:rPr>
          <w:i/>
          <w:sz w:val="26"/>
          <w:szCs w:val="26"/>
        </w:rPr>
        <w:t>: количество – 3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Алтайский край, общая площадь 1 494 799 кв.м.(1/13 доли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Алтайский край, общая площадь 1 494 799 кв.м.(1/26 доли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Алтайский край, общая площадь 705,1886 кв.м.(3/368 доли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Жилые дома</w:t>
      </w:r>
      <w:r>
        <w:rPr>
          <w:i/>
          <w:sz w:val="26"/>
          <w:szCs w:val="26"/>
        </w:rPr>
        <w:t>: нет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Квартиры</w:t>
      </w:r>
      <w:r>
        <w:rPr>
          <w:i/>
          <w:sz w:val="26"/>
          <w:szCs w:val="26"/>
        </w:rPr>
        <w:t>: нет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ачи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 w:eastAsia="en-US"/>
        </w:rPr>
        <w:t xml:space="preserve">нет.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Гаражи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 w:eastAsia="en-US"/>
        </w:rPr>
        <w:t xml:space="preserve">н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Иное недвижимое имущество</w:t>
      </w:r>
      <w:r>
        <w:rPr>
          <w:i/>
          <w:sz w:val="26"/>
          <w:szCs w:val="26"/>
        </w:rPr>
        <w:t>: не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анспортные средства</w:t>
      </w:r>
      <w:r>
        <w:rPr>
          <w:i/>
          <w:sz w:val="26"/>
          <w:szCs w:val="26"/>
        </w:rPr>
        <w:t>: количество – 2:</w:t>
      </w:r>
    </w:p>
    <w:p>
      <w:pPr>
        <w:pStyle w:val="Style19"/>
        <w:ind w:left="0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1. автомобиль легковой, Тойота Королла, 1993 года выпуска;</w:t>
      </w:r>
    </w:p>
    <w:p>
      <w:pPr>
        <w:pStyle w:val="Style19"/>
        <w:ind w:left="0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2. автомобиль грузовой, ГАЗ САЗ 3507, 1984 года выпус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нежные средства, находящиеся на счетах, вкладах в банках: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оличество банковских счетов, вкладов</w:t>
      </w:r>
      <w:r>
        <w:rPr>
          <w:i/>
          <w:sz w:val="26"/>
          <w:szCs w:val="26"/>
          <w:lang w:val="en-US" w:eastAsia="en-US"/>
        </w:rPr>
        <w:t>: 1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Общая сумма остатков на них</w:t>
      </w:r>
      <w:r>
        <w:rPr>
          <w:i/>
          <w:sz w:val="26"/>
          <w:szCs w:val="26"/>
          <w:lang w:val="en-US" w:eastAsia="en-US"/>
        </w:rPr>
        <w:t>: 16 586,61 руб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ое имущество: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u w:val="single"/>
        </w:rPr>
        <w:t>Акции:</w:t>
      </w:r>
      <w:r>
        <w:rPr>
          <w:i/>
          <w:sz w:val="26"/>
          <w:szCs w:val="26"/>
        </w:rPr>
        <w:t xml:space="preserve"> нет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Иные ценные бумаги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 w:eastAsia="en-US"/>
        </w:rPr>
        <w:t>не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Иное участие в коммерческих организациях</w:t>
      </w:r>
      <w:r>
        <w:rPr>
          <w:i/>
          <w:sz w:val="26"/>
          <w:szCs w:val="26"/>
        </w:rPr>
        <w:t>: нет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выявленных фактах недостоверности сведений, предоставленных кандидатом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движимое имуществ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результатам проверки выявлен не указанный кандидатом земельный участок – Алтайский край, общая площадь 1612016 кв.м. (1/14 доли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Организация, предоставившая сведения: Управление Росреестра по Алтайскому краю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РАУДТ ВИКТОР АЛЕКСАНДРОВИЧ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и место рождения: 1 января 1968 года, село Клочки Ребр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: Алтайский край, Ребрихинский район, село Кл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занимаемая должность, род занятий: </w:t>
      </w:r>
      <w:r>
        <w:rPr>
          <w:sz w:val="26"/>
          <w:szCs w:val="26"/>
          <w:lang w:val="en-US" w:eastAsia="en-US"/>
        </w:rPr>
        <w:t>временно неработающ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овыдвижение.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ведения о размере и об источниках доходов, имуществе, принадлежащем кандидату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раве собственности, о счетах, вкладах в банках, ценных бумага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точник выплаты дохода, сумма: </w:t>
      </w:r>
    </w:p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1. ИП глава К(Ф)Х Бакушкин Юрий Александрович, 60 000,00 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движимое имущество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Земельные участки</w:t>
      </w:r>
      <w:r>
        <w:rPr>
          <w:i/>
          <w:sz w:val="26"/>
          <w:szCs w:val="26"/>
        </w:rPr>
        <w:t>: количество – 7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Алтайский край, общая площадь 20 077 597,01 кв.м. (313 б/га)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Алтайский край, общая площадь 20 077 597,01 кв.м. (313 б/га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Алтайский край, общая площадь 1 270 000 кв.м.(1/10 доли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Алтайский край, общая площадь 1 270 000 кв.м.(1/10 доли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Алтайский край, общая площадь 1 270 000 кв.м.(1/10 доли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Алтайский край, общая площадь 1 270 000 кв.м.(1/10 доли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Алтайский край, 1 200 кв.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Жилые дома</w:t>
      </w:r>
      <w:r>
        <w:rPr>
          <w:i/>
          <w:sz w:val="26"/>
          <w:szCs w:val="26"/>
        </w:rPr>
        <w:t>: нет.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  <w:u w:val="single"/>
        </w:rPr>
        <w:t>Квартиры</w:t>
      </w:r>
      <w:r>
        <w:rPr>
          <w:i/>
          <w:sz w:val="26"/>
          <w:szCs w:val="26"/>
        </w:rPr>
        <w:t>: количество – 1:</w:t>
      </w:r>
    </w:p>
    <w:p>
      <w:pPr>
        <w:pStyle w:val="Style19"/>
        <w:keepNext w:val="true"/>
        <w:ind w:left="0" w:hanging="0"/>
        <w:jc w:val="both"/>
        <w:rPr/>
      </w:pPr>
      <w:r>
        <w:rPr>
          <w:i/>
          <w:sz w:val="26"/>
          <w:szCs w:val="26"/>
        </w:rPr>
        <w:t>1. Алтайский край, 69,3 кв.м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ачи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 w:eastAsia="en-US"/>
        </w:rPr>
        <w:t xml:space="preserve">нет.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Гаражи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 w:eastAsia="en-US"/>
        </w:rPr>
        <w:t xml:space="preserve">нет.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Иное недвижимое имущество</w:t>
      </w:r>
      <w:r>
        <w:rPr>
          <w:i/>
          <w:sz w:val="26"/>
          <w:szCs w:val="26"/>
        </w:rPr>
        <w:t>: количество – 3:</w:t>
      </w:r>
    </w:p>
    <w:p>
      <w:pPr>
        <w:pStyle w:val="Style19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Алтайский край, 284,8 кв.м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ранспортные средства</w:t>
      </w:r>
      <w:r>
        <w:rPr>
          <w:i/>
          <w:sz w:val="26"/>
          <w:szCs w:val="26"/>
        </w:rPr>
        <w:t>: количество – 1:</w:t>
      </w:r>
    </w:p>
    <w:p>
      <w:pPr>
        <w:pStyle w:val="Style19"/>
        <w:ind w:left="0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1. автомобиль легковой, Тойота Королла, 2002 года выпуска;</w:t>
      </w:r>
    </w:p>
    <w:p>
      <w:pPr>
        <w:pStyle w:val="Style19"/>
        <w:ind w:left="0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2. автомобиль легковой, УАЗ 315196, 2011 года выпуска;</w:t>
      </w:r>
    </w:p>
    <w:p>
      <w:pPr>
        <w:pStyle w:val="Style19"/>
        <w:ind w:left="0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3. трактор, МТЗ 82.1, 2004 года выпус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нежные средства, находящиеся на счетах, вкладах в банках:</w:t>
      </w:r>
    </w:p>
    <w:p>
      <w:pPr>
        <w:pStyle w:val="Normal"/>
        <w:jc w:val="both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  <w:t>Количество банковских счетов, вкладов</w:t>
      </w:r>
      <w:r>
        <w:rPr>
          <w:i/>
          <w:sz w:val="26"/>
          <w:szCs w:val="26"/>
          <w:lang w:val="en-US" w:eastAsia="en-US"/>
        </w:rPr>
        <w:t>: 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  <w:lang w:val="en-US" w:eastAsia="en-US"/>
        </w:rPr>
        <w:t>Общая сумма остатков на них</w:t>
      </w:r>
      <w:r>
        <w:rPr>
          <w:i/>
          <w:sz w:val="26"/>
          <w:szCs w:val="26"/>
          <w:lang w:val="en-US" w:eastAsia="en-US"/>
        </w:rPr>
        <w:t>: 120,27 руб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ое имущество: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Акции: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 w:eastAsia="en-US"/>
        </w:rPr>
        <w:t>нет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Иные ценные бумаги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 w:eastAsia="en-US"/>
        </w:rPr>
        <w:t>не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Иное участие в коммерческих организациях</w:t>
      </w:r>
      <w:r>
        <w:rPr>
          <w:i/>
          <w:sz w:val="26"/>
          <w:szCs w:val="26"/>
        </w:rPr>
        <w:t>: нет.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о выявленных фактах недостоверности сведений, предоставленных кандидатом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Доходы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результатам проверки выявлены не указанные кандидатом 2 источника доходов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ОО «Алтайтелефонстрой», 17 241 руб.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ПАО «Газпром»,  4 338,34 руб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, предоставившая сведения: ФНС России.</w:t>
      </w:r>
    </w:p>
    <w:sectPr>
      <w:type w:val="nextPage"/>
      <w:pgSz w:w="11906" w:h="16838"/>
      <w:pgMar w:left="56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7:00Z</dcterms:created>
  <dc:creator>smetanin</dc:creator>
  <dc:description/>
  <cp:keywords/>
  <dc:language>en-US</dc:language>
  <cp:lastModifiedBy>user</cp:lastModifiedBy>
  <cp:lastPrinted>2022-08-22T15:07:00Z</cp:lastPrinted>
  <dcterms:modified xsi:type="dcterms:W3CDTF">2022-08-22T08:08:00Z</dcterms:modified>
  <cp:revision>15</cp:revision>
  <dc:subject/>
  <dc:title/>
</cp:coreProperties>
</file>