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реестра муниципального иму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чковскийсельсовет Ребрихинского района Алтай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состоянию на 01.07.2021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Недвижим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17"/>
        <w:gridCol w:w="3845"/>
        <w:gridCol w:w="3962"/>
        <w:gridCol w:w="1862"/>
        <w:gridCol w:w="29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Новая, д.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Новая, д.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объектов общественно-делового  на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дание Дома культу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Новая, д.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Новая, д.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-делового  на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Молодежная, д.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Молодежная, д.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индивидуальной жилищной застрой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Движим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13"/>
        <w:gridCol w:w="3694"/>
        <w:gridCol w:w="2410"/>
        <w:gridCol w:w="3438"/>
        <w:gridCol w:w="29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</w:rPr>
              <w:t>Chevrole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5"/>
                <w:szCs w:val="25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</w:rPr>
              <w:t>Niva 21230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VIN</w:t>
            </w:r>
            <w:r>
              <w:rPr>
                <w:rFonts w:cs="Calibri" w:ascii="Calibri" w:hAnsi="Calibri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X9L212300K06880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  <w:shd w:fill="FFFFFF" w:val="clear"/>
              </w:rPr>
              <w:t>Автомобиль АЦ-40(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  <w:shd w:fill="FFFFFF" w:val="clear"/>
              </w:rPr>
              <w:t>Экскаватор ЭО-2621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тех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6T10:13:00Z</dcterms:modified>
  <cp:revision>3</cp:revision>
  <dc:subject/>
  <dc:title>Перечень</dc:title>
</cp:coreProperties>
</file>