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5" w:leader="none"/>
        </w:tabs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ЧКОВСКИЙ 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ОЧКОВСКОГО  СЕЛЬСОВЕТ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                                      № _____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лочки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бразования Клочковский сельсовет Ребрихинского района Алтайского края за 2024 год»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муниципального образования Клочковский сельсовет Ребрихинского района Алтайского края, Клочковский сельский Совет народных депутатов Клочковского сельсовета Ребрихинского района Алтайского края,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бюджета муниципального образования Клочковский сельсовет Ребрихинского района Алтайского края на 2024 год по доходам в сумме 6468 тыс. рублей, по расходам в сумме 7062,8 тыс. рублей  с дефицитом бюджета сельского поселения в сумме -594,8 тыс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2. Утвердить годовой отчет об исполнении бюджета муниципального образования Клочковский сельсовет Ребрихинского района Алтайского края за     2024 год   по доходам в сумме 6507,4</w:t>
      </w:r>
      <w:r>
        <w:rPr>
          <w:sz w:val="20"/>
        </w:rPr>
        <w:t xml:space="preserve"> </w:t>
      </w:r>
      <w:r>
        <w:rPr>
          <w:sz w:val="28"/>
          <w:szCs w:val="28"/>
        </w:rPr>
        <w:t>тыс. рублей,  по расходам в сумме 7003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с дефицитом бюджета в сумме -496,3 тыс. рублей и следующими финансовыми показателями исполнения бюджета муниципального образования Клочковский сельсовет Ребрихинского района Алтайского края з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 бюджета муниципального образования Клочковский сельсовет Ребрихинского района Алтайского края за 2024 год согласно приложению 1 к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о источникам внутреннего финансирования дефицита бюджета муниципального образования Клочковский сельсовет Ребрихинского района Алтайского края за 2024 год согласно приложению 2 к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о распределению расходов бюджета муниципального образования Клочковский сельсовет Ребрихинского района Алтайского края за 2024 год согласно приложениям  3, 4, 5 к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Сборнике муниципальных правовых актов Клочковского сельсовета Ребрихинского района Алтайского края и разместить на официальном сайте Администрации Клочковского сельсовета Ребрихи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комиссию планово-бюджетную и по социальным вопроса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лочк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                                                                    О.Н. Борода</w:t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  <w:t>Приложение 1</w:t>
      </w:r>
    </w:p>
    <w:p>
      <w:pPr>
        <w:pStyle w:val="Normal"/>
        <w:ind w:left="5400" w:hanging="0"/>
        <w:jc w:val="center"/>
        <w:rPr/>
      </w:pPr>
      <w:r>
        <w:rPr/>
        <w:t xml:space="preserve">к решению Клочковского  сельского Совета народных депутатов Клочковского сельсовета Ребрихинского района Алтайского края «Об утверждении отчета «Об исполнении бюджета муниципального образования  Клочковский сельсовет Ребрихинского района Алтайского края за 2024 год» </w:t>
      </w:r>
    </w:p>
    <w:p>
      <w:pPr>
        <w:pStyle w:val="Normal"/>
        <w:ind w:left="5400" w:hanging="0"/>
        <w:jc w:val="center"/>
        <w:rPr/>
      </w:pPr>
      <w:r>
        <w:rPr/>
        <w:t>от ________________ № _____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ы бюджета муниципального образования</w:t>
      </w:r>
    </w:p>
    <w:p>
      <w:pPr>
        <w:pStyle w:val="Normal"/>
        <w:jc w:val="center"/>
        <w:rPr/>
      </w:pPr>
      <w:r>
        <w:rPr/>
        <w:t>Клочковский  сельсовет Ребрихинского района Алтайского края з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872"/>
        <w:gridCol w:w="1410"/>
        <w:gridCol w:w="1434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назнач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3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34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8</w:t>
            </w:r>
          </w:p>
        </w:tc>
      </w:tr>
      <w:tr>
        <w:trPr>
          <w:trHeight w:val="49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0</w:t>
            </w:r>
          </w:p>
        </w:tc>
      </w:tr>
      <w:tr>
        <w:trPr>
          <w:trHeight w:val="20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 1 13 02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</w:tr>
      <w:tr>
        <w:trPr>
          <w:trHeight w:val="20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1 13 06065 10 0000 13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</w:tr>
      <w:tr>
        <w:trPr>
          <w:trHeight w:val="20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1 17 15030 10 0000 1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ремонт дома культуры село Клочк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</w:t>
            </w:r>
          </w:p>
        </w:tc>
      </w:tr>
      <w:tr>
        <w:trPr>
          <w:trHeight w:val="52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еналогов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4</w:t>
            </w:r>
          </w:p>
        </w:tc>
      </w:tr>
      <w:tr>
        <w:trPr>
          <w:trHeight w:val="5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е 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,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16001 10 0000 1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48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т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29999 10 0000 1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6</w:t>
            </w:r>
          </w:p>
        </w:tc>
      </w:tr>
      <w:tr>
        <w:trPr>
          <w:trHeight w:val="50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сид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35118 10 0000 1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бвен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40014 10 0000 1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2 49999 10 0000 1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</w:tr>
      <w:tr>
        <w:trPr>
          <w:trHeight w:val="527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ежбюджетные трансфер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,9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 2 04 05099 10 0000 1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того 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6,0</w:t>
            </w:r>
          </w:p>
        </w:tc>
      </w:tr>
      <w:tr>
        <w:trPr>
          <w:trHeight w:val="53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сего до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7,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ind w:left="5400" w:hanging="0"/>
        <w:jc w:val="center"/>
        <w:rPr/>
      </w:pPr>
      <w:r>
        <w:rPr/>
        <w:t xml:space="preserve">        </w:t>
      </w:r>
      <w:r>
        <w:rPr/>
        <w:t>Приложение 2</w:t>
      </w:r>
    </w:p>
    <w:p>
      <w:pPr>
        <w:pStyle w:val="Normal"/>
        <w:ind w:left="5400" w:hanging="0"/>
        <w:jc w:val="center"/>
        <w:rPr/>
      </w:pPr>
      <w:r>
        <w:rPr/>
        <w:t xml:space="preserve">к решению Клочковского  сельского Совета народных депутатов Клочковского сельсовета Ребрихинского района Алтайского края «Об утверждении отчета «Об исполнении бюджета муниципального образования  Клочковский сельсовет Ребрихинского района Алтайского края за 2024 год» </w:t>
      </w:r>
    </w:p>
    <w:p>
      <w:pPr>
        <w:pStyle w:val="Normal"/>
        <w:ind w:left="5400" w:hanging="0"/>
        <w:jc w:val="center"/>
        <w:rPr/>
      </w:pPr>
      <w:r>
        <w:rPr/>
        <w:t>от ________________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Источники финансирования дефицита бюджета муниципального образования Клочковский сельсовет Ребрихинского района Алтайского края за 2024 год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08"/>
        <w:gridCol w:w="1440"/>
        <w:gridCol w:w="1512"/>
      </w:tblGrid>
      <w:tr>
        <w:trPr>
          <w:trHeight w:val="6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овое назнач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5 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муниципального</w:t>
            </w:r>
          </w:p>
          <w:p>
            <w:pPr>
              <w:pStyle w:val="Normal"/>
              <w:rPr/>
            </w:pPr>
            <w:r>
              <w:rPr/>
              <w:t>образования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,3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Приложение 3</w:t>
      </w:r>
    </w:p>
    <w:p>
      <w:pPr>
        <w:pStyle w:val="Normal"/>
        <w:ind w:left="5400" w:hanging="0"/>
        <w:jc w:val="center"/>
        <w:rPr/>
      </w:pPr>
      <w:r>
        <w:rPr/>
        <w:t xml:space="preserve">к решению Клочковского  сельского Совета народных депутатов Клочковского сельсовета Ребрихинского района Алтайского края «Об утверждении отчета «Об исполнении бюджета муниципального образования  Клочковский сельсовет Ребрихинского района Алтайского края за 2024 год» </w:t>
      </w:r>
    </w:p>
    <w:p>
      <w:pPr>
        <w:pStyle w:val="Normal"/>
        <w:ind w:left="5400" w:hanging="0"/>
        <w:jc w:val="center"/>
        <w:rPr/>
      </w:pPr>
      <w:r>
        <w:rPr/>
        <w:t>от ____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расходов бюджета муниципального образования Клочковский сельсовет</w:t>
      </w:r>
    </w:p>
    <w:p>
      <w:pPr>
        <w:pStyle w:val="Normal"/>
        <w:jc w:val="center"/>
        <w:rPr/>
      </w:pPr>
      <w:r>
        <w:rPr/>
        <w:t>Ребрихинского района Алтайского края в 2024 году 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719"/>
        <w:gridCol w:w="900"/>
        <w:gridCol w:w="1440"/>
        <w:gridCol w:w="1359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,7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>
          <w:trHeight w:val="631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их исполнительных органов местной администр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</w:tc>
      </w:tr>
      <w:tr>
        <w:trPr>
          <w:trHeight w:val="440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919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421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3</w:t>
            </w:r>
          </w:p>
        </w:tc>
      </w:tr>
      <w:tr>
        <w:trPr>
          <w:trHeight w:val="419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</w:t>
            </w:r>
          </w:p>
        </w:tc>
      </w:tr>
      <w:tr>
        <w:trPr>
          <w:trHeight w:val="430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,0</w:t>
            </w:r>
          </w:p>
        </w:tc>
      </w:tr>
      <w:tr>
        <w:trPr>
          <w:trHeight w:val="422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0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9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8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,7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  <w:t>Приложение 4</w:t>
      </w:r>
    </w:p>
    <w:p>
      <w:pPr>
        <w:pStyle w:val="Normal"/>
        <w:ind w:left="5400" w:hanging="0"/>
        <w:jc w:val="center"/>
        <w:rPr/>
      </w:pPr>
      <w:r>
        <w:rPr/>
        <w:t xml:space="preserve">к решению Клочковского  сельского Совета народных депутатов Клочковского сельсовета Ребрихинского района Алтайского края «Об утверждении отчета «Об исполнении бюджета муниципального образования  Клочковский сельсовет Ребрихинского района Алтайского края за 2024 год» </w:t>
      </w:r>
    </w:p>
    <w:p>
      <w:pPr>
        <w:pStyle w:val="Normal"/>
        <w:ind w:left="5400" w:hanging="0"/>
        <w:jc w:val="center"/>
        <w:rPr/>
      </w:pPr>
      <w:r>
        <w:rPr/>
        <w:t>от ___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расходов бюджета муниципального образования Клочковский сельсовет Ребрихинского района Алтайского края за 2024 год по разделам, подразделам, целевым статьям и видам расходов классификации расходов бюджетов в ведомственной </w:t>
      </w:r>
    </w:p>
    <w:p>
      <w:pPr>
        <w:pStyle w:val="Normal"/>
        <w:jc w:val="center"/>
        <w:rPr/>
      </w:pPr>
      <w:r>
        <w:rPr/>
        <w:t>структуре расходов Российской Федерации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720"/>
        <w:gridCol w:w="541"/>
        <w:gridCol w:w="525"/>
        <w:gridCol w:w="1379"/>
        <w:gridCol w:w="643"/>
        <w:gridCol w:w="1222"/>
        <w:gridCol w:w="1025"/>
      </w:tblGrid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назначения, тыс. рубл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,7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,7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>
          <w:trHeight w:val="503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</w:tr>
      <w:tr>
        <w:trPr>
          <w:trHeight w:val="447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19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41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869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, группы хозяйственного обслужи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</w:tr>
      <w:tr>
        <w:trPr>
          <w:trHeight w:val="459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Ребрихинского района Алтайского края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514" w:hRule="atLeast"/>
        </w:trPr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094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094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зопасности людей </w:t>
            </w:r>
          </w:p>
          <w:p>
            <w:pPr>
              <w:pStyle w:val="Normal"/>
              <w:rPr/>
            </w:pPr>
            <w:r>
              <w:rPr/>
              <w:t>на водных объектах, охране их жизни и здоровья на территории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095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095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09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09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3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МУ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001486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001486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4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4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9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9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,0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9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ремонт дома культуры село Клочк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S026К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S026К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6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2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8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hanging="0"/>
        <w:jc w:val="center"/>
        <w:rPr/>
      </w:pPr>
      <w:r>
        <w:rPr/>
        <w:t xml:space="preserve">        </w:t>
      </w:r>
      <w:r>
        <w:rPr/>
        <w:t>Приложение 5</w:t>
      </w:r>
    </w:p>
    <w:p>
      <w:pPr>
        <w:pStyle w:val="Normal"/>
        <w:ind w:left="5400" w:hanging="0"/>
        <w:jc w:val="center"/>
        <w:rPr/>
      </w:pPr>
      <w:r>
        <w:rPr/>
        <w:t xml:space="preserve">к решению Клочковского  сельского Совета народных депутатов Клочковского сельсовета Ребрихинского района Алтайского края «Об утверждении отчета «Об исполнении бюджета муниципального образования  Клочковский сельсовет Ребрихинского района Алтайского края за 2024 год» </w:t>
      </w:r>
    </w:p>
    <w:p>
      <w:pPr>
        <w:pStyle w:val="Normal"/>
        <w:ind w:left="5400" w:hanging="0"/>
        <w:jc w:val="center"/>
        <w:rPr/>
      </w:pPr>
      <w:r>
        <w:rPr/>
        <w:t>от ____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ункциональная классификация расходов бюджета муниципального образования</w:t>
      </w:r>
    </w:p>
    <w:p>
      <w:pPr>
        <w:pStyle w:val="Normal"/>
        <w:jc w:val="center"/>
        <w:rPr/>
      </w:pPr>
      <w:r>
        <w:rPr/>
        <w:t>Клочковский сельсовет Ребрихинского района Алтайского края з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2"/>
        <w:gridCol w:w="538"/>
        <w:gridCol w:w="538"/>
        <w:gridCol w:w="1437"/>
        <w:gridCol w:w="497"/>
        <w:gridCol w:w="1218"/>
        <w:gridCol w:w="878"/>
      </w:tblGrid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назначения, тыс. рублей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,7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,7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,2</w:t>
            </w:r>
          </w:p>
        </w:tc>
      </w:tr>
      <w:tr>
        <w:trPr>
          <w:trHeight w:val="593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,9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>
          <w:trHeight w:val="49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</w:tr>
      <w:tr>
        <w:trPr>
          <w:trHeight w:val="542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8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S04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6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, группы хозяйственного обслужива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</w:tr>
      <w:tr>
        <w:trPr>
          <w:trHeight w:val="357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Ребрихинского района Алтайского края»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264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094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094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тности людей на водных объектах, охране их жизни и здоровья на территории поселен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09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63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00609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60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355" w:hRule="atLeast"/>
        </w:trPr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09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09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,3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7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затрат МУП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001486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финансовое обеспечение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001486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6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3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4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4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ероприятий по благоустройству кладбищ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7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9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6809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9,0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6,9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-зание услуг)подведомственных учрежден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-зание услуг)подведомственных учреждений в сфере культур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3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ициативных проектов раз-вития (создания) общественной инфра-структуры муниципальных образований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ектов развития общественной инфраструктуры, основанных на инициативах граждан (ремонт дома культуры село Клочки)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S026К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S026К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2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662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2,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3,7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H2">
    <w:name w:val="H2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qFormat/>
    <w:rPr>
      <w:b/>
      <w:bCs/>
      <w:sz w:val="24"/>
      <w:szCs w:val="22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51:00Z</dcterms:created>
  <dc:creator>zimino</dc:creator>
  <dc:description/>
  <cp:keywords/>
  <dc:language>en-US</dc:language>
  <cp:lastModifiedBy>user</cp:lastModifiedBy>
  <cp:lastPrinted>2025-03-12T13:46:00Z</cp:lastPrinted>
  <dcterms:modified xsi:type="dcterms:W3CDTF">2001-12-31T19:18:00Z</dcterms:modified>
  <cp:revision>19</cp:revision>
  <dc:subject/>
  <dc:title/>
</cp:coreProperties>
</file>