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КЛОЧК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2.2022                                                                                                             №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Клочковский сельсовет Ребрихинского района Алтайского края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3 года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 Обнародовать настоящее постановл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информационном стенде Администрации  сельсовета и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фициальном сайте Администрации Клочковского сельсовкта Ребрихинского района Алтайского края в рубрике «Деятельность» - «Контрольно-надзорная деятельность»</w:t>
      </w:r>
      <w:r>
        <w:rPr>
          <w:b w:val="fals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К.В. Кузнец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6"/>
          <w:szCs w:val="26"/>
        </w:rPr>
        <w:t>постановлением Администрации  Клочк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22 № 109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Анализ текущего состояния осуществления муниципаль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благоустройства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контроль за соблюдением Правил благоустройства</w:t>
      </w:r>
      <w:r>
        <w:rPr>
          <w:rFonts w:eastAsia="Calibri"/>
          <w:sz w:val="26"/>
          <w:szCs w:val="26"/>
          <w:lang w:eastAsia="en-US"/>
        </w:rPr>
        <w:t xml:space="preserve"> территории </w:t>
      </w:r>
      <w:r>
        <w:rPr>
          <w:sz w:val="26"/>
          <w:szCs w:val="26"/>
        </w:rPr>
        <w:t xml:space="preserve">муниципального образования Клочковский сельсовет Ребрихинского района Алтайского края, утвержденных решением Клочковского сельского Совета народных депутатов Клочковского сельсовета  Ребрихинского района Алтайского края от  01.07.2019 № 27 (в редакции от 28.02.2020 № 3, 24.12.2021 № 67), осуществляется на основании пункта 25 части 1 статьи 16 Федерального закона </w:t>
      </w:r>
      <w:r>
        <w:rPr>
          <w:rFonts w:eastAsia="Calibri"/>
          <w:sz w:val="26"/>
          <w:szCs w:val="26"/>
          <w:shd w:fill="FBFBFB" w:val="clear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06.10.2003</w:t>
      </w:r>
      <w:r>
        <w:rPr>
          <w:sz w:val="26"/>
          <w:szCs w:val="26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6"/>
          <w:szCs w:val="26"/>
        </w:rPr>
        <w:t>муниципального образования Клочковский сельсовет Ребрихинского района Алтайского края</w:t>
      </w:r>
      <w:r>
        <w:rPr>
          <w:rFonts w:eastAsia="Calibri"/>
          <w:sz w:val="26"/>
          <w:szCs w:val="26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Клочковский сельсовет Ребрихинского района Алтайского края в соответствии с указанными правил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Клочковский сельсовет Ребрихинского района Алтайского края, регламентированы </w:t>
      </w:r>
      <w:r>
        <w:rPr>
          <w:sz w:val="26"/>
          <w:szCs w:val="26"/>
        </w:rPr>
        <w:t>решением Клочковского сельского Совета народных депутатов Клочковского сельсовета  Ребрихинского района Алтайского края от  01.07.2019 № 27 (в редакции от 28.02.2020 № 3, 24.12.2021 № 67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6"/>
          <w:szCs w:val="26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Клочковского сельсовета Ребрихинского района Алтайского края в 2022 году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Администрации Клочковского сельсовета Ребрихинского района Алтайского края и Правилами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твращение угрозы безопасности жизни и здоровья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дача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становленных законодательством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3.3. Срок реализации программы – 2023 год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4. Перечень профилактических мероприятий, сроки (периодичность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х провед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284"/>
        <w:gridCol w:w="2126"/>
        <w:gridCol w:w="142"/>
        <w:gridCol w:w="19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№ </w:t>
            </w:r>
            <w:r>
              <w:rPr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форм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Информирование</w:t>
            </w:r>
          </w:p>
        </w:tc>
      </w:tr>
      <w:tr>
        <w:trPr>
          <w:trHeight w:val="58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6"/>
                <w:szCs w:val="26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уализация и размещение в сети «Интернет» на официальном сайте Администрации Ребрихинского района Алтайского края» в разделе «Клочковский сельсовет»: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2"/>
                <w:szCs w:val="2"/>
                <w:shd w:fill="FFFFFF" w:val="clear"/>
                <w:lang w:eastAsia="en-US"/>
              </w:rPr>
            </w:pPr>
            <w:r>
              <w:rPr>
                <w:spacing w:val="2"/>
                <w:sz w:val="2"/>
                <w:szCs w:val="2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е позднее 25 декабря предшест-вующег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К</w:t>
            </w:r>
            <w:r>
              <w:rPr>
                <w:sz w:val="26"/>
                <w:szCs w:val="26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) порядок обжалования решений контроль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о запросу в форме устных и письменных разъясне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исков причинения вреда (ущерб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sz w:val="26"/>
          <w:szCs w:val="26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Клочк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вышение правосознания и правовой культуры контролируемых лиц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2:00Z</dcterms:created>
  <dc:creator>Наташа</dc:creator>
  <dc:description/>
  <cp:keywords/>
  <dc:language>en-US</dc:language>
  <cp:lastModifiedBy>user</cp:lastModifiedBy>
  <cp:lastPrinted>2022-12-19T08:42:00Z</cp:lastPrinted>
  <dcterms:modified xsi:type="dcterms:W3CDTF">2022-12-19T01:43:00Z</dcterms:modified>
  <cp:revision>11</cp:revision>
  <dc:subject/>
  <dc:title/>
</cp:coreProperties>
</file>