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2</w:t>
        <w:tab/>
        <w:t xml:space="preserve">                                                                                  </w:t>
        <w:tab/>
        <w:tab/>
        <w:t xml:space="preserve">           № 1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должностных инструкции работников Администрации Клочковского сельсовета Ребрихинского района Алтайского края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Клочковского сельсовета Ребр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рилагаемую должностную инструкцию водителя автомобиля Администрации Клочковского сельсовета Ребрихинского района Алтайского края (приложение 1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рилагаемую должностную инструкцию уборщицы служебных помещений Администрации Клочковского сельсовета Ребрихинского района Алтайского края (приложение 2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Утвердить прилагаемую должностную инструкцию истопника  Администрации Клочковского сельсовета Ребрихинского района Алтайского края (приложение 3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</w:rPr>
        <w:t>Обнародовать настоящее постановление на информационном стенде Администрации сельсовета и на официальном сайте Администрации Ребрихинского района Алтайского края в разделе «Клочковский сельсовет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4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очковского сельсовета Ребрихинского района Алтайского края</w:t>
        <w:br/>
        <w:t>от 20.01.2022 № 13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before="0" w:after="0"/>
        <w:ind w:left="0" w:firstLine="709"/>
        <w:contextualSpacing/>
        <w:outlineLvl w:val="9"/>
        <w:rPr>
          <w:szCs w:val="28"/>
          <w:lang w:val="ru-RU"/>
        </w:rPr>
      </w:pPr>
      <w:bookmarkStart w:id="2" w:name="P92"/>
      <w:bookmarkEnd w:id="2"/>
      <w:r>
        <w:rPr>
          <w:szCs w:val="28"/>
          <w:lang w:val="ru-RU"/>
        </w:rPr>
        <w:t>Должностная инструкция</w:t>
      </w:r>
    </w:p>
    <w:p>
      <w:pPr>
        <w:pStyle w:val="Heading"/>
        <w:spacing w:before="0" w:after="0"/>
        <w:ind w:left="0" w:firstLine="709"/>
        <w:contextualSpacing/>
        <w:outlineLvl w:val="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дителя легкового автомобиля </w:t>
      </w:r>
      <w:r>
        <w:rPr>
          <w:szCs w:val="28"/>
        </w:rPr>
        <w:t>Администрации Клочковского сельсовета Ребрихинского района Алтайского кра</w:t>
      </w:r>
      <w:r>
        <w:rPr>
          <w:szCs w:val="28"/>
          <w:lang w:val="ru-RU"/>
        </w:rPr>
        <w:t xml:space="preserve">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Водитель легкового автомобиля Администрации Клочковского сельсовета Ребрихинского района Алтайского края  относится к категории рабочих и подчиняется главе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Настоящая инструкция определяет функциональные обязанности, права водителя легкового автомобиля Администрации Клочковского сельсовета Ребрихинского района Алтайского края (далее – «водитель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8"/>
          <w:szCs w:val="28"/>
        </w:rPr>
        <w:t>Водитель назначается и освобождается от должности распоряжением Администрации Клочковского сельсовета Ребрихинского района Алтайского края (далее - Администрация) по личному соста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 Квалификационные треб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1. Требования к образованию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ся лицо, имеющее водительское удостоверение категории «В»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2.2.  Водитель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и иные акты в области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ан обслуживаемой местности, основные магистрали и дорожные развя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ические основы деятельности 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бесконфликтного взаимодействия участников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саморегуляции психических состояний в процессе управления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истемы активной и пассивной безопасности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ы и периодичность технического обслуживания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рмы расхода топлива и 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чины, способы обнаружения и устранения неисправностей, возникших в процессе эксплуатации легк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лияние погодных условий на безопасность управления легковым автомоби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предотвращения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дачи легкового автомобиля для посадки пасса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льзова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хемы закреплен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этики делов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действия водителя в нештат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телефонов экстренных служб, полиции, скорой помощи, пожарной команды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рохождения предрейсовых мед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жим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льзования медицинской аптеч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обслуживаемого пассажира, обусловливающие стиль управления автомоби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и нормы по охране труда, санитарии и гигиены,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 Водитель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ладать культурой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ть вежливость, тактичность, внимательность, терпение, доброжелательность и предупредительность в отношениях с пассажи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ыть выдержанным, обладать способностью избегать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1. Водитель  исполня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чале рабочего дня 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ходит в установленном порядке предрейсовые медицинские осмо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 подготовительные работы перед выездом (проверку технической исправности легкого автомобиля,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учает указания по маршруту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яет наличие действительного талона государственного технического осмотра и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накомится с прогнозом погоды и информацией о дорожной ситуации и об изменениях в организации движения по маршруту 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яет исправность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яет состояние и исправность пассажирского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ходит при необходимости инструктаж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процессе работы 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перевозку пассажира (пассажиров), за которым он закреплен,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казывает помощь пассажиру (пассажирам) при посадке/высадке из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ает (достает) багаж пассажира (пассажиров) в салоне/багажнике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облюдает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медленно ставит в известность непосредственного руководителя обо всех недостатках, обнаруженных во врем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ет план и маршрут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ует состояние и комфорт пассажира (пассажи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ует исправность топливной аппаратуры, приборов электрооборудования и других механизмов и систем, от которых зависит расход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ет требования личной гигиены и производственной санита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течение рабочего дня 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безопасную перевозку пассажира (пассажи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выбирает скорость движени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, дорожной обстановкой и пожеланиями пассажира (пассажи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чинает движение только после размещения пассажира (пассажиров) и после закрытия двер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ывает с пассажиром (пассажирами) места остановки по ходу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выявлении неисправности легкового автомобиля, препятствующей дальнейшему движению, содействует скорейшей доставке пассажира (пассажиров) в конечную точку маршрута посредством вызова запасной машины, такси или обществен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ути следования и на остановках сообщает пассажиру (пассажирам) (при запрос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месте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затруднений в движении по маршруту 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расчетном времени прибытия в конечную точку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 альтернативных маршрутах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существляет корректировку маршрута в соответствии с пожеланиями пассажира (пассажиров) при условии соблюде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комфортное времяпровождение пассажира (пассажиров) в пути с помощью технических средств (управляет температурой в салоне, обогревом сидений, включает по просьбе пассажиров музыкальный центр, DVD плеер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при необходимости заправку автомобиля топливом и горюче-смазочными материалами, жидкостями при соблюдении комфорта пассажира (пассажи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4. Во время работы на линии водителю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существлять перевозку пассажира (пассажиров) в легковом автомобиле, техническое состояние и оборудование которого не отвечают требованиям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и правил техническо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станавливать легковой автомобиль в местах, где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запрещена остановка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посадку пассажиров свыше установленных сидя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запрещенный к провозу в легковых автомобилях баг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пищу во время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ести посторонние разговоры вопреки пожеланиям пассажира (пассажи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5. Водитель в конце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правляет легковой автомобиль топливом, смазочными материалами и охлаждающей жидк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внешний осмотр легкового автомобиля на предмет выявления видимых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уборку салона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домляет непосредственного руководителя об обнаружении забытых пассажирами вещей в салоне/багажнике легкового автомоб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авит легковой автомобиль на отведенное место на стоя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ет гигиенические процедуры, производит осмотр (самоосмо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1. В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совещаниях по организацио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ую информацию,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обсуждении вопросов, касающихся исполняемы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При выполнении своих обязанностей водитель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акта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дитель привлекается к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водитель автомобиля несет материальную ответственность за обеспечение сохранности вверенного ему транспортного средства и гру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водителя, в случаях изменения наименования должности, внесения изменений в действующее законода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очковского сельсовета Ребрихинского района Алтайского края</w:t>
        <w:br/>
        <w:t>от 20.01.2022 № 1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а служебн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очков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Уборщик служебных помещений Администрации Клочковского сельсовета Ребрихинского района Алтайского края относится к категории технических работников и подчиняется главе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определяет функциональные обязанности, права уборщика служебных помещений Клочковского сельсовета Ребрихинского района Алтайского края (далее - "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Уборщик служебных помещений назначается и освобождается от должности распоряжением Администрации Клочковского сельсовета Ребрихинского района Алтайского края (далее - Администрация) по личному соста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 Квалификационные треб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1. Требования к образованию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ся лицо, имеющее средне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.2. Требования к профессиональным навыкам, необходимым для осуществления должностных обяза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санитарии и гигиены по содержанию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и назначение обслуживаемого оборудования и приспособ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убо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эксплуатации санитарно-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льзова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этики делов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мера телефонов экстренных служб, полиции, скорой помощи, пожарной команды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льзования медицинской аптеч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и нормы по охране труда, санитарии и гигиены,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 Уборщик служебных помещений 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ладать культурой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проявлять вежливость, тактичность, внимательность, терпение, доброжелательность и предупредительность в отношениях с работник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ыть выдержанным, обладать способностью избегать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1. Уборщик служебных помещений исполня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влажная уборка полов служебных помещений зданий Администрации сельсовета и здания, коридоров, санузлов - ежедне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лажная протирка, удаление пыли, подметание и мойка вручную или с помощью машин и приспособлений стен, полов, потолков, оконных рам, подоконников и стекол, дверей, дверных блоков, мебели и ковровых изделий плафонов, приборов отопления – ежедне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енеральная уборка объектов один раз в меся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чистка и дезинфицирование унитазов, раковин и другого санитарно-технического оборудования один раз в ден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чистка урн от бумаги и промывка их дезинфицирующими растворами, сбор мусора и транспортировка его в установленное место – один раз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процессе уборщик служебных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ет требования личной гигиены и производственной санитар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1. Уборщик служебных помещен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совещаниях по организацио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ую информацию,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обсуждении вопросов, касающихся исполняемы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При выполнении своих обязанностей уборщик служебных помещений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акта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служебных помещений привлекается к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уборщика служебных помещений, в случаях изменения наименования должности, внесения изменений в действующее законода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очковского сельсовета Ребрихинского района Алтайского края</w:t>
        <w:br/>
        <w:t>от 20.01.2022 № 1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пника Администрации Клочк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Истопник Администрации Клочковского сельсовета Ребрихинского района Алтайского края относится к категории рабочих и подчиняется главе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стоящая инструкция определяет функциональные обязанности, права истопника Клочковского сельсовета Ребрихинского района Алтайского края (далее - "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Истопник назначается и освобождается от должности распоряжением Администрации Клочковского сельсовета Ребрихинского района Алтайского края (далее - Администрация) по личному соста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 Квалификационные треб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2.1. Требования к образованию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ся лицо, имеющее средне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.2. Требования к профессиональным навыкам, необходимым для осуществления должностных обяза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Истопник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топки отопительных печей твердым топл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ы топлива и правила его сжиг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положение дым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шуровки и чистки то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рмы расхода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пользования огнетушителями и другим противопожарным инвентар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, производственной санитарии, правила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Правила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 Истопник 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ладать культурой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проявлять вежливость, тактичность, внимательность, терпение, доброжелательность и предупредительность в отношениях с работник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ыть выдержанным, обладать способностью избегать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1. Истопник должен добросовестно выполнять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опка печей твердым топливом и их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ка и пиление дров, дробление уг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и подноска топлива к п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загрузка, шуровка и мелкий ремонт то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необходимой температуры в отапливаем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блюдение за исправным состоянием печей и дым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чистка топок печей от золы и шл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даление золы и шлака из помещения в отведенно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ведение учета расхо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2. В процессе истоп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ет  правила внутреннего трудового распорядка Администрации, трудовую дисциплину;  требования по охране труда и обеспечению безопасности труда; правила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Администрации, в том числе к находящемуся в его пользовании отопительному оборудованию и рабочим инструмента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1. Истоп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совещаниях по организацио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ую информацию,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обсуждении вопросов, касающихся исполняемы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При выполнении своих обязанностей истопник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акта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пник привлекается к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истопника, в случаях изменения наименования должности, внесения изменений в действующее законода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;Times New Roman" w:hAnsi="Times New Roman;Times New Roman" w:cs="Times New Roman;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;Times New Roman" w:hAnsi="Times New Roman;Times New Roman" w:cs="Times New Roman;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;Times New Roman" w:hAnsi="Times New Roman;Times New Roman" w:cs="Times New Roman;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;Century Gothic" w:hAnsi="Calibri;Century Gothic" w:cs="Calibri;Century Gothic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4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5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6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7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8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9" Type="http://schemas.openxmlformats.org/officeDocument/2006/relationships/hyperlink" Target="consultantplus://offline/ref=33D578EA12696CE20B0B49F49CD0FF8541D0ABC31B0468BD38933721540BC69299B4CFBF7DB0344E6F4A865E4Cx83AE" TargetMode="External"/><Relationship Id="rId10" Type="http://schemas.openxmlformats.org/officeDocument/2006/relationships/hyperlink" Target="consultantplus://offline/ref=33D578EA12696CE20B0B49F49CD0FF8541D0ABC31B0468BD38933721540BC69299B4CFBF7DB0344E6F4A865E4Cx83AE" TargetMode="External"/><Relationship Id="rId11" Type="http://schemas.openxmlformats.org/officeDocument/2006/relationships/hyperlink" Target="consultantplus://offline/ref=33D578EA12696CE20B0B49F49CD0FF8541D0ABC31B0468BD38933721540BC69299B4CFBF7DB0344E6F4A865E4Cx83A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01-26T08:42:00Z</cp:lastPrinted>
  <dcterms:modified xsi:type="dcterms:W3CDTF">2022-01-26T01:55:00Z</dcterms:modified>
  <cp:revision>22</cp:revision>
  <dc:subject/>
  <dc:title>Распоряжение</dc:title>
</cp:coreProperties>
</file>