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759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ЛОЧ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20.12.2019                                                                                                № 175                                                                                </w:t>
      </w:r>
      <w:r>
        <w:rPr>
          <w:b/>
          <w:szCs w:val="28"/>
        </w:rPr>
        <w:t>с. К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вводного инструктажа по гражданской обороне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реализации требований положения о подготовке населения в области гражданской обороны, утверждѐнного постановлением Правительства Российской Федерации от 19 апреля 2017 года № 47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Организовать проведение вводного инструктажа по гражданской обороне в Администрации Клочковского сельсовета Ребрихинского района Алтайского края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вводного инструктажа по гражданской обороне назначить главу сельсовета Кузнецова Константина Васильевича.</w:t>
      </w:r>
    </w:p>
    <w:p>
      <w:pPr>
        <w:pStyle w:val="Default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твердить положение о вводном инструктаже по гражданской обороне (приложение №1).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регистрации вводного инструктажа по гражданской обороне (приложение №2).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Клочковского сельсовета и официальном сайте Администрации Ребрихинского района в разделе «Клочковский сельсовет».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        К.В. Кузне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 В Е Р Ж Д Е Н 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лочковского сельсовет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брихинского района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20.12.2019 № 17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ложение о вводном инструктаже по гражданской обороне</w:t>
      </w:r>
    </w:p>
    <w:p>
      <w:pPr>
        <w:pStyle w:val="Default"/>
        <w:spacing w:before="0" w:after="94"/>
        <w:jc w:val="both"/>
        <w:rPr/>
      </w:pPr>
      <w:r>
        <w:rPr>
          <w:sz w:val="28"/>
          <w:szCs w:val="28"/>
        </w:rPr>
        <w:t xml:space="preserve">1. Вводный инструктаж по гражданской обороне (далее – ГО) в Администрации Клочковского сельсовета  проводится со всеми гражданами, вновь принимаемыми на работу, проходящими в организации стажировку (практику), и другими лицами, осуществляющими официальную деятельность. </w:t>
      </w:r>
    </w:p>
    <w:p>
      <w:pPr>
        <w:pStyle w:val="Default"/>
        <w:spacing w:before="0" w:after="94"/>
        <w:jc w:val="both"/>
        <w:rPr/>
      </w:pPr>
      <w:r>
        <w:rPr>
          <w:sz w:val="28"/>
          <w:szCs w:val="28"/>
        </w:rPr>
        <w:t xml:space="preserve">2. Цель проведения вводного инструктажа - ознакомление вновь принимаемых на работу, проходящих в организации стажировку (практику), и других лиц, осуществляющих официальную деятельность в организации с мероприятиями по защите от опасных факторов военных конфликтов и чрезвычайных ситуаций, разъяснить порядок действий при угрозе или возникновении этих факторов. </w:t>
      </w:r>
    </w:p>
    <w:p>
      <w:pPr>
        <w:pStyle w:val="Default"/>
        <w:spacing w:before="0" w:after="94"/>
        <w:jc w:val="both"/>
        <w:rPr/>
      </w:pPr>
      <w:r>
        <w:rPr>
          <w:sz w:val="28"/>
          <w:szCs w:val="28"/>
        </w:rPr>
        <w:t xml:space="preserve">3. Вводный инструктаж по ГО проводится по программе, разработанной на основании законодательных и иных нормативных правовых актов Российской Федерации, с учетом специфики деятельности организации и утвержденной в установленном порядке руководителем. </w:t>
      </w:r>
    </w:p>
    <w:p>
      <w:pPr>
        <w:pStyle w:val="Default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инструктажа устанавливается в соответствии с утвержденной программой. </w:t>
      </w:r>
    </w:p>
    <w:p>
      <w:pPr>
        <w:pStyle w:val="Default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одный инструктаж по ГО проводит работник, уполномоченный на решение задач в области ГО или иной работник, прошедший соответствующую подготовку в области ГО. </w:t>
      </w:r>
    </w:p>
    <w:p>
      <w:pPr>
        <w:pStyle w:val="Default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водный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 и т.п.). </w:t>
      </w:r>
    </w:p>
    <w:p>
      <w:pPr>
        <w:pStyle w:val="Default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вводного инструктажа по ГО включает в себя ознакомление работников с общими сведениями об организации, опасных производственных объектах, расположенных вблизи, опасных гидрометеорологических явлениях, характерных для данного региона, а также с действиями при угрозе или возникновении ЧС. </w:t>
      </w:r>
    </w:p>
    <w:p>
      <w:pPr>
        <w:pStyle w:val="Default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водный инструктаж по ГО завершается проверкой знаний вопросов программы. Проверку знаний осуществляет работник, ответственный за проведение вводного инструктаж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вводного инструктажа заносятся в журнал учѐта прохождения вводного инструктажа по гражданской обороне.</w:t>
      </w:r>
    </w:p>
    <w:p>
      <w:pPr>
        <w:pStyle w:val="Defaul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 В Е Р Ж Д Е Н 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лочковского сельсовета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брихинского района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0.12.2019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нструктажа на рабочем мес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т 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ен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99"/>
        <w:gridCol w:w="850"/>
        <w:gridCol w:w="1845"/>
        <w:gridCol w:w="1843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нструктируе-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 инструктируе-м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нструктирую-щ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р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8:00Z</dcterms:created>
  <dc:creator>Miller Alexander</dc:creator>
  <dc:description/>
  <cp:keywords/>
  <dc:language>en-US</dc:language>
  <cp:lastModifiedBy>user</cp:lastModifiedBy>
  <cp:lastPrinted>2019-12-23T15:40:00Z</cp:lastPrinted>
  <dcterms:modified xsi:type="dcterms:W3CDTF">2019-12-23T08:44:00Z</dcterms:modified>
  <cp:revision>18</cp:revision>
  <dc:subject/>
  <dc:title/>
</cp:coreProperties>
</file>