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9751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ЛОЧ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2.2019                                                                                                                 № 1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в Администрации Клочковского сельсовета Ребрихинского района Алтайского края,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экспертизы 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</w:t>
      </w:r>
      <w:hyperlink w:anchor="Par1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в Администрации Клочковского сельсовета Ребрихинского района Алтайского края, проведения экспертизы 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Администрации Клочковского сельсовета Ребрихинского района Алтайского края руководствоваться в работе </w:t>
      </w:r>
      <w:hyperlink w:anchor="Par19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в Администрации Клочковского сельсовета Ребрихинского района Алтайского края, проведения экспертизы их проек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Клочковского сельсовета Ребрихинского района Алтайского края от 29.07.2015 № 31 «Об утверждении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,  проведения экспертизы и утверждения административных регламентов предоставления муниципальных услуг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>настоящее постановление на информационном стенде Администрации Клочковского сельсовета и на официальном сайте  Администрации Ребрихинского района в разделе «Клочко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Heading7"/>
              <w:ind w:right="-5071" w:firstLine="709"/>
              <w:rPr>
                <w:szCs w:val="28"/>
              </w:rPr>
            </w:pPr>
            <w:r>
              <w:rPr>
                <w:szCs w:val="28"/>
              </w:rPr>
              <w:t>Глава сельсовета                                                                         К.В.Кузнецов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 О.А. Ряз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очковского  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2.2019 № 17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autoSpaceDE w:val="false"/>
        <w:jc w:val="center"/>
        <w:rPr/>
      </w:pPr>
      <w:hyperlink w:anchor="Par19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административных регламентов предоставления муниципальных услуг в Администрации Клочковского сельсовета Ребрихинского района Алтайского края, проведения экспертизы их проек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разработки и утверждения административных регламентов предоставления муниципальных услуг Администрации Клочковского сельсовета Ребрихинского района Алтайского края, проведения экспертизы их проектов (далее - Порядок)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         № 210-ФЗ "Об организации предоставления государственных и муниципальных услуг" (далее - Федеральный закон от 27.07.2010 № 210-ФЗ) и устанавливает требования к разработке и утверждению административных регламентов предоставления муниципальных услуг в Администрации Клочковского сельсовета Ребрихинского района Алтайского края, проведению экспертизы и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Для целей Порядка используются понятия в том же значении, что и в Федеральном </w:t>
      </w:r>
      <w:hyperlink r:id="rId7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Административный регламент предоставления муниципальной услуги Администрации Клочковского сельсовета Ребрихинского района Алтайского края (далее - административный регламент) устанавливает порядок и стандарт предоставления муниципальной услуги Администрацией  Клочковского сельсовета Ребрихинского района Алтайского края (далее - Администрация сельсовета) по запросу физического или юридического лица либо их уполномоченных представителей (далее - заявители) в пределах полномочий органа местного самоуправления поселения по решению вопросов местного значения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лочковский сельсовет  Ребрихинского района Алтайского края,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и разработке административных регламентов предусматривается оптимизация (повышение качества) предоставления муниципальных услуг Администрации Клочковского сельсовета Ребрихинского района Алтайского края, в том числе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я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я избыточных административных процедур (действий), если это не противоречит действующему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кращения количества документов, представляемых заявителями для предоставления муниципальных услуг, снижения количества взаимодействий заявителей с должностными лицами Администрации сельсовета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ФЦ) и реализации принципа "одного окна", использования межведомственных согласований при предоставлении муниципальных услуг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я срока предоставления муниципальных услуг, а также сроков выполнения отдельных административных процедур (действий) в рамках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установления ответственности должностных лиц Администрации сельсовета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нормативные правовые акты, в соответствии с которыми разрабатываются административные регламенты, то одновременно с разработкой проекта административного регламента разрабатываются проекты о внесении изменений и (или) дополнений в данные муниципаль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Исполнение Администрацией сельсовета отдельных государственных полномочий Алтайского края, переданных им на основании закона Алтайского края с предоставлением субвенций из краевого бюджета Алтайского края, осуществляется в порядке, установленном административным регламентом, утверждаемым исполнительным органом государственной власти Алтайского края, осуществляющим функции по выработке государственной политики и нормативно-правовому регулированию в сфере передан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разработки административных регламе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Административные регламенты разрабатываются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, нормативных правовых актов, непосредственно регулирующих предоставление муниципальных услуг,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дминистративный регламент не может устанавливать полномочия Администрации сельсовета, не предусмотренные нормативными правовыми актами, непосредственно регулирующими предоставление муниципальных услуг, а также ограничения в части реализации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Административные регламенты разрабатываются Администрацией сельсовета, к полномочиям которого в соответствии с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лочковский сельсовет Ребрихинского района Алтайского края, иными муниципальными нормативными правовыми актами относится предоставление соответствующей муниципальной услуги (далее - органы, предоставляющие муниципальную услугу, или разработчик).</w:t>
      </w:r>
    </w:p>
    <w:p>
      <w:pPr>
        <w:pStyle w:val="Normal"/>
        <w:autoSpaceDE w:val="false"/>
        <w:ind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Если в предоставлении муниципальной услуги участвуют несколько органов Администрации района и (или) органов местного самоуправления района, а также, если несколько органов местного самоуправления района предоставляют одноименные муниципальные услуги, административный регламент разрабатывается совместно соответствующими органами, предоставляющими муниципаль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административного регламента определяется разработчиком с учетом формулировки нормативного правового акта, непосредственно регулиру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</w:t>
      </w:r>
      <w:hyperlink r:id="rId1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 210-ФЗ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обенности выполнения административных процедур в МФЦ, а также возможность обжалования решений и действия (бездействия) МФЦ, организаций, указанных в </w:t>
      </w:r>
      <w:hyperlink r:id="rId14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, указываются только в случае возможности получения муниципальной услуги через МФЦ, организации, указанные в </w:t>
      </w:r>
      <w:hyperlink r:id="rId15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мет регулирова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должен содержать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орядке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в том числе на официальном Интернет-сайте Администрации Ребрихинского района Алтайского края в разделе «Клочковский сельсовет», а также сведений о ходе предоставления указанных услуг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пособе получения справочной информации, в том числе на стендах в местах предоставления муниципальной услуги, и в МФЦ (указывается, если муниципальная услуга включена в перечень услуг, предоставление которых организовано по принципу "одного окна" в МФ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, справочные телефоны, график работы органа, предоставляющего муниципальную услугу, органов местного самоуправления поселения, иных органов и организаций, участвующих в предоставлении муниципальной услуги в порядке межведомственного информационного взаимодействия, а также МФЦ (указывается, если муниципальная услуга включена в перечень услуг, предоставление которых организовано по принципу "одного окна" в МФ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, адрес официального Интернет-сайта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очная информация не приводится в тексте административного регламента и подлежит обязательному размещению на официальном Интернет-сайте Администрации Ребрихинского района Алтайского края в разделе «Клочковский сельсовет»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на Едином портале государственных и муниципальных услуг (функций), о чем указывается в тексте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сельсовета обеспечивает размещение и актуализацию справочной информации в соответствующем разделе федерального реестра и на официальном Интернет-сайте Администрации Ребрихинского района Алтайского края в разделе «Клочковский сельсов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едоставлении муниципальной услуги участвуют органы государственной власти, иные органы местного самоуправления поселения, организации, то в данном подразделе указываются все органы и организации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), подлежит обязательному размещению на официальном Интернет-сайте Администрации Ребрихинского района Алтайского края в разделе «Клочковский сельсовет», в федеральном реестре,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орядок их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должны содерж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на то, что запросы, формы обращений, заявлений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, нормативными правовыми актами Алтайского края или муниципальными нормативными правовыми актами, а также случаев, когда законодательством Российской Федерации предусмотрена свободная форма подачи эт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казание на запрет требовать от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 находятся в распоряжении органов государственной власти, органов местного самоуправления поселения и иных органов и организаций, участвующих в предоставлении муниципальной услуги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документов, указанных в </w:t>
      </w:r>
      <w:hyperlink r:id="rId1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которые заявитель вправе представить по собственной инициативе, порядок их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должна содержаться норма о том, что непредставление заявителем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и которые заявитель вправе представить по собственной инициативе, не является основанием для отказа заявителю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анном подразделе устанавливается запрет требовать от заявителей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рок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казатели доступности и качеств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должна содержаться норма, устанавливающая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иные требования, в том числе учитывающие особенности предоставления муниципальной услуги в МФЦ, организациях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и особенности предоставления муниципальной услуги в электронной форме (если муниципальная услуга предоставляется в МФЦ и (или)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анном подразделе должна содержаться норма, устанавливающая, что обращение за получением муниципальной услуги может осуществляться с использованием электронных документов, подписанных усиленной квалифицированной электронной подписью в соответствии с требованиями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"Об электронной подписи",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 и последовательность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еречисляются все административные процедуры (исчерпывающий перечень), выполняемые в ходе предоставления муниципальной услуги, в логической последова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роки административных процедур и требования к порядку выполнения административных процедур, в том числе особенности выполнения административных процедур в случае предоставления муниципальной услуги в МФЦ, организациях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ведения о должностных лицах, муниципальных служащих, работниках МФЦ (филиала МФЦ), организациях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или их работников, ответственных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должен содержать нормы (или ссылки на них), регулирующие порядок осуществления в электронной форме, в том числе с использованием Единого портала государственных и муниципальных услуг (функций), следующих процеду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ача заявления и иных документов, необходимых для предоставления муниципальной услуги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органа, предоставляющего муниципальную услугу, с органами государственной власти, органами местного самоуправления и иными органами и организациями, участвующими в предоставлении муниципальных услуг, в порядке межведомственного информационного взаимодействия (в случае, если при предоставлении муниципальной услуги существует необходимость направления запросов в порядке межведомственного информационного взаимодействия в соответствующие орга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должностными лицами и муниципальными служащи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и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для заявителя о его праве на досудебное (внесудебное) обжалование действий (бездействия), решений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 местного самоуправления поселения и (или) должностное лицо, уполномоченные на рассмотрение жалобы заявителя на решение и (или) действие (бездействие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 (далее - жалоб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должен содержать ссылку на приложение к административному регламенту, в котором содержатся контактные данные для подачи жалобы, а также сведения о времени приема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должен содержать сведения о случаях, в которых заявитель может обратиться с жалобой, а также об информации, которая должна быть указана заявителем в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дачи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должен содержать сведения о способах и формах подачи заявителем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) порядок информирования заявителя о ходе и результатах рассмотрения жалобы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>) способы информирования заявителей о порядке подачи и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экспертизы проектов администр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екты административных регламентов подлежат независимой экспертизе и экспертизе, проводимой уполномоченным органом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метом независимой экспертизы является оценка возможного положительного эффекта, а также возможных негативных последствий,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разработчик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рамках проведения независимой экспертизы проект административного регламента размещается в сети Интернет на официальном сайте Администрации Ребрихинского района в рубрике «Клочков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Интернет-сайте Администрации Ребрихинского района Алтайского края в разделе «Клочковский сельсовет», и не может быть менее 15 дней со дня его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С даты размещения в сети Интернет на официальном Интернет-сайте Администрации Ребрихинского района Алтайского края в разделе «Клочковский сельсовет»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Непоступление разработчику заключений независимой экспертизы в срок, отведенный для проведения независимой экспертизы, не является препятствием для проведения экспертизы, указанной в </w:t>
      </w:r>
      <w:hyperlink r:id="rId28">
        <w:r>
          <w:rPr>
            <w:rStyle w:val="InternetLink"/>
            <w:sz w:val="28"/>
            <w:szCs w:val="28"/>
          </w:rPr>
          <w:t>части 12 статьи 13</w:t>
        </w:r>
      </w:hyperlink>
      <w:r>
        <w:rPr>
          <w:sz w:val="28"/>
          <w:szCs w:val="28"/>
        </w:rPr>
        <w:t xml:space="preserve"> Федерального закона от 27.07.2010 № 210-ФЗ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</w:t>
      </w:r>
      <w:hyperlink w:anchor="Par240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независимой экспертизы, которое направляется разработчику административного регламента, предлагается составлять по форме согласно приложению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95"/>
      <w:bookmarkEnd w:id="3"/>
      <w:r>
        <w:rPr>
          <w:sz w:val="28"/>
          <w:szCs w:val="28"/>
        </w:rPr>
        <w:t>4.9. Разработчик обязан рассмотреть поступившие заключения независимой экспертизы и принять решения по результатам каждой независимой эксперт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утверждения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тивные регламенты утверждаются постановлениями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Утвержденные в установленном порядке административные регламенты подлежат размещению в течение 10 дней со дня их утверждения в сети Интернет на официальном Интернет-сайте Администрации Ребрихинского района Алтайского края в разделе «Клочков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внесения изменений в действующие административ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изменений в действующие административные регламенты осуществля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нормативных правовых актов, непосредственно регулиру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структуры Администрации сельсовета, а также изменения полномочий Администрации сельсовета, если такие изменения требуют пересмотра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я предложений органов местного самоуправления поселения о внесении изменений, основанных на результатах анализа практики применения соответствующих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в действующие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Администрации Клочковского сельсове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я экспертизы их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bookmarkStart w:id="4" w:name="Par240"/>
      <w:bookmarkEnd w:id="4"/>
      <w:r>
        <w:rPr>
          <w:bCs/>
          <w:sz w:val="28"/>
          <w:szCs w:val="28"/>
          <w:lang w:val="ru-RU"/>
        </w:rPr>
        <w:t>ЗАКЛЮЧЕНИЕ НЕЗАВИСИМОЙ ЭКСПЕРТИЗЫ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проект административного регламента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Общие сведения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.1. Заключение независимой экспертизы подготовлено 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сведения об эксперте, проводившем независимую экспертизу (фамилия, имя,</w:t>
      </w:r>
    </w:p>
    <w:p>
      <w:pPr>
        <w:pStyle w:val="Heading1"/>
        <w:keepNext w:val="false"/>
        <w:autoSpaceDE w:val="false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отчество (последнее - при наличии) физического лица; полное наименование</w:t>
      </w:r>
    </w:p>
    <w:p>
      <w:pPr>
        <w:pStyle w:val="Heading1"/>
        <w:keepNext w:val="false"/>
        <w:autoSpaceDE w:val="false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юридического лиц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 проект административного регламента предоставления муниципальной услуг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наименование административного регламента предоставления муниципальной</w:t>
      </w:r>
    </w:p>
    <w:p>
      <w:pPr>
        <w:pStyle w:val="Heading1"/>
        <w:keepNext w:val="false"/>
        <w:autoSpaceDE w:val="false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услуги, независимая экспертиза проекта которого проведена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.2. Данный проект административного регламента разработан 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наименование разработчика проекта административного регламента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.3. Основанием для проведения независимой экспертизы является 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размещение проекта административного регламента на официальном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  <w:lang w:val="ru-RU"/>
        </w:rPr>
        <w:t>Интернет-сайте Администрации Ребрихинского района Алтайского края в разделе «Клочковский сельсовет», заинтересованность юридических и физических лиц в связи со значимостью муниципальной услуги (указать, в чем заключается значимость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.4. Дата проведения независимой экспертизы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"____" _________ 20____ год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bookmarkStart w:id="5" w:name="Par267"/>
      <w:bookmarkEnd w:id="5"/>
      <w:r>
        <w:rPr>
          <w:bCs/>
          <w:sz w:val="28"/>
          <w:szCs w:val="28"/>
          <w:lang w:val="ru-RU"/>
        </w:rPr>
        <w:t>2. Недостатки сложившейся практики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  Недостатками  сложившейся  практики  предоставления муниципальной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луги являются следующие недостатки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1.  Недостатки,  связанные  с  качеством  обслуживания  получателей муниципальной услуги: 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  <w:lang w:val="ru-RU"/>
        </w:rPr>
        <w:t>длительные очереди, невнимательное или неуважительное отношение к заявителям, высокие затраты, которые заявители вынуждены нести для получения информации о муниципальной услуге, некомфортные условия ожидания приема при получении муниципальной услуги и др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тверждением указанных недостатков является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  <w:lang w:val="ru-RU"/>
        </w:rPr>
        <w:t>результаты опроса мнений заявителей; публикациями в средствах массовой информации (с указанием сведений о дате и источнике опубликования) и сети Интернет; результаты анализа административных процессов, проведенных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  <w:lang w:val="ru-RU"/>
        </w:rPr>
        <w:t>специалистами в сфере моделирования деловых процессов (с указанием сведений о специалистах в сфере моделирования деловых процессов - фамилия, имя, отчество (последнее - при наличии) физического лица, полное наименование юридического лица; о дате и условиях проведения анализ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2. Недостатки, связанные с оптимальностью административных процедур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муниципальной услуги: 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  <w:lang w:val="ru-RU"/>
        </w:rPr>
        <w:t>избыточные согласования, визирования, избыточные требования по представлению информации, предъявляемые к заявителям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тверждением указанных недостатков является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  <w:lang w:val="ru-RU"/>
        </w:rPr>
        <w:t>результаты опроса мнений заявителей; публикациями в средствах массовой информации (с указанием сведений о дате и источнике опубликования) и сети Интернет; результаты анализа административных процессов, проведенных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  <w:lang w:val="ru-RU"/>
        </w:rPr>
        <w:t>специалистами в сфере моделирования деловых процессов (с указанием сведений о специалистах в сфере моделирования деловых процессов - фамилия, имя, отчество (последнее - при наличии) физического лица, полное</w:t>
      </w:r>
    </w:p>
    <w:p>
      <w:pPr>
        <w:pStyle w:val="Heading1"/>
        <w:keepNext w:val="false"/>
        <w:autoSpaceDE w:val="false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наименование юридического лица; о дате и условиях проведения анализ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3.  Недостатки,  связанные  с оптимальностью способов представления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формации: 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тверждением указанных недостатков является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  <w:lang w:val="ru-RU"/>
        </w:rPr>
        <w:t>результаты опроса мнений заявителей; публикациями в средствах массовой информации (с указанием сведений о дате и источнике опубликования) и сети Интернет; результаты анализа административных процессов, проведенных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  <w:lang w:val="ru-RU"/>
        </w:rPr>
        <w:t>специалистами в сфере моделирования деловых процессов (с указанием сведений о специалистах в сфере моделирования деловых процессов - фамилия, имя, отчество (последнее - при наличии) физического лица, полное наименование юридического лица; о дате и условиях проведения анализ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4. Иные недостатки: 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тверждением указанных недостатков является: 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  <w:lang w:val="ru-RU"/>
        </w:rPr>
        <w:t>результаты опроса мнений заявителей; публикациями в средствах массовой информации (с указанием сведений о дате и источнике опубликования) и сети Интернет; результаты анализа административных процессов, проведенных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  <w:lang w:val="ru-RU"/>
        </w:rPr>
        <w:t>специалистами в сфере моделирования деловых процессов (с указанием сведений о специалистах в сфере моделирования деловых процессов - фамилия, имя, отчество (последнее - при наличии) физического лица, полное наименованиеюридического лица; о дате и условиях проведения анализ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Степень улучшения сложившейся практики предоставления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й услуги после принятия и внедрения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го регламента и отсутствие отрицательных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ледствий внедрения административного регламента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3.1.   Характеристика   устранения   недостатков  сложившейся  практик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   муниципальной    услуги    при   принятии   и   внедрени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го регламент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нятие и внедрение административного регламента позволит: 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  <w:lang w:val="ru-RU"/>
        </w:rPr>
        <w:t xml:space="preserve">оценка того, каким образом и в какой степени недостатки, указанные в </w:t>
      </w:r>
      <w:hyperlink w:anchor="Par267">
        <w:r>
          <w:rPr>
            <w:rStyle w:val="InternetLink"/>
            <w:bCs/>
            <w:sz w:val="20"/>
            <w:lang w:val="ru-RU"/>
          </w:rPr>
          <w:t>разделе 2</w:t>
        </w:r>
      </w:hyperlink>
      <w:r>
        <w:rPr>
          <w:bCs/>
          <w:sz w:val="20"/>
          <w:lang w:val="ru-RU"/>
        </w:rPr>
        <w:t xml:space="preserve"> заключения независимой экспертизы, будут устранены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3.2.  Выводы  о  достаточности  (недостаточности) улучшения сложившейся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ктики после принятия и внедрения административного регламент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ервы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нятие и внедрение административного регламента 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8"/>
          <w:szCs w:val="28"/>
          <w:lang w:val="ru-RU"/>
        </w:rPr>
        <w:t xml:space="preserve">не обеспечит устранения недостатков, указанных в </w:t>
      </w:r>
      <w:hyperlink w:anchor="Par267">
        <w:r>
          <w:rPr>
            <w:rStyle w:val="InternetLink"/>
            <w:bCs/>
            <w:sz w:val="28"/>
            <w:szCs w:val="28"/>
            <w:lang w:val="ru-RU"/>
          </w:rPr>
          <w:t>разделе 2</w:t>
        </w:r>
      </w:hyperlink>
      <w:r>
        <w:rPr>
          <w:bCs/>
          <w:sz w:val="28"/>
          <w:szCs w:val="28"/>
          <w:lang w:val="ru-RU"/>
        </w:rPr>
        <w:t xml:space="preserve"> заключения;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 обеспечит достаточного устранения недостатков, указанных в </w:t>
      </w:r>
      <w:hyperlink w:anchor="Par267">
        <w:r>
          <w:rPr>
            <w:rStyle w:val="InternetLink"/>
            <w:bCs/>
            <w:sz w:val="28"/>
            <w:szCs w:val="28"/>
            <w:lang w:val="ru-RU"/>
          </w:rPr>
          <w:t>разделе 2</w:t>
        </w:r>
      </w:hyperlink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ключения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комендации  по  доработке  проекта  административного  регламента с целью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обеспечения  устранения  недостатков,  указанных  в  </w:t>
      </w:r>
      <w:hyperlink w:anchor="Par267">
        <w:r>
          <w:rPr>
            <w:rStyle w:val="InternetLink"/>
            <w:bCs/>
            <w:sz w:val="28"/>
            <w:szCs w:val="28"/>
            <w:lang w:val="ru-RU"/>
          </w:rPr>
          <w:t>разделе  2</w:t>
        </w:r>
      </w:hyperlink>
      <w:r>
        <w:rPr>
          <w:bCs/>
          <w:sz w:val="28"/>
          <w:szCs w:val="28"/>
          <w:lang w:val="ru-RU"/>
        </w:rPr>
        <w:t xml:space="preserve"> заключения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торо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  принятии  и  внедрении  административного  регламента  недостатки,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указанные в </w:t>
      </w:r>
      <w:hyperlink w:anchor="Par267">
        <w:r>
          <w:rPr>
            <w:rStyle w:val="InternetLink"/>
            <w:bCs/>
            <w:sz w:val="28"/>
            <w:szCs w:val="28"/>
            <w:lang w:val="ru-RU"/>
          </w:rPr>
          <w:t>разделе 2</w:t>
        </w:r>
      </w:hyperlink>
      <w:r>
        <w:rPr>
          <w:bCs/>
          <w:sz w:val="28"/>
          <w:szCs w:val="28"/>
          <w:lang w:val="ru-RU"/>
        </w:rPr>
        <w:t xml:space="preserve"> заключения, будут устранены 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ностью, в достаточной степен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3.3.   Отсутствие   (наличие)   отрицательных  последствий  принятия  и внедрения административного регламент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ервы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нятие  и  внедрение  административного  регламента  не  будет  иметь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ицательных последствий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торо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нятие и внедрение административного регламента будет иметь следующие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ицательные последствия: 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екомендации  по доработке проекта административного регламента с целью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еспечения недопущения указанных отрицательных последствий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  <w:lang w:val="ru-RU"/>
        </w:rPr>
        <w:t>4. Выводы по результатам проведенной экспертизы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4.1. Замечания по результатам проведенной экспертизы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ервы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  результатам  проведенной  экспертизы  имеются  замечания по проекту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го регламент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по отдельным административным процедурам и административному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гламенту в целом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  по    оптимальности     административных     процедур,     включая</w:t>
      </w:r>
    </w:p>
    <w:p>
      <w:pPr>
        <w:pStyle w:val="Heading1"/>
        <w:keepNext w:val="false"/>
        <w:autoSpaceDE w:val="false"/>
        <w:rPr/>
      </w:pPr>
      <w:r>
        <w:rPr>
          <w:bCs/>
          <w:sz w:val="28"/>
          <w:szCs w:val="28"/>
          <w:lang w:val="ru-RU"/>
        </w:rPr>
        <w:t>уменьшение      сроков         выполнения           административных       процедур      и административных действий: 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по  устранению  избыточных  административных действий, в том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чае,  если  это  не  противоречит  федеральным законам, актам Президента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ой  Федерации  и Правительства Российской Федерации, правовым актам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ов  государственной  власти  Алтайского  края,  муниципальным правовым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там: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 по   оптимальности  способов  представления  информации  об административных   процедурах  и  административных  действиях  гражданам  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ям: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 по   соблюдению  требований  к  удобству  и  комфорту  мест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 муниципальной услуги, включая необходимое оборудование мест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жидания,   мест   получения   информации  и  мест  заполнения  необходимых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кументов: 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ные    замечания    по   отдельным   административным   процедурам   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му регламенту в целом: 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 по  полноте  и  правильности  оформления  административного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гламента, его недостаточности или избыточности: 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ные замечания: 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торо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    результатам   проведенной   экспертизы   замечания   по   проекту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го регламента отсутствуют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4.2. Проект административного регламента рекомендуется к 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  <w:lang w:val="ru-RU"/>
        </w:rPr>
        <w:t>доработке в соответствии с замечаниями и повторному проведению независимой экспертизы; доработке в соответствии с замечаниями и принятию (без повторного проведения независимой экспертизы);</w:t>
      </w:r>
    </w:p>
    <w:p>
      <w:pPr>
        <w:pStyle w:val="Heading1"/>
        <w:keepNext w:val="false"/>
        <w:autoSpaceDE w:val="false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принятию без замечаний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                 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                   </w:t>
      </w:r>
      <w:r>
        <w:rPr>
          <w:bCs/>
          <w:sz w:val="20"/>
          <w:lang w:val="ru-RU"/>
        </w:rPr>
        <w:t>подпись независимого эксперта                                                                 расшифровка подписи</w:t>
      </w:r>
    </w:p>
    <w:p>
      <w:pPr>
        <w:pStyle w:val="Normal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3C09639E06C88984E992F942DF070FE5B397DB46522155157CB723B2E2C2534CB5675225E237D14A5E4E471BB814EF7ACFE4B363E9DEDC79BAD" TargetMode="External"/><Relationship Id="rId4" Type="http://schemas.openxmlformats.org/officeDocument/2006/relationships/hyperlink" Target="consultantplus://offline/ref=A83C09639E06C88984E992F942DF070FE5B296DC43572155157CB723B2E2C2535EB53F5E27EB28D14D4B18165E7EB4D" TargetMode="External"/><Relationship Id="rId5" Type="http://schemas.openxmlformats.org/officeDocument/2006/relationships/hyperlink" Target="consultantplus://offline/ref=A83C09639E06C88984E992F942DF070FE5B096D84D542155157CB723B2E2C2534CB5675225E236D24D5E4E471BB814EF7ACFE4B363E9DEDC79BAD" TargetMode="External"/><Relationship Id="rId6" Type="http://schemas.openxmlformats.org/officeDocument/2006/relationships/hyperlink" Target="consultantplus://offline/ref=A83C09639E06C88984E992F942DF070FE5B397DB46522155157CB723B2E2C2534CB5675225E237D14A5E4E471BB814EF7ACFE4B363E9DEDC79BAD" TargetMode="External"/><Relationship Id="rId7" Type="http://schemas.openxmlformats.org/officeDocument/2006/relationships/hyperlink" Target="consultantplus://offline/ref=A83C09639E06C88984E992F942DF070FE5B397DB46522155157CB723B2E2C2535EB53F5E27EB28D14D4B18165E7EB4D" TargetMode="External"/><Relationship Id="rId8" Type="http://schemas.openxmlformats.org/officeDocument/2006/relationships/hyperlink" Target="consultantplus://offline/ref=A83C09639E06C88984E992F942DF070FE5B296DC43572155157CB723B2E2C2535EB53F5E27EB28D14D4B18165E7EB4D" TargetMode="External"/><Relationship Id="rId9" Type="http://schemas.openxmlformats.org/officeDocument/2006/relationships/hyperlink" Target="consultantplus://offline/ref=A83C09639E06C88984E98CF454B35903E0BAC8D34C5729034D23EC7EE5EBC8040BFA3E0261B73BD2454B1B1741EF19EC77BAD" TargetMode="External"/><Relationship Id="rId10" Type="http://schemas.openxmlformats.org/officeDocument/2006/relationships/hyperlink" Target="consultantplus://offline/ref=A83C09639E06C88984E992F942DF070FE5B397DB46522155157CB723B2E2C2535EB53F5E27EB28D14D4B18165E7EB4D" TargetMode="External"/><Relationship Id="rId11" Type="http://schemas.openxmlformats.org/officeDocument/2006/relationships/hyperlink" Target="consultantplus://offline/ref=A83C09639E06C88984E992F942DF070FE5B397DB46522155157CB723B2E2C2535EB53F5E27EB28D14D4B18165E7EB4D" TargetMode="External"/><Relationship Id="rId12" Type="http://schemas.openxmlformats.org/officeDocument/2006/relationships/hyperlink" Target="consultantplus://offline/ref=A83C09639E06C88984E98CF454B35903E0BAC8D34C5729034D23EC7EE5EBC8040BFA3E0261B73BD2454B1B1741EF19EC77BAD" TargetMode="External"/><Relationship Id="rId13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14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15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16" Type="http://schemas.openxmlformats.org/officeDocument/2006/relationships/hyperlink" Target="consultantplus://offline/ref=A83C09639E06C88984E992F942DF070FE5B397DB46522155157CB723B2E2C2534CB5675726E962810800171456F318EC6DD3E5B377B4D" TargetMode="External"/><Relationship Id="rId17" Type="http://schemas.openxmlformats.org/officeDocument/2006/relationships/hyperlink" Target="consultantplus://offline/ref=A83C09639E06C88984E992F942DF070FE5B397DB46522155157CB723B2E2C2534CB567512CE23D841D114F1B5DE407EC72CFE7B27C7EB2D" TargetMode="External"/><Relationship Id="rId18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19" Type="http://schemas.openxmlformats.org/officeDocument/2006/relationships/hyperlink" Target="consultantplus://offline/ref=A83C09639E06C88984E992F942DF070FE4B396D644562155157CB723B2E2C2535EB53F5E27EB28D14D4B18165E7EB4D" TargetMode="External"/><Relationship Id="rId20" Type="http://schemas.openxmlformats.org/officeDocument/2006/relationships/hyperlink" Target="consultantplus://offline/ref=A83C09639E06C88984E992F942DF070FE5B397DB46522155157CB723B2E2C2535EB53F5E27EB28D14D4B18165E7EB4D" TargetMode="External"/><Relationship Id="rId21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22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23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4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5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6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7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8" Type="http://schemas.openxmlformats.org/officeDocument/2006/relationships/hyperlink" Target="consultantplus://offline/ref=A83C09639E06C88984E992F942DF070FE5B397DB46522155157CB723B2E2C2534CB5675225E237D14F5E4E471BB814EF7ACFE4B363E9DEDC79BAD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25:00Z</dcterms:created>
  <dc:creator>Miller Alexander</dc:creator>
  <dc:description/>
  <cp:keywords/>
  <dc:language>en-US</dc:language>
  <cp:lastModifiedBy>user</cp:lastModifiedBy>
  <cp:lastPrinted>2019-12-26T09:37:00Z</cp:lastPrinted>
  <dcterms:modified xsi:type="dcterms:W3CDTF">2022-04-23T04:10:00Z</dcterms:modified>
  <cp:revision>29</cp:revision>
  <dc:subject/>
  <dc:title/>
</cp:coreProperties>
</file>