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39090</wp:posOffset>
            </wp:positionV>
            <wp:extent cx="1187450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АДМИНИСТРАЦИЯ КЛОЧКОВСКОГО СЕЛЬСОВ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.01.2023                                                                                                                №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Клоч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Регламента работы Администрации Клочковского сельсовета Ребр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вершенствования деятельности Администрации Клочковского сельсовета Ребрихинского района Алтайского края, для улучшения взаимодействия должностных лиц Администрации сельсовета в процессе выполнения возложенных на них функций и задач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Регламент работы Администрации Клочковского сельсовета Ребрихинского района Алтайского края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информационном стенде Администрации Клочковского сельсовета и 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Антикоррупционная экспертиза проекта муниципального правового акта проведена. Коррупционных факторов не выявлено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Заместитель главы Администрации сельсовета                                                   О.А. Рязанова</w:t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очковского сельсовета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3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боты Администрации Клочк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брихинского района Алта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в соответствии с действующим законодательством устанавливает основные правила организации деятельности Администрации Клочковского сельсовета Ребрихинского района Алтайского края (далее - Администрации сельсовета в соответствующем падеже) по реализации е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Администрация сельсовета является органом местного самоуправления, осуществляющего исполнительно-распорядительные функции на территории сельского поселения, обеспечивает решение вопросов местного значения, находящихся в ее компетенции, исходя из интересов населения сельского поселения, его исторических и иных местных тради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сельсовета является юридическим лицом, имеет гербовую печ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Администрация сельсовета в пределах своей компетенции  осуществляет управление на территории поселения на основании и во исполнение Конституции Российской Федерации, федеральных законов, законов Алтайского края, иных нормативных правовых актов Российской Федерации и Алтайского края, Устава муниципального образования Клочковский сельсовет Ребрихинского района Алтайского края (далее – Устав муниципального образования в соответствующем падеже), решений Клочковского сельского Совета народных депутатов Клочковского сельсовета Ребрихинского района Алтайского края (далее – Совет народных депутатов в соответствующем падеже), постановлений и распоряжений главы сельсовета и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а сельсовета является высшим выборным должностным лицом, возглавляет Администрацию сельсовета, осуществляет свою деятельность на принципах единоначалия</w:t>
      </w:r>
      <w:r>
        <w:rPr/>
        <w:t xml:space="preserve"> </w:t>
      </w:r>
      <w:r>
        <w:rPr>
          <w:sz w:val="28"/>
          <w:szCs w:val="28"/>
        </w:rPr>
        <w:t>и несёт полную ответственность за осуществление её полномочий. Статус главы, его полномочия, порядок избрания, принципы и основные гарантии деятельности, компетенция определены федеральными законами, законами Алтайского края и Уставом муниципального образования Клочковский сельсовет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Глава сельсовета непосредственно осуществляет все организационно-распорядительные функции по решению вопросов местного значения путем изданий в пределах своей компетенции постановлений и распоряжений, которые обязательны для исполнения всеми расположенными на территории поселения предприятиями, учреждениями, должностными лицами 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отсутствия главы сельсовета или невозможности выполнения им своих обязанностей, полномочия главы сельсовета осуществляет должностное лицо Администрации сельсовета по распоряжению главы сельсовета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Структура и организационные основы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уктура Администрации сельсовета утверждается</w:t>
      </w:r>
      <w:r>
        <w:rPr/>
        <w:t xml:space="preserve"> </w:t>
      </w:r>
      <w:r>
        <w:rPr>
          <w:sz w:val="28"/>
          <w:szCs w:val="28"/>
        </w:rPr>
        <w:t>Советом народных депутатов по представлению главы сельсовета. Штатное расписание Администрации сельсовета утверждается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уктура Администрации сельсовета разрабатывается исходя из необходимости осуществления организационных мероприятий по выполнению социально-экономических программ и иных полномочий, возложенных на органы местного самоуправления, обеспечения жизнедеятельност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аппарат Администрации сельсовета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овета, осуществляющий руководство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являющиеся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ники, исполняющие обязанности по техническому обеспечению деятельности Администрации сельсовета, которые не являются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вседневной деятельностью сотрудников Администрации сельсовета непосредственно руководит глава сельсовета, который рассматривает и решает вопросы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На должностных лиц Администрации сельсовета воз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Обеспечение деятельности главы сельсовета. Выполнение каждым работником функциональных обязанностей согласно своим должностным инструк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Работа по своевременному и качественному рассмотрению служебных документов, писем и устных обращений граждан, поступивших в Администрацию сельсовета и выполнение данных по ним пору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Изучение и обобщение опыта и практики работы органов местного самоуправления района, оказание им методической и практ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Учет и обобщение предложений, критических замечаний в адрес Администрации сельсовета. Организация работы по рассмотрению и реализаци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Ведени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6. Организационное, документационное и материально-техническое обеспечение подготовки заседаний, совещаний, семинаров, конференций, официальных встреч и приемов, проводимых главой сельсовета, а также осуществление иных организационно-техн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Организация освещения деятельности Администрации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работы Администрации сельсовета.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совещаний, семинаров и друг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еятельность Администрации сельсовета осуществляется на основе перспективного плана работы Администрации сельсовета на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пективный план работы Администрации сельсовета разрабатывается на очередной год, заместителем главы Администрации сельсовета, на основе ежегодно повторяющихся мероприятий с учётом предложений должностных лиц Администрации сельсовета и руководителей муниципальных учреждений, предприятий,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спективный план</w:t>
      </w:r>
      <w:r>
        <w:rPr/>
        <w:t xml:space="preserve"> </w:t>
      </w:r>
      <w:r>
        <w:rPr>
          <w:sz w:val="28"/>
          <w:szCs w:val="28"/>
        </w:rPr>
        <w:t>утверждаются главой сельсовета не позднее, чем за 10 дней до начала планируем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лан работы Администрации сельсовета включает в себя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рганизационно-массовых мероприятий (субботники, праздники, спортивные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онно-разъяснительная работа среди населения, работа с общественными организациями, встречи с населением, информирование о работе Администрации сельсовета, путем размещения информации на официальном сайте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разде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Контроль за выполнением плана работы Администрации сельсовета осуществляет 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Для координации текущей работы, оперативного решения вопр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поселения проводятся еженедельные планерные совещ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Администрации сельсовета, руководителей подведомственных организация и структурн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планерные совещания проводятся по понедельникам в 9.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главы сельсовета. Выполнение поручений, даваемых на совеща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на очередном совещ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. Глава сельсовета проводит совещания по различным вопросам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, осуществляющие подготовку совещания, обязаны заблаговременно представить приглашенным повестку дня совещания и материалы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овещаниях, заседаниях при необходимости ведутся протоколы, которые в двухдневный срок оформляются в установленном порядке, подписываются главой сельсовета, и направляются исполнителям. Оригиналы протоколов хранятся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выполнением решений, принятых на совещаниях, заседаниях осуществляется главой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Порядок внесения проектов правовых актов Администрации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а сельсовета в пределах своей компетенции издает постановления и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авовые акты Администрации сельсовета, имеющие нормативный характер, издаются в форме постановлении, акты Администрации сельсовета по оперативным и другим текущим вопросам, не имеющие нормативного характера, издаются в форме распоряжений. Правовые акты Администрации сельсовета вступают в силу с момента их подписания, если иное не установлено сами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нятые постановления и распоряжения Администрации сельсовета, затрагивающие права, свободы и интересы граждан, вступают в силу после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муниципальных правовых актов  считается размещение их полных текстов на информационных стендах Администрации сельсовета, где они должны находиться в течение не менее 7 дней со дня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оекты муниципальных правовых актов могут вноситься депутатами, главой сельсовета, должностными лицами администрации сельсовета, прокурором Ребрихинского района, органами территориального общественного самоуправления, инициативными группами граждан, а также иными субъектами правотворче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оекты нормативных правовых актов Совета народных депутатов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народных депутатов только по инициативе главы сельсовета или при наличии заключени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оекты постановлений и распоряжений главы сельсовета, предусматривающие расходы из бюджета поселения, подлежат обязательному согласованию с  ведущим бухгалт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лучае необходимости, проекты постановлений и распоряжений Администрации сельсовета могут согласовываться с заинтересованными руководителями предприятий, учрежд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роектов постановлений и распоряжений администрации сельсовета осуществляется на специальном листе согласования, а состав лиц, которые должны завизировать проект документа, определяется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лучае необходимости по проектам постановлений и распоряжений может проводиться экспертиза заинтересованными организациями с приложением пояснительной записки, содержащей расчеты, обоснования и прогнозы социально-экономических и иных последствий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разногласий по проекту специалисты, координирующие то или иное направление, должны обеспечить обсуждение его с заинтересованными лицами с целью поиска взаимоприемлемого решения. В случае, если такое решение не найдено, то глава сельсовета принимает необходи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Если подготовленный проект правового акта Администрации сельсовета влечет за собой изменения или дополнения других актов Администрации сельсовета, то вместе с проектом необходимо предоставить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Тиражирование и рассылку подписанных главой сельсовета постановлений, распоряжений и других документов после их подписания осуществляет 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авовые акты Администрации сельсовета, принятые в установленном законом порядке, обязательны для исполнения всеми гражданами и должностными лицами, организациями любой формы собственности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исполнения постановлений, распоряжений 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Учет хода реализации принятых решений сельского Совета народных депутатов, постановлений, распоряжений и поручений главы сельсовета осуществляет заместитель главы Администрации сельсовет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Организации и контролю исполнения Федеральных законов, указов и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jc w:val="both"/>
        <w:rPr/>
      </w:pPr>
      <w:r>
        <w:rPr>
          <w:sz w:val="28"/>
          <w:szCs w:val="28"/>
        </w:rPr>
        <w:t>распоряжений Президента Российской Федерации, законов Алтайского края, нормативных правовых актов органов государственной власти Российской Федерации, Алтайского края и Ребрихинского района уделяется особое внимание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о исполнение вышеуказанных документов принято соответствующее постановление или распоряжение главы сельсовета, то контроль осуществляется по последнему документу, во всех других случаях на контроль берется выполнение резолюции главы сельсовет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постановлением или распоряжением главы сельсовета предусмотрено представление информации, то такая информация направляется не позднее, чем за 3 дня до установленного срок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резолюции главы сельсовета исполнение документа поручено нескольким исполнителям, то координация этой работы осуществляется лицом, указанным в резолюции первым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исполнения постановлений, распоряжений главы сельсовета осуществляет заместитель главы Администрации сельсовета или лицо, указанное в самом документе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Материалы о выполнении и снятии с контроля постановлений, распоряжений главы сельсовета представляются главе сельсовета, специалистами Администрации сельсовета, решение о снятии с контроля или продлении срока исполнения документов принимает глава сельсовет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Контроль исполнения служебных документов возлагается на специалистов Администрации сельсовета согласно должностным инструкциям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Служебные документы исполняются в установленный Инструкцией по делопроизводству срок или в течение срока, установленного в резолюции главы сельсовета, а в его отсутствие лица, исполняющего обязанности главы сельсовет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Служебные документы, исходящие из Администрации сельсовета, подписываются главой сельсовета, а в его отсутствие лицом, исполняющим обязанности главы сельсовет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 Учет всех контролируемых служебных документов ведется заместитель главы Администрации сельсовета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Служебные документы снимаются с контроля главой сельсовета, а в его отсутствие лицом, исполняющим обязанности главы сельсовета, о чем делаются соответствующие отметки на документе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меститель главы Администрации сельсовета обобщает и периодически (1 раз в месяц) докладывает главе сельсовета результаты исполнения контролируемых документов.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астие должностных лиц Администрации сельсовета в работе Совета народных депутат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Должностные лица Администрации сельсовета могут присутствовать и выступать на сессиях Совета народных депутатов и заседаниях его комиссий в соответствии с Регламентом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направлении комиссиями Совета народных депутатов письменных обращений по вопросам своего ведения заместителю главы Администрации сельсовета, специалисту Администрации сельсовета, то они сообщают соответствующим комиссиям о результатах рассмотрения письменных обращений и о принятых мерах в согласованные сроки.</w:t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обращениями граждан и организация личного приема граждан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а с обращениями граждан и организация личного приема граждан в Администрации сельсовета осуществляется в порядке и соответствии с Федеральным законом от 02.05.2006 № 59-ФЗ «О порядке рассмотрения обращений граждан Российской Федерации», с Порядком работы с обращениями граждан в Администрацию Клочковского сельсовета Ребрихинского района и должностными лицами, утвержденным постановлением Администрации Клочковского сельсовета Ребрихинского района Алтайского края от 14.06.2018 № 20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Ответственным за организацию работы с обращениями граждан в Администрации сельсовета является заместитель главы Администрации сельсовета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обращений граждан, поступивших в Администрацию сельсовета, производится заместителем главы Администрации сельсовета в день их поступления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учение об исполнении обращений граждан дается в форме резолюции главы сельсовета, либо должностного лица, исполняющего обязанности главы сельсовета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веты на обращения граждан готовятся в течение 30 дней со дня регистрации в Администрации сельсовета, а не требующие дополнительной проверки и изучения – безотлагательно, но не позднее 15 дней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 Ответы на обращения граждан даются за подписью главы сельсовета, в его отсутствие – за подписью должностного лица, исполняющего обязанности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jc w:val="both"/>
        <w:rPr/>
      </w:pPr>
      <w:r>
        <w:rPr>
          <w:sz w:val="28"/>
          <w:szCs w:val="28"/>
        </w:rPr>
        <w:t>главы сельсовета или, по их поручению, специалистов Администрации сельсовета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5. При устном обращении граждан его содержание заносится в журнал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6. Ответы на обращения граждан подписываются главой сельсовета или должностным лицом, исполняющим обязанности главы сельсовета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7. Контроль за своевременным рассмотрением вопросов, содержащихся в обращениях граждан, осуществляется по поручению главы сельсовета специалистами Администрации сельсовета в рамках своих полномочий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, направленные в Администрацию сельсовета вышестоящими органами и требующие сообщить о результатах рассмотрения писем, а также обращения депутатов, берутся на особый контроль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8. Обращения граждан считаются рассмотренными, если по всем поставленным в них вопросам приняты необходимые меры и даны исчерпывающие ответы. Исполненные обращения граждан снимаются с контроля главой сельсовета, а в его отсутствие должностным лицом, на которого возложено исполнение обязанностей главы сельсовета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9. Заместитель главы Администрации сельсовета периодически (1 раз в полгода) обобщает данные о поступлении и результатах исполнения обращений граждан и представляет в порядке информации главе сельсовета.</w:t>
      </w:r>
    </w:p>
    <w:p>
      <w:pPr>
        <w:pStyle w:val="Normal"/>
        <w:tabs>
          <w:tab w:val="clear" w:pos="708"/>
          <w:tab w:val="left" w:pos="4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Личный прием граждан в Администрации сельсовета ведут глава сельсовета и заместитель  главы  Администрации  сельсовета п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Организация работы с договорами и соглашениями, заключаемыми от имени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говоры и соглашения от имени Администрации сельсовета подписывает глава сельсовета. В случае отсутствия главы сельсовета или невозможности выполнения им своих обязанностей право подписания договоров и соглашений предоставляется должностному лицу, осуществляющему на момент подписания полномочи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Должностные лица Администрации сельсовета по распоряжению главы сельсовета обеспечивают надлежащий учет, регистрацию и хра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договоров и соглашений</w:t>
      </w:r>
      <w:r>
        <w:rPr/>
        <w:t xml:space="preserve"> </w:t>
      </w:r>
      <w:r>
        <w:rPr>
          <w:sz w:val="28"/>
          <w:szCs w:val="28"/>
        </w:rPr>
        <w:t>в соответствии с должностными обязанностями и номенклатурой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заимодействие Администрации сельсовета с органами судебной власти, органами прокура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отесты и представления прокуратуры района рассматриваются главой сельсовета с участием представителей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отест подлежит обязательному рассмотрению не позднее, чем в 10-дневный срок с момента его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результатах рассмотрения протеста незамедлительно сообщается прокурору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едставление прокуратуры района об устранении нарушений зак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безотлаг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В случае обращения Администрации сельсовета в суд для разрешения возникшего спора, а также в случае предъявления в суд исковых или иных требований к Администрации сельсовета главой сельсовета или должностным лицом, исполняющим обязанности главы сельсовета, поручается представительство интересов Администрации сельсовета в суд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ресы Администрации сельсовета может защищать и её представитель на основании доверенности, подписанной главой сельсовета или должностным лицом, на которого возложено исполнение обязанности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Должностные лица, принимавшие участие в судебных процессах, обязаны в пределах сроков, установленных процессуальным законодательством Российской Федерации на обжалование судебных решений, доложить главе сельсовета либо должностному лицу, на которого возложено исполнение обязанностей главы сельсовета, о результатах рассмотрения дела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ри удовлетворении судом исковых или иных требований, предъявленных к Администрации сельсовета, должностные лица в установленном порядке незамедлительно докладывают главе сельсовета о принятом судом решении, вносят предложения об обжаловании решения суда, а по вступлении судебного решения в законную силу - о мерах по его вы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вызовов и выездов должностных 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Приглашение на совещание должностных лиц Администрации сельсовета осуществляется по согласованию с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Выезды заместителя главы Администрации сельсовета, специалиста Администрации сельсовета согласовываются с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Командировочные удостоверения работникам, должности которых входят в штатное расписание Администрации сельсовета, подписывает глава сельсовета, а в его отсутствие - должностное лицо, на которого возложено исполнение обязанностей главы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мандирование главы сельсовета, заместителя главы Администрации сельсовета, специалиста Администрации сельсовета осуществляется в соответствии с распоряжением главы сельсовета об их командировании с указанием источника оплаты командировочн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изация машинописных и копировально-множительны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Машинописные работы в Администрации сельсовета выполняются должностными лицами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даваемые документы должны оформляться с учетом требований Инструкции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Для снятия копии на множительных и копировальных аппаратах представляется первый экземпляр документа, составленный с соблюдением установлен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зрешение на печатание материалов в типографии дает глав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рганизация дежурства в Администрации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Дежурство в Администрации сельсовета осуществляется должностными лицами Администрации сельсовета в период чрезвычайных ситуаций, а также в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тветственность за организацию дежурства несет глав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дача справок, выписок и ины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Должностные лица Администрации сельсовета в рамках своих полномочий выдают физическим и юридическим лицам справки, выписки и иные документы, составленные на основании документов, хранящихся в Администрации сельсовета в соответствии со сроками, определенными номенклатурой де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user</dc:creator>
  <dc:description/>
  <cp:keywords/>
  <dc:language>en-US</dc:language>
  <cp:lastModifiedBy>user</cp:lastModifiedBy>
  <cp:lastPrinted>2023-01-10T15:42:00Z</cp:lastPrinted>
  <dcterms:modified xsi:type="dcterms:W3CDTF">2023-01-10T08:44:00Z</dcterms:modified>
  <cp:revision>9</cp:revision>
  <dc:subject/>
  <dc:title>РОССИЙСКАЯ ФЕДЕРАЦИЯ</dc:title>
</cp:coreProperties>
</file>