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45783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АЦИЯ КЛОЧКОВСКОГО СЕЛЬСОВЕТА  РЕБРИХИНСКОГО РАЙОНА 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5.2024                                                                          </w:t>
        <w:tab/>
        <w:t xml:space="preserve">                            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Клочковского сельсовета Ребрихинского района Алтайского края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и расходов лиц, замещающих государственные должности, и иных лиц их доходам», Указом Президента Российской Федерации от 18.05.2009       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, законом Алтайского края от 07.12.2007 № 134-ЗС «О муниципальной службе в Алтайском кра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Клочковского сельсовета Ребрихинского района Алтайского края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 (приложение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Постановление Администрации Клочковского сельсовета Ребрихинского района Алтайского края от 25.10.2022 № 93 «Об утверждении перечня должностей муниципальной службы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»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 Ребрихинского района Алтайского края и на информационном стенде в Администрации Клочк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О.В. Зацеп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сельсовета                                           О.А. Рязанова  </w:t>
      </w:r>
      <w:bookmarkStart w:id="0" w:name="_GoBack"/>
      <w:bookmarkEnd w:id="0"/>
    </w:p>
    <w:p>
      <w:pPr>
        <w:pStyle w:val="ConsPlusNormal"/>
        <w:ind w:left="5670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лочковского сельсовета Ребрихинского района </w:t>
      </w:r>
    </w:p>
    <w:p>
      <w:pPr>
        <w:pStyle w:val="ConsPlusNormal"/>
        <w:ind w:left="5670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Title"/>
        <w:ind w:left="5670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3.05.2024 № 38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right="-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Клочковского сельсовета Ребрихинского района Алтайского края,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" w:hanging="0"/>
        <w:rPr/>
      </w:pPr>
      <w:r>
        <w:rPr/>
        <w:t>1. Главная должность</w:t>
      </w:r>
    </w:p>
    <w:p>
      <w:pPr>
        <w:pStyle w:val="TextBody"/>
        <w:ind w:right="-3" w:hanging="0"/>
        <w:jc w:val="both"/>
        <w:rPr/>
      </w:pPr>
      <w:r>
        <w:rPr/>
        <w:t>Заместитель главы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w="11906" w:h="16838"/>
      <w:pgMar w:left="1560" w:right="565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240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485"/>
      <w:jc w:val="both"/>
    </w:pPr>
    <w:rPr>
      <w:color w:val="000000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30:00Z</dcterms:created>
  <dc:creator>Юрист</dc:creator>
  <dc:description/>
  <cp:keywords/>
  <dc:language>en-US</dc:language>
  <cp:lastModifiedBy>user</cp:lastModifiedBy>
  <cp:lastPrinted>2024-05-11T10:19:00Z</cp:lastPrinted>
  <dcterms:modified xsi:type="dcterms:W3CDTF">2024-05-11T03:20:00Z</dcterms:modified>
  <cp:revision>18</cp:revision>
  <dc:subject/>
  <dc:title>РОССИЙСКАЯ ФЕДЕРАЦИЯ</dc:title>
</cp:coreProperties>
</file>