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21                                                                                                              № 4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left="1205" w:right="1644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еестра муниципальных услуг муниципального образования Клочковский сельсовет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rPr/>
      </w:pPr>
      <w:r>
        <w:rPr/>
        <w:tab/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.07.2010        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Клочковского сельсовета Ребрихинского района Алтайского края, 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Клочковский сельсовет Ребрихинского района Алтайского края, </w:t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Клочковский сельсовет Ребрихинского района Алтайского кра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Клочковского сельсовета Ребрихинского района Алтайского края от </w:t>
      </w:r>
      <w:r>
        <w:rPr>
          <w:sz w:val="28"/>
          <w:szCs w:val="28"/>
        </w:rPr>
        <w:t>18.12.2018 № 52</w:t>
      </w:r>
      <w:r>
        <w:rPr/>
        <w:t xml:space="preserve"> </w:t>
      </w:r>
      <w:r>
        <w:rPr>
          <w:color w:val="000000"/>
          <w:sz w:val="28"/>
          <w:szCs w:val="28"/>
        </w:rPr>
        <w:t>«Об утверждении реестра муниципальных услуг Клочковский сельсовет Ребрихинского района Алтайского края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народовать настоящее постановление на информационном стенде в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                 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/>
        <w:t>Заместитель главы Администрации сельсовета                                                          О.А. Рязанов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bookmarkStart w:id="2" w:name="P92"/>
      <w:bookmarkEnd w:id="2"/>
      <w:r>
        <w:rPr>
          <w:sz w:val="28"/>
          <w:szCs w:val="28"/>
        </w:rPr>
        <w:t>УТВЕРЖДЕН</w:t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очковского сельсовет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21 № 41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ЧКОВСКИЙ СЕЛЬСОВЕТ РЕБРИХИНСКОГО РАЙОНА АЛТАЙСКОГО КРА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пол. власти, оказывающий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ача архивных спра-вок, выписок, копий архивных документов, копий правовых актов Администрации </w:t>
            </w:r>
            <w:r>
              <w:rPr>
                <w:sz w:val="24"/>
                <w:szCs w:val="24"/>
              </w:rPr>
              <w:t>Клоч-ковского</w:t>
            </w:r>
            <w:r>
              <w:rPr>
                <w:color w:val="000000"/>
                <w:sz w:val="24"/>
                <w:szCs w:val="24"/>
              </w:rPr>
              <w:t xml:space="preserve"> сельсовета Ребрихинского района Алтайского края </w:t>
            </w:r>
            <w:r>
              <w:rPr>
                <w:sz w:val="24"/>
                <w:szCs w:val="24"/>
              </w:rPr>
              <w:t>и и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2.12.2015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похозяйственной книги, </w:t>
              <w:br/>
              <w:t>справок и и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0.07.2016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8.2016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едоставление порубочного билета и (или) разрешения  на пересадку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-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-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2.07.2021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1-07-26T15:55:00Z</cp:lastPrinted>
  <dcterms:modified xsi:type="dcterms:W3CDTF">2022-04-19T04:38:00Z</dcterms:modified>
  <cp:revision>42</cp:revision>
  <dc:subject/>
  <dc:title>Распоряжение</dc:title>
</cp:coreProperties>
</file>