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sz w:val="28"/>
          <w:szCs w:val="20"/>
          <w:lang w:val="en-US" w:eastAsia="en-US"/>
        </w:rPr>
      </w:pPr>
      <w:bookmarkStart w:id="0" w:name="_ref_1-b860620167d24a"/>
      <w:bookmarkStart w:id="1" w:name="_title_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58039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КЛОЧКОВСКОГО СЕЛЬСОВЕТА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3600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21</w:t>
        <w:tab/>
        <w:t xml:space="preserve">                                                                                                           №  4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унитарного предприятия «Касмала» муниципального образования Клочковский сельсовет Ребрихинского района Алтайского края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муниципального образования Клочковский сельсовет Ребрихинского района Алтайского края, </w:t>
      </w:r>
      <w:r>
        <w:rPr>
          <w:bCs/>
          <w:sz w:val="28"/>
          <w:szCs w:val="28"/>
        </w:rPr>
        <w:t>Положением о порядке управления муниципальным имуществом муниципального образования Клочковский сельсовет Ребрихинского района Алтайского края, утвержденный решением Клочковского сельского Совета народных депутатов Клочковского сельсовета Ребрихинского района Алтайского края от 30.03.2018 № 15</w:t>
      </w:r>
    </w:p>
    <w:p>
      <w:pPr>
        <w:pStyle w:val="Normal"/>
        <w:spacing w:lineRule="auto" w:line="240" w:before="0" w:after="0"/>
        <w:ind w:right="-2"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Создать муниципальное унитарное предприятие «Касмала» муниципального образования Клочковский сельсовет Ребрихинского района Алтайского края (сокращенное наименование – МУП «Касмала»)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Устав МУП «Касмала» (приложение).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значить директором МУП «Касмала» Загребеникова Ярослава Владимирович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пределить, что целями деятельности МУП «Касмала» являются удовлетворение потребностей в товарах, работах и услугах в сфере холодного  водоснабжения с использованием централизованных систем коммунальной инфраструктуры, а также получение прибыл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Определить, что предметом деятельности МУП «Касмала» является осуществление следующих видов деятельности: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Забор, очистка и распределение воды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Производство земляных работ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Производство санитарно-технических рабо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К.В. Кузнецов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лочковского сельсовета Ребрихинского района Алтайского кра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2021 № 43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Касмала» муниципального образования Клочковский сельсовет Ребрихинсмкого района Алтайского края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лочки</w:t>
      </w:r>
    </w:p>
    <w:p>
      <w:pPr>
        <w:pStyle w:val="Normal"/>
        <w:keepNext w:val="true"/>
        <w:keepLines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Муниципальное унитарное предприятие «Касмала» муниципального образования Клочковский сельсовет Ребрихинского района Алтайского края, именуемое в дальнейшем «Предприятие», создано в соответствии с Федеральным законом от 14.11.2002 № 161-ФЗ «О государственных и муниципальных унитарных предприятиях», на основании постановления Администрации Клочковского сельсовета Ребрихинского района Алтайского края от  16.08.2021 № 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рменное наименование Предприятия на русском язы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: Муниципальное унитарное предприятие «Касмала» муниципального образования Клочковский сельсовет Ребрихинского района Алтайского края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ное наименование:  МУП «Касма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Предприятия: Алтайский край, Ребрихинский район, с. Клочки, ул. Новая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чтовый адрес Предприятия: 658545, Алтайский край, Ребрихинский район, с. Клочки, ул. Новая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  Учредителем   и  собственником  имущества  Предприятия  является муниципальное образование Клочковский сельсовет Ребрихи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  Правомочия   собственника   имущества  Предприятия  осуществляет Администрация Клочковского сельсовета Ребрихинского района Алтайского края (ИНН 2266002440, ОГРН 1022202563184, юридический адрес: Алтайский край, Ребрихинский район, с. Клочки, ул. Новая, д.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ПОЛОЖЕНИЕ И ОТВЕТСТВЕННОСТЬ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приятие считается созданным как юридическое лицо с момента его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приятие имеет самостоятельный баланс, может от своего имени приобретать и осуществлять гражданские права, нести гражданские обязанности, необходимые для осуществления его деятельности, быть истцом и ответчиком в суд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  Предприятия  осуществляется  в  соответствии  со  сметой доходов  и  расходов,  утверждаемой  собственником  его  имущества  в  лице Администрации Клочковского сельсовета Ребр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приятие создано без ограничения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приятие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приятие имеет штампы и бланки со своим фирменным наименованием. Оно вправе иметь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едприятие вправе в установленном порядке открывать банковские счета на территории Российской Федерации и за ее пределами с учетом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приятие несет ответственность по своим обязательствам всем принадлежащим ему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приятие не несет ответственности по обязательствам муниципального образования Клочковский сельсовет Ребрихинского района Алтайского края, а муниципальное образование Клочковский сельсовет Ребрихинского района Алтайского края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ИАЛЫ И ПРЕДСТАВИТЕЛЬСТВА. УЧАСТИЕ В КОММЕРЧЕСК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КОММЕРЧЕСКИ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приятие по согласованию с собственником его имущества может создавать филиалы и открывать представ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едприятием филиалов и открытие представительств на территории Российской Федерации осуществляются с соблюдени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«О государственных и муниципальных унитарных предприятиях» и иных федеральных законов, а за пределами территории Российской Федерации также в соответствии с законодательством иностранного государства, на территории которого создаются филиалы или открываются представительства унитарного предприятия, если иное не предусмотрено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ительством Предприятия является 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илиал и представительство Предприятия не являются юридическими лицами и действуют на основании утвержденных Предприятием положений. Предприятие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лиала или представительства Предприятия назначается Предприятием и действует на основании его доверенности. При прекращении трудового договора с руководителем филиала или представительства указанная доверенность отменяется Предприя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На момент государственной регистрации Предприятие не имеет представительств и фил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приятие может 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об участии Предприятия в коммерческой или некоммерческой организации может быть принято только с согласия собственника е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собственника е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 И ФОНДЫ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 Предприятия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мущество Предприятия формируетс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Предприятия от его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мных средств, в том числе кредитов банков и других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го бюджетного финансирования, дотаций,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е противоречащих законодательству Российской Федерации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о на имущество, закрепляемое за Предприятием на праве оперативного управл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вный фонд Предприятия составляет 180000 (сто восемьдесят тысяч) рублей 00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ставный фонд Предприятия формируется собственником его имущества в течение трех месяцев с момента государственной регистраци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величение уставного фонда Предприятия допускается только после его формирования в полном объеме. 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фонда Предприятия с учетом размера его резервного фонда не может превышать стоимость чистых активов так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бственник имущества Предприятия вправе, а в случаях, предусмотренных законодательством Российской Федерации, обязан уменьшить уставный фонд так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ный фонд Предприятия не может быть уменьшен, если в результате такого уменьшения его размер станет меньше определенног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«О государственных и муниципальных унитарных предприятиях» минимального размера устав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течение 30 (тридцати) дней с даты принятия решения об уменьшении своего уставного фонда Предприятие в письменной форме уведомляет всех известных ему кредиторов об уменьшении своего уставного фонда и о его новом размере, а также публикует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едприятие создает резервный фонд за счет чистой прибыли, остающейся в его распоряжении после уплаты налогов и иных обязательных платежей. Резервный фонд формируется путем обязательных ежегодных отчислений до достижения им размера 30000 руб. Ежегодные отчисления в резервный фонд составляют 5 процентов чистой прибыли. Средства резервного фонда используются исключительно на покрытие убытков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едприятие за счет чистой прибыли может создавать также иные финансовые фонды в порядке и в размерах, определенных настоящим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Предприятие ежегодно перечисляет в районный бюджет Ребрихинского района Алтайского края 10 процентов от суммы чистой прибыли, остающейся в его распоряжении после уплаты налогов и иных обязательных платеж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едприятие в отношении закрепленного за ним имущества осуществляет права владения и пользования в пределах, установленных законом, в соответствии с целями своей деятельности, заданиями собственника и назначе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постановлением. Сделки, совершенные предприятием с нарушением этого требования, являются ничтож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едприятие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Собственник имущества, закрепленного за Предприят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редприятие вправе осуществлять заимствова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в по договорам с кредит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приятием заимствований в иных форма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вправе осуществлять заимствования в формах, указанных в настоящем пункте, только по согласованию с собственником его имущества объема и направлений использования привлекаем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, ПРЕДМЕТ И ВИДЫ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bookmarkStart w:id="2" w:name="P118"/>
      <w:bookmarkEnd w:id="2"/>
      <w:r>
        <w:rPr>
          <w:sz w:val="28"/>
          <w:szCs w:val="28"/>
        </w:rPr>
        <w:t>5.1. Предприятие создано в целях удовлетворения потребностей в товарах, работах и услугах в сфере холодного водоснабжения с использованием централизованных систем коммунальной инфраструктуры, а также получения прибыли.</w:t>
      </w:r>
    </w:p>
    <w:p>
      <w:pPr>
        <w:pStyle w:val="ConsPlusNormal"/>
        <w:ind w:firstLine="540"/>
        <w:jc w:val="both"/>
        <w:rPr/>
      </w:pPr>
      <w:bookmarkStart w:id="3" w:name="P119"/>
      <w:bookmarkEnd w:id="3"/>
      <w:r>
        <w:rPr>
          <w:rFonts w:cs="Times New Roman" w:ascii="Times New Roman" w:hAnsi="Times New Roman"/>
          <w:sz w:val="28"/>
          <w:szCs w:val="28"/>
        </w:rPr>
        <w:t xml:space="preserve">5.2. Предприятие имеет гражданские права, соответствующие целям и предмету его деятельности, предусмотренным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и несет связанные с этой деятельностью гражданские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ля достижения целей, установле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Предприятие вправе осуществлять следующие виды деятельности (предмет деятельности Предприят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. Забор, очистка и распределение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2. Производство земля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3. Производство санитарно-техничес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УПРАВЛЕНИЯ ДЕЯТЕЛЬНОСТЬЮ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ава собственника имущества Предприятия, не указанные в настоящем Уставе, определяю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 и другими акта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Единоличным исполнительным органом Предприятия является дирек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едприятия назначается собственником имущества Предприятия на должность на основании распоряжения (постановления) Администрации Клочковского сельсовета Ребр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рудовой договор с руководителем Предприятия заключается в порядке, установленном Положением, утверждаемым собственником имущества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рудовой договор с руководителем Предприятия заключается на срок 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Трудовой договор с руководителем Предприятия может быть изменен или прекращен в порядке, установленном Положением, утверждаемым собственником имущества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уководитель Предприятия подотчетен собственнику имущества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уководитель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утверждает структуру и штаты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его должностные обязанности, а также принимать участие в забастов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уководитель Предприятия подлежит аттестации в порядке, установленном собственником имущества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Руководитель, действуя на основе единоначалия, самостоятельно решает вопросы руководства текущей деятельностью Предприятия, отнесенные к его компетенци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«О государственных и муниципальных унитарных предприятиях», настоящим Уставом, трудовым договором, должностной инструкцией и решениями собственника имущества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Руководитель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в банках расчетный и другие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исходящие и внутренние документы Предприятия, а также платежные и другие бухгалтерс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и служб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законности в деятельност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беспечивает уплату Предприятием налогов и сборов в порядке и размерах, определяемых законодательством, предоставляет в установленном порядке статистические, бухгалтерские и иные отч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связанные с реализацией его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ки, в совершении которых имеется заинтересованность руководителя Предприятия, а также крупные сделки совершаются с соблюдением прави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.11.2002 № 161-ФЗ "О государственных и муниципальных унитарных предприят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уководитель Предприятия организует выполнение решений собственника имущества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 случаях, предусмотренных законодательством Российской Федерации и настоящим Уставом, руководитель обязан получить согласие собственника имущества Предприятия на совершение сделок и осуществление других действий, относящихся к компетенции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Для реализации своей компетенции руководитель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(распоряжения) и указания руководителя обязательны к исполнению всеми сотрудникам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Руководитель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Предприятия вправе предъявить иск о возмещении убытков, причиненных Предприятию, к руководителю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ДЕЯТЕЛЬНОСТЬЮ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Бухгалтерская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за деятельностью Предприятия осуществляется органом, осуществляющим полномочия собственника, и другими уполномоченными орган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3. Предприятие   по   окончании   отчетного    периода   представляет органу, осуществляющему полномочия собственника, бухгалтерскую  отчетность  и  иные документы, перечень которых определяется указа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РАНЕНИЕ ДОКУМЕНТОВ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72"/>
      <w:bookmarkEnd w:id="4"/>
      <w:r>
        <w:rPr>
          <w:rFonts w:cs="Times New Roman" w:ascii="Times New Roman" w:hAnsi="Times New Roman"/>
          <w:sz w:val="28"/>
          <w:szCs w:val="28"/>
        </w:rPr>
        <w:t>8.1. Предприятие обязано хран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ственника имущества Предприятия о создании Предприятия и об утверждении перечня имущества, передаваемого Предприятию в оперативное управл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государственную регистрацию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а Предприятия на имущество, находящееся на его балан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нутренние документы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ложения о филиалах и представительствах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ственника имущества Предприятия, касающиеся деятельност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иски аффилированных лиц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руководителя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едприятие хранит указанные документы по месту нахождения его руководителя или в ином определенном уставом Предприятия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ликвидации Предприятия указанные документы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едприятие может быть реорганизовано по решению собственника его имущества в порядке, предусмотренном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«О государственных и муниципальных унитарных предприятиях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 129-ФЗ «О государственной регистрации юридических лиц» 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едприятие может быть ликвидировано по решению собственника е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может быть также ликвидировано по решению суда по основаниям и в порядке, которые установлены Граждан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ликвидации Предприятия определяется Гражданск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«О государственных и муниципальных унитарных предприятиях»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 129-ФЗ «О государственной регистрации юридических лиц»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ри ликвидации Предприятия документы, предусмотренные в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,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-6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i/>
      <w:iCs/>
      <w:color w:val="40404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sz w:val="20"/>
      <w:lang w:val="ru-RU"/>
    </w:rPr>
  </w:style>
  <w:style w:type="character" w:styleId="6">
    <w:name w:val="Заголовок 6 Знак"/>
    <w:qFormat/>
    <w:rPr>
      <w:i/>
      <w:iCs/>
      <w:color w:val="243F60"/>
      <w:sz w:val="20"/>
      <w:lang w:val="ru-RU"/>
    </w:rPr>
  </w:style>
  <w:style w:type="character" w:styleId="7">
    <w:name w:val="Заголовок 7 Знак"/>
    <w:qFormat/>
    <w:rPr>
      <w:i/>
      <w:iCs/>
      <w:color w:val="404040"/>
      <w:sz w:val="20"/>
      <w:lang w:val="ru-RU"/>
    </w:rPr>
  </w:style>
  <w:style w:type="character" w:styleId="8">
    <w:name w:val="Заголовок 8 Знак"/>
    <w:qFormat/>
    <w:rPr>
      <w:color w:val="4F81BD"/>
      <w:sz w:val="20"/>
      <w:szCs w:val="20"/>
      <w:lang w:val="ru-RU"/>
    </w:rPr>
  </w:style>
  <w:style w:type="character" w:styleId="9">
    <w:name w:val="Заголовок 9 Знак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b/>
      <w:color w:val="000000"/>
      <w:sz w:val="36"/>
    </w:rPr>
  </w:style>
  <w:style w:type="character" w:styleId="Style12">
    <w:name w:val="Основной текст Знак"/>
    <w:qFormat/>
    <w:rPr>
      <w:color w:val="000000"/>
      <w:sz w:val="24"/>
      <w:szCs w:val="24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color w:val="000000"/>
      <w:szCs w:val="28"/>
    </w:rPr>
  </w:style>
  <w:style w:type="character" w:styleId="211">
    <w:name w:val="Цитата 2 Знак1"/>
    <w:qFormat/>
    <w:rPr>
      <w:i/>
      <w:iCs/>
      <w:color w:val="8064A2"/>
      <w:sz w:val="22"/>
      <w:szCs w:val="22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laceholder">
    <w:name w:val="placeholder"/>
    <w:basedOn w:val="Style5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000000"/>
      <w:sz w:val="20"/>
      <w:szCs w:val="20"/>
      <w:lang w:val="en-US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  <w:sz w:val="20"/>
      <w:szCs w:val="20"/>
      <w:lang w:val="en-US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0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hanging="0"/>
      <w:jc w:val="center"/>
    </w:pPr>
    <w:rPr>
      <w:b/>
      <w:color w:val="000000"/>
      <w:sz w:val="3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59"/>
    </w:pPr>
    <w:rPr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spacing w:lineRule="auto" w:line="316" w:before="0" w:after="0"/>
      <w:ind w:hanging="0"/>
    </w:pPr>
    <w:rPr>
      <w:color w:val="000000"/>
      <w:sz w:val="20"/>
      <w:szCs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6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firstLine="482"/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8492ADFB5825C0ADFA75B3F076EF35DD61D99A694DE1E388BD26617612C30A2502D7BE73F8020DC2DC7D2DB6348A1A8CC61DC4E2E3H" TargetMode="External"/><Relationship Id="rId4" Type="http://schemas.openxmlformats.org/officeDocument/2006/relationships/hyperlink" Target="consultantplus://offline/ref=548492ADFB5825C0ADFA75B3F076EF35DD61D99A694DE1E388BD26617612C30A37028FB774F2485C8397722CB5E2EBH" TargetMode="External"/><Relationship Id="rId5" Type="http://schemas.openxmlformats.org/officeDocument/2006/relationships/hyperlink" Target="consultantplus://offline/ref=548492ADFB5825C0ADFA75B3F076EF35DD61D99A694DE1E388BD26617612C30A37028FB774F2485C8397722CB5E2EBH" TargetMode="External"/><Relationship Id="rId6" Type="http://schemas.openxmlformats.org/officeDocument/2006/relationships/hyperlink" Target="consultantplus://offline/ref=548492ADFB5825C0ADFA75B3F076EF35DD61D99A694DE1E388BD26617612C30A2502D7BB75F3575A8382247DF37F871E93DA1DC33C54F57BE3E2H" TargetMode="External"/><Relationship Id="rId7" Type="http://schemas.openxmlformats.org/officeDocument/2006/relationships/hyperlink" Target="consultantplus://offline/ref=548492ADFB5825C0ADFA75B3F076EF35DD61D99A694DE1E388BD26617612C30A37028FB774F2485C8397722CB5E2EBH" TargetMode="External"/><Relationship Id="rId8" Type="http://schemas.openxmlformats.org/officeDocument/2006/relationships/hyperlink" Target="consultantplus://offline/ref=548492ADFB5825C0ADFA75B3F076EF35DD61D99A694DE1E388BD26617612C30A2502D7BB75F3545C8582247DF37F871E93DA1DC33C54F57BE3E2H" TargetMode="External"/><Relationship Id="rId9" Type="http://schemas.openxmlformats.org/officeDocument/2006/relationships/hyperlink" Target="consultantplus://offline/ref=548492ADFB5825C0ADFA75B3F076EF35DD61D99A694DE1E388BD26617612C30A2502D7BB75F3545D8382247DF37F871E93DA1DC33C54F57BE3E2H" TargetMode="External"/><Relationship Id="rId10" Type="http://schemas.openxmlformats.org/officeDocument/2006/relationships/hyperlink" Target="consultantplus://offline/ref=548492ADFB5825C0ADFA75B3F076EF35DD60D9946845E1E388BD26617612C30A37028FB774F2485C8397722CB5E2EBH" TargetMode="External"/><Relationship Id="rId11" Type="http://schemas.openxmlformats.org/officeDocument/2006/relationships/hyperlink" Target="consultantplus://offline/ref=548492ADFB5825C0ADFA75B3F076EF35DD60D9946845E1E388BD26617612C30A37028FB774F2485C8397722CB5E2EBH" TargetMode="External"/><Relationship Id="rId12" Type="http://schemas.openxmlformats.org/officeDocument/2006/relationships/hyperlink" Target="consultantplus://offline/ref=548492ADFB5825C0ADFA75B3F076EF35DD61D99A694DE1E388BD26617612C30A37028FB774F2485C8397722CB5E2EBH" TargetMode="External"/><Relationship Id="rId13" Type="http://schemas.openxmlformats.org/officeDocument/2006/relationships/hyperlink" Target="consultantplus://offline/ref=548492ADFB5825C0ADFA75B3F076EF35DD62D6956E41E1E388BD26617612C30A37028FB774F2485C8397722CB5E2EBH" TargetMode="External"/><Relationship Id="rId14" Type="http://schemas.openxmlformats.org/officeDocument/2006/relationships/hyperlink" Target="consultantplus://offline/ref=548492ADFB5825C0ADFA75B3F076EF35DD60D9946845E1E388BD26617612C30A37028FB774F2485C8397722CB5E2EBH" TargetMode="External"/><Relationship Id="rId15" Type="http://schemas.openxmlformats.org/officeDocument/2006/relationships/hyperlink" Target="consultantplus://offline/ref=548492ADFB5825C0ADFA75B3F076EF35DD60D9946845E1E388BD26617612C30A37028FB774F2485C8397722CB5E2EBH" TargetMode="External"/><Relationship Id="rId16" Type="http://schemas.openxmlformats.org/officeDocument/2006/relationships/hyperlink" Target="consultantplus://offline/ref=548492ADFB5825C0ADFA75B3F076EF35DD61D99A694DE1E388BD26617612C30A37028FB774F2485C8397722CB5E2EBH" TargetMode="External"/><Relationship Id="rId17" Type="http://schemas.openxmlformats.org/officeDocument/2006/relationships/hyperlink" Target="consultantplus://offline/ref=548492ADFB5825C0ADFA75B3F076EF35DD62D6956E41E1E388BD26617612C30A37028FB774F2485C8397722CB5E2EB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28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1-08-17T12:30:00Z</cp:lastPrinted>
  <dcterms:modified xsi:type="dcterms:W3CDTF">2022-04-19T04:33:00Z</dcterms:modified>
  <cp:revision>34</cp:revision>
  <dc:subject/>
  <dc:title>Распоряжение</dc:title>
</cp:coreProperties>
</file>