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09.2021           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Клочковский сельсовет Ребрихинского район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</w:t>
      </w:r>
      <w:r>
        <w:rPr/>
        <w:t>с 01 октября 2021 года по 01 ноя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</w:rPr>
        <w:t>Кузнецов К.В., глава сельсовета, председатель общественной комиссии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язанова О.А., заместитель главы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убернаторова Н.П., специалист Администрации сельсовета, секретарь  общественной комиссии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Жебина м.М., депутат Клочковского сельского Совета народных депутатов   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ондрашкина С.В.,  председатель женсовета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1 года в 15-00 час. по адресу: Алтайский край, Ребрихинский район, с. Клочки, ул. Новая, д. 1, здание Администрации Клочк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5, Алтайский край, Ребрихинский район, с. Клочки, ул. Новая, д. 1 здание Администрации Клочковского сельсовета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klochki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1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можно на 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Клочк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с. Клочки, ул. Новая, д. 1, контактный телефон                  8(38582)24-4-3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klochk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Клочковского сельсовета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К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user</cp:lastModifiedBy>
  <cp:lastPrinted>2021-12-20T15:05:00Z</cp:lastPrinted>
  <dcterms:modified xsi:type="dcterms:W3CDTF">2022-04-19T04:00:00Z</dcterms:modified>
  <cp:revision>22</cp:revision>
  <dc:subject/>
  <dc:title/>
</cp:coreProperties>
</file>