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0"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КЛОЧКОВСКОГО СЕЛЬСОВЕТ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24                                                                                                              № 60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tabs>
          <w:tab w:val="clear" w:pos="720"/>
          <w:tab w:val="left" w:pos="8435" w:leader="none"/>
        </w:tabs>
        <w:spacing w:before="0" w:after="0"/>
        <w:ind w:right="-1" w:hanging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еестра муниципальных услуг муниципального образования Клочковский сельсовет Ребрихинского района </w:t>
      </w:r>
    </w:p>
    <w:p>
      <w:pPr>
        <w:pStyle w:val="Consplusnormal1"/>
        <w:shd w:fill="FFFFFF" w:val="clear"/>
        <w:tabs>
          <w:tab w:val="clear" w:pos="720"/>
          <w:tab w:val="left" w:pos="8435" w:leader="none"/>
        </w:tabs>
        <w:spacing w:before="0" w:after="0"/>
        <w:ind w:right="-1" w:hanging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rPr/>
      </w:pPr>
      <w:r>
        <w:rPr/>
        <w:tab/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реализацией Федерального закона от 27.07.2010        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Клочковского сельсовета Ребрихинского района Алтайского края, 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Клочковский сельсовет Ребрихинского района Алтайского края, </w:t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Клочковский сельсовет Ребрихинского района Алтайского кра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Клочковского сельсовета Ребрихинского района Алтайского края от </w:t>
      </w:r>
      <w:r>
        <w:rPr>
          <w:sz w:val="28"/>
          <w:szCs w:val="28"/>
        </w:rPr>
        <w:t>22.07.2021 № 41</w:t>
      </w:r>
      <w:r>
        <w:rPr/>
        <w:t xml:space="preserve"> </w:t>
      </w:r>
      <w:r>
        <w:rPr>
          <w:color w:val="000000"/>
          <w:sz w:val="28"/>
          <w:szCs w:val="28"/>
        </w:rPr>
        <w:t>«Об утверждении реестра муниципальных услуг Клочковский сельсовет Ребрихинского района Алтайского края».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постановление в Сборнике муниципальных правовых актов Клочковского сельсовета Ребрихинского района Алтайского края,  разместить на официальном сайте Администрации Клочковского сельсовета Ребрихинского района Алтайского края, а также на информационном стенде Администрации Клочковского сельсовета Ребрихинского района Алтайского кра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8"/>
          <w:szCs w:val="28"/>
        </w:rPr>
        <w:t>Глава сельсовета                                                                                    О.В. Зацепин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Антикоррупционная экспертиза муниципального правового акта проведена.                   Коррупциогенных  факторов  не  выявлено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/>
        <w:t>Заместитель главы Администрации сельсовета                                                          О.А. Рязанов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bookmarkStart w:id="2" w:name="P92"/>
      <w:bookmarkEnd w:id="2"/>
      <w:r>
        <w:rPr>
          <w:sz w:val="28"/>
          <w:szCs w:val="28"/>
        </w:rPr>
        <w:t>УТВЕРЖДЕН</w:t>
      </w:r>
    </w:p>
    <w:p>
      <w:pPr>
        <w:pStyle w:val="Style20"/>
        <w:shd w:fill="FFFFFF" w:val="clear"/>
        <w:spacing w:before="0" w:after="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очковского сельсовет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24 № 60</w:t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ОЧКОВСКИЙ СЕЛЬСОВЕТ РЕБРИХИНСКОГО РАЙОНА АЛТАЙСКОГО КРА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2268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пол. власти, оказывающий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дача архивных спра-вок, выписок, копий архивных документов, копий правовых актов Администрации </w:t>
            </w:r>
            <w:r>
              <w:rPr>
                <w:sz w:val="24"/>
                <w:szCs w:val="24"/>
              </w:rPr>
              <w:t>Клоч-ковского</w:t>
            </w:r>
            <w:r>
              <w:rPr>
                <w:color w:val="000000"/>
                <w:sz w:val="24"/>
                <w:szCs w:val="24"/>
              </w:rPr>
              <w:t xml:space="preserve"> сельсовета Ребрихинского района Алтайского края </w:t>
            </w:r>
            <w:r>
              <w:rPr>
                <w:sz w:val="24"/>
                <w:szCs w:val="24"/>
              </w:rPr>
              <w:t>и и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2.12.2015 №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06.2024 №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4.08.2016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едоставление порубочного билета и (или) разрешения  на пересадку деревьев и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азре-шения на осуществл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8.12.2018 №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-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очк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2.07.2021 №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Style23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3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9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4-06-18T15:18:00Z</cp:lastPrinted>
  <dcterms:modified xsi:type="dcterms:W3CDTF">2024-06-18T08:31:00Z</dcterms:modified>
  <cp:revision>44</cp:revision>
  <dc:subject/>
  <dc:title>Распоряжение</dc:title>
</cp:coreProperties>
</file>