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ОЧКОВСКОГО СЕЛЬСОВЕТА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6.10.2020                                                                                                                      № 61                                                                                     </w:t>
      </w:r>
      <w:r>
        <w:rPr>
          <w:sz w:val="28"/>
          <w:szCs w:val="28"/>
        </w:rPr>
        <w:t>с. Клочки</w:t>
      </w:r>
    </w:p>
    <w:p>
      <w:pPr>
        <w:pStyle w:val="21"/>
        <w:widowControl/>
        <w:tabs>
          <w:tab w:val="clear" w:pos="708"/>
          <w:tab w:val="left" w:pos="445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445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3" w:hRule="atLeast"/>
        </w:trPr>
        <w:tc>
          <w:tcPr>
            <w:tcW w:w="10314" w:type="dxa"/>
            <w:tcBorders/>
          </w:tcPr>
          <w:p>
            <w:pPr>
              <w:pStyle w:val="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очковского сельсовета Ребрихинского района Алтайского края от 18.12.2018 № 51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в редакции от 22.07.2019 № 160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 основании Закона Алтайского края от 01.11.2018 № 84-ЗС «О внесении изменений в закон Алтайского края «О регулировании отдельных лесных отношений на территории Алтайского края» и рассмотрев протест прокурора Ребрихинского района от 16.09.2020 № 02-16-2020 «на постановление администрации Клочковского сельсовета Ребрихинского района от 18.12.2018 № 51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Клочковского сельсовета Ребрихинского района Алтайского края от 18.12.2018 № 51 (в редакции от 22.07.2019 № 160), следующие изменения и допол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пункт 1 части 2.7.1.2 дополнить подпунктом ж следующего содержа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ж) копии документов, разрешающих строительство.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Клочковского сельсовета, а также на официальном сайте Администрации Ребрихинского района Алтайского края в разделе «Клочковский сельсовет».</w:t>
      </w:r>
    </w:p>
    <w:p>
      <w:pPr>
        <w:pStyle w:val="TextBody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К.В. Кузнец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главы Администрации сельсовета                                              О.А. Ряза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7:00Z</dcterms:created>
  <dc:creator>Name</dc:creator>
  <dc:description/>
  <cp:keywords/>
  <dc:language>en-US</dc:language>
  <cp:lastModifiedBy>user</cp:lastModifiedBy>
  <cp:lastPrinted>2020-10-07T08:58:00Z</cp:lastPrinted>
  <dcterms:modified xsi:type="dcterms:W3CDTF">2022-04-23T02:44:00Z</dcterms:modified>
  <cp:revision>23</cp:revision>
  <dc:subject/>
  <dc:title>ПРИЛОЖЕНИЕ</dc:title>
</cp:coreProperties>
</file>