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en-US"/>
        </w:rPr>
      </w:pPr>
      <w:bookmarkStart w:id="0" w:name="_ref_1-b860620167d24a"/>
      <w:bookmarkStart w:id="1" w:name="_title_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КЛОЧКОВСКОГО СЕЛЬСОВЕ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pacing w:before="0" w:after="0"/>
        <w:ind w:left="3600" w:firstLine="48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48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12.2021</w:t>
        <w:tab/>
        <w:t xml:space="preserve">         </w:t>
        <w:tab/>
        <w:t xml:space="preserve">                                                                                                  № 69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лоч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еестра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Клочковск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/>
        </w:rPr>
        <w:t xml:space="preserve">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424 от 30.08.2011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Клочковский сельсовет Ребрихинского района Алтайского края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еестр муниципального имущества муниципального образования Клочковский сельсовет Ребрихинского района Алтайского края по состоянию на 10 декабря 2021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Обнародовать настоящее постановление на информационном стенде Администрации Клочковского сельсовета и на официальном сайте Администрации Ребрихинского района Алтайского края в разделе «Клочковский сельсов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 К.В. Кузнец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меститель главы Администрации сельсовета                                                          О.А. Рязанов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лочк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1 № 69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муниципального образования Клочковский сельсовет Ребр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0 декабря 2021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42"/>
      <w:bookmarkEnd w:id="2"/>
      <w:r>
        <w:rPr>
          <w:rFonts w:cs="Times New Roman" w:ascii="Times New Roman" w:hAnsi="Times New Roman"/>
          <w:sz w:val="28"/>
          <w:szCs w:val="28"/>
        </w:rPr>
        <w:t>Раздел 1. Сведения о муниципальном недвижимом имуществе</w:t>
      </w:r>
    </w:p>
    <w:tbl>
      <w:tblPr>
        <w:tblW w:w="152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09"/>
        <w:gridCol w:w="1842"/>
        <w:gridCol w:w="1772"/>
        <w:gridCol w:w="922"/>
        <w:gridCol w:w="1294"/>
        <w:gridCol w:w="1134"/>
        <w:gridCol w:w="1134"/>
        <w:gridCol w:w="1470"/>
        <w:gridCol w:w="1559"/>
        <w:gridCol w:w="1417"/>
        <w:gridCol w:w="1560"/>
      </w:tblGrid>
      <w:tr>
        <w:trPr>
          <w:tblHeader w:val="true"/>
          <w:trHeight w:val="2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едвижим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-ровый номер муници-пального недви-жимого имуще-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-ность и (или) иные параметры, характери-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недвижи-мого имущества и начислен-ной амор-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кадастровой стоимости недвижи-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-теле муници-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92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924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9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98308,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7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13032,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.04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/026-22/026/001/2016-64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Ребрихинского района от 21.04.2016 № 62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 +/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92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920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1:236-22/021/20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-рального закона «О введении в действие Земель-ного кодекса Рос-сийской Федера-ции» № 137-ФЗ от 25.10.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Павловская, д. 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5531,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6-22/137/202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Арбитражного суда Алтайского края № А03-1391/2020 от 11.03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земли сельскохо-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колхоз им. Энгель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7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-22/137/202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02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е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ного суд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земли сельскохо-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колхоз им. Энгель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7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-22/137/2021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02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е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ного суд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267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земли сельскохо-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колхоз им. Энгель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7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-22/111/2021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02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е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ного суд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земли сельскохо-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колхоз им. Энгель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7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-22/135/2021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02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е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ного суд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2"/>
        <w:rPr/>
      </w:pPr>
      <w:r>
        <w:rPr/>
        <w:t>Раздел 2. Сведения о муниципальном движимом имуществе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"/>
        <w:gridCol w:w="6"/>
        <w:gridCol w:w="3969"/>
        <w:gridCol w:w="1418"/>
        <w:gridCol w:w="2126"/>
        <w:gridCol w:w="1843"/>
        <w:gridCol w:w="2126"/>
        <w:gridCol w:w="2268"/>
      </w:tblGrid>
      <w:tr>
        <w:trPr>
          <w:tblHeader w:val="true"/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балансовой стоимост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 и начисленной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ортизаци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5714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8911,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4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1.12.2019 № 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 57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-продажи от 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186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акционерных обществ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стоимость акций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озяйственного общества, товарищества, его ОГР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Клочковский сельсовет Ребрихинского района Алтайского края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902"/>
        <w:gridCol w:w="925"/>
        <w:gridCol w:w="1559"/>
        <w:gridCol w:w="2451"/>
        <w:gridCol w:w="1984"/>
      </w:tblGrid>
      <w:tr>
        <w:trPr>
          <w:trHeight w:val="1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, дата государственной регистр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уставного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е унитарное предприятие «Касмала» муниципального образования Клочковский сельсовет Ребрих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ого кр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54, Алтайский край, Ребрихинский район, с. Клочки, ул. Н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2200021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8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Клочковского сельсовета Ребрихинского района Алтайского кра от 16.08.2021 № 43 «О создании муниципального унитарного предприятия «Касмала» муниципального образования Клочковский сельсовет Ребрихинского района Алтайского кра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2571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40315,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3" w:right="962" w:gutter="0" w:header="624" w:top="1418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Приложение_№_1.14.4"/>
      <w:bookmarkStart w:id="5" w:name="_PictureBullets"/>
      <w:bookmarkStart w:id="6" w:name="_Приложение_№_1.14.4"/>
      <w:bookmarkEnd w:id="5"/>
      <w:bookmarkEnd w:id="6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1D1B1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_желтый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6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3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0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5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1">
    <w:name w:val="Стиль Нормальный + курсив"/>
    <w:basedOn w:val="Style50"/>
    <w:qFormat/>
    <w:pPr/>
    <w:rPr/>
  </w:style>
  <w:style w:type="paragraph" w:styleId="Style52">
    <w:name w:val="Стиль Нормальный + полужирный"/>
    <w:basedOn w:val="Style5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заголовок_желт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8:00Z</dcterms:created>
  <dc:creator>malyshev</dc:creator>
  <dc:description/>
  <cp:keywords/>
  <dc:language>en-US</dc:language>
  <cp:lastModifiedBy>user</cp:lastModifiedBy>
  <cp:lastPrinted>2021-12-10T08:50:00Z</cp:lastPrinted>
  <dcterms:modified xsi:type="dcterms:W3CDTF">2022-04-18T05:44:00Z</dcterms:modified>
  <cp:revision>48</cp:revision>
  <dc:subject/>
  <dc:title>Центральная избирательная комиссия Российской Федерации</dc:title>
</cp:coreProperties>
</file>