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5784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КЛОЧК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6.12.2021                                                                                                              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tabs>
          <w:tab w:val="clear" w:pos="720"/>
          <w:tab w:val="left" w:pos="549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 xml:space="preserve"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5685" w:leader="none"/>
        </w:tabs>
        <w:rPr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568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2 год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Обнародовать настоящее постановл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информационном стенде Администрации Клочковский сельсовета и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фициальном сайте Администрации Ребрихинского района в разделе «Клочковский сельсовет».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 сельсовета                                                                                   К.В. Кузнецов</w:t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 Клочковского сельсовета Ребрихинского района 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16.12.2021 № 73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 xml:space="preserve">Клочковский сельсовет Ребрихин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контроль за соблюдением Правил благоустройства</w:t>
      </w:r>
      <w:r>
        <w:rPr>
          <w:rFonts w:eastAsia="Calibri"/>
          <w:sz w:val="26"/>
          <w:szCs w:val="26"/>
          <w:lang w:eastAsia="en-US"/>
        </w:rPr>
        <w:t xml:space="preserve"> территории </w:t>
      </w:r>
      <w:r>
        <w:rPr>
          <w:sz w:val="26"/>
          <w:szCs w:val="26"/>
        </w:rPr>
        <w:t xml:space="preserve">муниципального образования Клочковский сельсовет Ребрихинского района Алтайского края, утвержденных решением Клочковского сельского Совета народных депутатов Клочковского сельсовета  Ребрихинского района Алтайского края от  01.07.2019 г. № 27 (в редакции от 28.02.2020 № 3),  осуществляется на основании пункта 25 части 1 статьи 16 Федерального закона </w:t>
      </w:r>
      <w:r>
        <w:rPr>
          <w:rFonts w:eastAsia="Calibri"/>
          <w:sz w:val="26"/>
          <w:szCs w:val="26"/>
          <w:shd w:fill="FBFBFB" w:val="clear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06.10.2003</w:t>
      </w:r>
      <w:r>
        <w:rPr>
          <w:sz w:val="26"/>
          <w:szCs w:val="26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6"/>
          <w:szCs w:val="26"/>
        </w:rPr>
        <w:t>муниципального образования Клочковский сельсовет Ребрихинского района Алтайского края</w:t>
      </w:r>
      <w:r>
        <w:rPr>
          <w:rFonts w:eastAsia="Calibri"/>
          <w:sz w:val="26"/>
          <w:szCs w:val="26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Клочковский сельсовет Ребрихинского района Алтайского края в соответствии с указанными Правил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Клочковский сельсовет Ребрихинского района Алтайского края, регламентированы </w:t>
      </w:r>
      <w:r>
        <w:rPr>
          <w:sz w:val="26"/>
          <w:szCs w:val="26"/>
        </w:rPr>
        <w:t>решением Клочковского сельского Совета народных депутатов Клочковского сельсовета  Ребрихинского района Алтайского края от  01.07.2019 г. № 27 (в редакции от 28.02.2020 № 3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6"/>
          <w:szCs w:val="26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Клочковского сельсовета Ребрихинского района Алтайского края в 2021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Администрации Клочк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становленных законодательством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3.3. Срок реализации программы – 2022 год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 Ребрихинского района Алтайского края» в разделе «Клочковский сельсовет»: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4"/>
                <w:szCs w:val="4"/>
                <w:shd w:fill="FFFFFF" w:val="clear"/>
              </w:rPr>
            </w:pPr>
            <w:r>
              <w:rPr>
                <w:spacing w:val="2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4"/>
                <w:szCs w:val="4"/>
                <w:shd w:fill="FFFFFF" w:val="clear"/>
              </w:rPr>
            </w:pPr>
            <w:r>
              <w:rPr>
                <w:spacing w:val="2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4"/>
                <w:szCs w:val="4"/>
                <w:shd w:fill="FFFFFF" w:val="clear"/>
              </w:rPr>
            </w:pPr>
            <w:r>
              <w:rPr>
                <w:spacing w:val="2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4"/>
                <w:szCs w:val="4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4"/>
                <w:szCs w:val="4"/>
                <w:shd w:fill="FFFFFF" w:val="clear"/>
              </w:rPr>
            </w:pPr>
            <w:r>
              <w:rPr>
                <w:spacing w:val="2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35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35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sz w:val="26"/>
          <w:szCs w:val="26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Клочк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Наташа</dc:creator>
  <dc:description/>
  <cp:keywords/>
  <dc:language>en-US</dc:language>
  <cp:lastModifiedBy>user</cp:lastModifiedBy>
  <cp:lastPrinted>2021-12-16T09:05:00Z</cp:lastPrinted>
  <dcterms:modified xsi:type="dcterms:W3CDTF">2022-04-18T05:40:00Z</dcterms:modified>
  <cp:revision>9</cp:revision>
  <dc:subject/>
  <dc:title/>
</cp:coreProperties>
</file>