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 КЛОЧК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09.2024               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сельское поселение Клочковский сельсовет Ребрихинского район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</w:t>
      </w:r>
      <w:r>
        <w:rPr/>
        <w:t>с 01 октября 2024 года по 01 ноя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Зацепина О.В., глава сельсовета, председатель общественной комиссии;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Рязанова О.А., заместитель главы Администрации сельсовета, заместитель  председателя общественной комиссии; 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Чунихина О.В., делопроизводитель, секретарь  общественной комиссии;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лгова Н.С., председатель Совета ветеранов (по согласованию)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Чекрыгина Г.И.,  депутат Клочковского сельского Совета народных депутатов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общественную комиссию провести общественное обсуждение 01 ноября 2024 года в 15 час. 00 мин. по адресу: Алтайский край, Ребрихинский район, с. Клочки, ул. Новая, д. 1, здание Администрации Клочк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5, Алтайский край, Ребрихинский район, с. Клочки, ул. Новая, д. 1 здание Администрации Клочковского сельсовета, время работы: понедельник - пятница - с 09.00 до 17.00, обеденный перерыв с 13.00 до 14.00, факс 8(38582)24-4-43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klochki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                11 час. 00 мин. 01.11.20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можно на  информационном стенде Администрации Клочковского сельсовета и на официальном сайте Администрации Клочковского сельсовета Ребрихинского района Алтайского края в раздел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Клочк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Алтайский край, Ребрихинский район, с. Клочки, ул. Новая, д. 1, контактный телефон                  8(38582)24-4-3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klochk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22"/>
        <w:shd w:fill="auto" w:val="clear"/>
        <w:tabs>
          <w:tab w:val="clear" w:pos="720"/>
          <w:tab w:val="left" w:pos="1058" w:leader="none"/>
        </w:tabs>
        <w:spacing w:lineRule="exact" w:line="322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Arial Unicode MS"/>
          <w:kern w:val="2"/>
          <w:sz w:val="28"/>
          <w:szCs w:val="28"/>
        </w:rPr>
        <w:t>Опубликовать в Сборнике муниципальных правовых актов Клочковского  сельсовета Ребрихинского района Алтайского края, разместить на официальном сайте Администрации Клочковского  сельсовета Ребрихинского района Алтайского края и на информационном стенде в Администрации Клоч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нтроль  за 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О.В. Зац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Наташа</dc:creator>
  <dc:description/>
  <cp:keywords/>
  <dc:language>en-US</dc:language>
  <cp:lastModifiedBy>user</cp:lastModifiedBy>
  <cp:lastPrinted>2024-09-20T11:34:00Z</cp:lastPrinted>
  <dcterms:modified xsi:type="dcterms:W3CDTF">2024-09-20T04:35:00Z</dcterms:modified>
  <cp:revision>29</cp:revision>
  <dc:subject/>
  <dc:title/>
</cp:coreProperties>
</file>