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0"/>
          <w:lang w:val="en-US" w:eastAsia="en-US"/>
        </w:rPr>
      </w:pPr>
      <w:bookmarkStart w:id="0" w:name="_ref_1-b860620167d24a"/>
      <w:bookmarkStart w:id="1" w:name="_title_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58039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ДМИНИСТРАЦИЯ КЛОЧКОВСКОГО СЕЛЬСОВЕТА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1.2024</w:t>
        <w:tab/>
        <w:t xml:space="preserve">                                                                                  </w:t>
        <w:tab/>
        <w:tab/>
        <w:t xml:space="preserve">           № 7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должностной инструкции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Администрации Клочковского сельсовета Ребрихинского района Алтайского кра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прилагаемую должностную инструкцию делопроизводителя Клочковского сельсовета</w:t>
      </w:r>
      <w:r>
        <w:rPr/>
        <w:t xml:space="preserve"> </w:t>
      </w:r>
      <w:r>
        <w:rPr>
          <w:sz w:val="28"/>
          <w:szCs w:val="28"/>
        </w:rPr>
        <w:t>Ребрихинского района Алтай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Сборнике муниципальных правовых актов Клочковского сельсовета Ребрихинского района Алтайского края и разместить на официальном сайте Администрации Клочковского сельсовета  Ребрихинского района Алтайского края. 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О.В. Зацепина</w:t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14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Заместитель главы Администрации сельсовета                                                          О.А. Рязанова</w:t>
      </w:r>
    </w:p>
    <w:p>
      <w:pPr>
        <w:pStyle w:val="Normal"/>
        <w:keepNext w:val="true"/>
        <w:keepLines/>
        <w:spacing w:lineRule="auto" w:line="240"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keepNext w:val="true"/>
        <w:keepLines/>
        <w:spacing w:lineRule="auto" w:line="240"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лочковского сельсовета Ребрихинского района Алтайского края</w:t>
        <w:br/>
        <w:t>от 09.01.2024 № 7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>делопроизводителя Администрации Клочковского сельсовета Ребр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Делопроизводитель Администрации Клочковского сельсовета Ребрихинского района Алтайского края относится к категории рабочих, обслуживающих аппарат Администрации Клочковского сельсовета Ребрихин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Настоящая инструкция определяет функциональные обязанности, права и ответственность делопроизводителя Администрации Клочковского сельсовета Ребрихинского района Алтайского края (далее – делопроизводитель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Делопроизводитель назначается и освобождается от должности распоряжением Администрации Клочковского сельсовета Ребрихинского района Алтайского края (далее – Администрация сельсовета) по личному состав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Делопроизводитель непосредственно подчиняется главе Клочковского сельсовета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образованию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нимается лицо, имеющее среднее образование без предъявления требований к стажу работы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ребования к профессиональным навыкам, необходимым для осуществления должностных обязанносте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 должен знать:</w:t>
      </w:r>
    </w:p>
    <w:p>
      <w:pPr>
        <w:pStyle w:val="ConsPlusNormal1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, положения, инструкции, другие руководящие материалы и документы по ведению делопроизводства;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Единой государственной системы делопроизводства;</w:t>
      </w:r>
    </w:p>
    <w:p>
      <w:pPr>
        <w:pStyle w:val="ConsPlusNormal1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у предприятия;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ы унифицированной системы организационно-распорядительной документации;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контроля за прохождением служебных документов и материалов;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организации труда;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эксплуатации вычислительной  и множительной техники;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рудового законодательства;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Default"/>
        <w:ind w:firstLine="660"/>
        <w:rPr/>
      </w:pPr>
      <w:r>
        <w:rPr/>
        <w:t>- правила охраны труда и пожарной безопасности,</w:t>
      </w:r>
    </w:p>
    <w:p>
      <w:pPr>
        <w:pStyle w:val="Default"/>
        <w:ind w:firstLine="660"/>
        <w:rPr/>
      </w:pPr>
      <w:r>
        <w:rPr/>
        <w:t>Делопроизводитель должен:</w:t>
      </w:r>
    </w:p>
    <w:p>
      <w:pPr>
        <w:pStyle w:val="Default"/>
        <w:ind w:firstLine="660"/>
        <w:rPr/>
      </w:pPr>
      <w:r>
        <w:rPr/>
        <w:t xml:space="preserve">- иметь способность к накоплению и обновлению профессиональных знаний и умений; </w:t>
      </w:r>
    </w:p>
    <w:p>
      <w:pPr>
        <w:pStyle w:val="Default"/>
        <w:ind w:firstLine="660"/>
        <w:rPr/>
      </w:pPr>
      <w:r>
        <w:rPr/>
        <w:t xml:space="preserve">- своевременное и качественное выполнение заданий и поручений главы сельсовета; </w:t>
      </w:r>
    </w:p>
    <w:p>
      <w:pPr>
        <w:pStyle w:val="Default"/>
        <w:ind w:firstLine="660"/>
        <w:rPr/>
      </w:pPr>
      <w:r>
        <w:rPr/>
        <w:t xml:space="preserve">- иметь навыки исполнительской дисциплины; </w:t>
      </w:r>
    </w:p>
    <w:p>
      <w:pPr>
        <w:pStyle w:val="Default"/>
        <w:ind w:firstLine="660"/>
        <w:rPr/>
      </w:pPr>
      <w:r>
        <w:rPr/>
        <w:t xml:space="preserve">- владеть официально-деловым стилем современного русского литературного языка; </w:t>
      </w:r>
    </w:p>
    <w:p>
      <w:pPr>
        <w:pStyle w:val="Default"/>
        <w:ind w:firstLine="660"/>
        <w:rPr/>
      </w:pPr>
      <w:r>
        <w:rPr/>
        <w:t xml:space="preserve">- иметь навыки владения компьютерной и оргтехник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ДОЛЖНОСТНЫЕ ОБЯЗАННОСТИ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 исполняет следующие обязанности:</w:t>
      </w:r>
    </w:p>
    <w:p>
      <w:pPr>
        <w:pStyle w:val="Normal"/>
        <w:spacing w:lineRule="auto" w:line="240" w:before="0" w:after="0"/>
        <w:ind w:firstLine="709"/>
        <w:rPr>
          <w:rFonts w:eastAsia="Calibri"/>
          <w:sz w:val="24"/>
          <w:szCs w:val="24"/>
          <w:lang w:eastAsia="en-US"/>
        </w:rPr>
      </w:pPr>
      <w:r>
        <w:rPr/>
        <w:t xml:space="preserve">1) </w:t>
      </w:r>
      <w:r>
        <w:rPr>
          <w:sz w:val="24"/>
          <w:szCs w:val="24"/>
        </w:rPr>
        <w:t>оказывать методическую помощь и консультировать граждан по вопросам предоставления земельных участков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) осуществлять ведение базы данных о наличии земель муниципального образования, распределении по категориям, землепользователям и собственникам земл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) проводить инвентаризацию земель на территории муниципального образования, в том числе выявлять невостребованные и неиспользуемые земельные участк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) готовить и представлять первичную информацию по использованию земли, по распределению земель по всем категориям земель в границах муниципального образования в соответствующие органы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5) осуществлять контроль за регистрацией земельных участков долевой собственност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) готовить справки  по земельным вопросам по обращениям граждан и юридических лиц в соответствующие органы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) осуществлять выявление  бесхозяйных объектов недвижимости, постановку их на учет в орган, осуществляющий регистрацию прав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) осуществлять учет муниципальной собственности, ведение реестра муниципального имущества муниципального образов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9) осуществлять контроль о фактическом использовании муниципального жилищного фонд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10) осуществлять внесение данных в ГИС ЖКХ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11) осуществлять ведение электронного похозяйственного учета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2) осуществляет ежегодный учет личных подсобных хозяйств, учет движения скота, птицы частных подворий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3) осуществлять ведение базы данных о наличии частного жилого фонда муниципального образования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4) осуществлять работу по организации благоустройства территории муниципального образования, контролировать проведение месячников по благоустройству, проводить мероприятия по охране окружающей среды и зеленых насаждений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5) осуществляет проведение проверок по муниципальному контролю в сфере благоустройства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6) выявлять неплательщиков земельного налога и налога на имущество, проводить работу по взысканию задолжен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17) готовить ответы по запросам государственных органов, органов местного самоуправления, должностных лиц по вопросам земельных и имущественных отношений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8) выполнять иные поручения главы сельсовет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РАВА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Делопроизводитель имеет право на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)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) ознакомление с документами, устанавливающими его права и обязанности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4) оплату труда и другие выплаты в соответствии с трудовым законодательством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) отдых, обеспечиваемый установлением нормальной продолжительности рабочего (служебного) времени, предоставлением еженедельных выходных дней и нерабочих праздничных дней, а также ежегодного  оплачиваемого  отпус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6)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) полную достоверную информацию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8) повышение квалификации в соответствии с муниципальным правовым актом за счет средств бюджета Клочковского сельсовета Ребрихинского района Алтайского кра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9) защиту своих персональных данных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10) ознакомление со всеми материалами своего личного дела, с отзывами о профессиональной деятельности и другими документами до внесения их в личное дело, а также на приобщение к личному делу его письменных объясн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11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12) 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13)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14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15) пенсионное обеспечени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16) возмещение вреда, причиненного ему в связи с исполнением и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17)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18) имеет иные права, предоставленные ему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ВЗАИМООТНОШЕНИЯ (СВЯЗИ ПО ДОЛЖНОСТИ)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4.1. В своей работе делопроизводитель непосредственно подчинен главе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4.2. Делопроизводитель для исполнения возложенных на него задач осуществляет служебное взаимодействие  с муниципальными служащими ОМС, муниципальными служащими иных муниципальных образований, депутатами Клочковского сельского Совета народных депутатов, гражданскими государственными служащими государственных органов, гражданами, уполномоченными лицами  организаций, гражданами по вопросам своей компетенци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ОТВЕТСТВЕННОСТЬ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5.1.  Делопроизводитель несет ответственность за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ненадлежащее исполнение или неисполнение своих должностных обязанностей, предусмотренных настоящей должностной инструкцией,  в пределах, определенных трудов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разглашение охраняемой законом тайны, ставшей ему известной в связи с исполнением им трудовых обязанностей, в том числе разглашение персональных данных, в переделах, определенных трудов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 правонарушения, совершенные в процессе осуществления своей деятельности, в пределах, определенных гражданским, административным, уголов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2. Порядок привлечения к соответствующему виду ответственности устанавливается соответствующим законодательным акт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5.3.  Глава сельсовета имеет право контролировать работу делопроизводителя по всем направлениям деятельности. Контроль исполнения поручений устанавливается по конечному результату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5.4. Показателями эффективности и результативности служебной деятельности делопроизводителя  являются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)</w:t>
        <w:tab/>
        <w:t>профессионализм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сутствие нарушений законодательства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сутствие жалоб на его действия (бездействия)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рофессиональная компетентность (знание нормативных правовых актов, широта профессионального кругозора, умение работать с людьми и документами)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пособность выполнять должностные функции самостоятельно, без помощи руководителя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пособность чётко организо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сознание ответственности за последствия своих действий и принимаемых решений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интенсивность труда (способность в короткие сроки выполнять определённый объем работ)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) организация труда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результативность (мера достижения поставленных целей)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ветственность (исполнение заданий (поручений) в срок с минимумом контроля)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амостоятельность (способность выполнять задания без жёсткого контроля)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) своевременность и оперативность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) выполняемый объём работы (количество завершённой и текущей работы)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) качество выполненной работы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одготовка документов в соответствии с установленными требованиям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олное и логичное изложение материала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юридически грамотное составление документа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сутствие стилистических и грамматических ошибок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тщательность и аккуратность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. ЗАКЛЮЧИТЕЛЬНЫЕ ПОЛОЖЕНИЯ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1. В настоящую должностную инструкцию могут вноситься изменения и дополнения. Порядок подготовки таких изменений устанавливается аналогично порядку внесения изменений и дополнений в муниципальные правовые акты, установленному регламентом Администрации сельсовет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2. Переутверждение настоящей должностной инструкции проводится обязательно в случаях пересмотра структуры Администрации сельсовета, переподчиненности, в случаях изменения наименования должности, внесения изменений в действующее законодательство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3. Настоящая инструкция вступает в силу со дня ее утверждения.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 w:val="20"/>
      <w:szCs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19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firstLine="482"/>
    </w:pPr>
    <w:rPr/>
  </w:style>
  <w:style w:type="paragraph" w:styleId="Style26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4-02-05T08:59:00Z</cp:lastPrinted>
  <dcterms:modified xsi:type="dcterms:W3CDTF">2024-02-05T02:01:00Z</dcterms:modified>
  <cp:revision>41</cp:revision>
  <dc:subject/>
  <dc:title>Распоряжение</dc:title>
</cp:coreProperties>
</file>