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4895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АЦИЯ  КЛОЧКОВСКОГО СЕЛЬСОВЕТА</w:t>
        <w:br/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09.2022                                                                                                               № 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ло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бщественных обсу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Уставом муниципального образования Клочковский сельсовет Ребрихинского района Алтайского кра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значить проведение общественного обсуждения </w:t>
      </w:r>
      <w:r>
        <w:rPr>
          <w:szCs w:val="28"/>
        </w:rPr>
        <w:t xml:space="preserve">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</w:t>
      </w:r>
      <w:r>
        <w:rPr/>
        <w:t>с 01 октября 2022 года по 01 ноябр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оздать общественную комиссию, ответственную за организацию и проведение общественного обсуждения,  в  следующем составе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 xml:space="preserve">    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>Кузнецов К.В., глава сельсовета, председатель общественной комиссии;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Рязанова О.А., заместитель главы Администрации сельсовета, заместитель  председателя общественной комиссии; 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Губернаторова Н.П., специалист Администрации сельсовета, секретарь  общественной комиссии;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Ануркина М.А., председатель Совета ветеранов   (по согласованию);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>Кондрашкина Г.А.,  председатель женсовета (по соглас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язать общественную комиссию провести общественное обсуждение 01 ноября 2022 года в 15-00 час. по адресу: Алтайский край, Ребрихинский район, с. Клочки, ул. Новая, д. 1, здание Администрации Клочковского сельсовета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ления, предложения и замечания, вопросы и рекомендации по рассматриваемому проекту подаются в общественную комиссию в письменной форме или форме электронного обращения по адресу: 658545, Алтайский край, Ребрихинский район, с. Клочки, ул. Новая, д. 1 здание Администрации Клочковского сельсовета, время работы: понедельник - пятница - с 09.00 до 17.00, обеденный перерыв с 13.00 до 14.00, электронный адрес: </w:t>
      </w:r>
      <w:r>
        <w:rPr>
          <w:color w:val="000000"/>
          <w:spacing w:val="-6"/>
          <w:sz w:val="28"/>
          <w:szCs w:val="28"/>
          <w:lang w:val="en-US"/>
        </w:rPr>
        <w:t>rebrklochki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yandex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sz w:val="28"/>
          <w:szCs w:val="28"/>
        </w:rPr>
        <w:t>, в срок до 11.00 час. 01.11.202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иться с проектом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можно на  информационном стенде Администрации Клочковского сельсовета и на официальном сайте Администрации Ребрихинского района в разделе «Клочковский сельсовет» в рубрике «Деятельность» - «Контрольно-надзорная деятельность», а также на официальном сайте Администрации Клочковского сельсовета Ребрихинского района Алтайского края в разделе «Нормотивная деятельность» - «Контрольно-надзорная деятельность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м органом, ответственным за информационное обеспечение проведения общественного обсуждения, определить Администрацию Клочковского сельсовета Ребрихинского района Алтай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полномоченного органа: Алтайский край, Ребрихинский район, с. Клочки, ул. Новая, д. 1, контактный телефон                  8(38582)24-4-33, электронный адрес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ebrklochk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народовать настоящее постановление на информационном стенде Администрации Клочковского сельсовета. </w:t>
      </w:r>
    </w:p>
    <w:p>
      <w:pPr>
        <w:pStyle w:val="Normal"/>
        <w:ind w:firstLine="709"/>
        <w:jc w:val="both"/>
        <w:rPr/>
      </w:pPr>
      <w:r>
        <w:rPr/>
        <w:t>7.  Контроль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        К.В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меститель главы Администрации сельсовета                                            О.А. Ряз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5C690F4C6AF2731F147EEA1D22A3CDC8557A4410C2329833B393FE9EFDFE9273FD6D9531CB8815252F46CA5yEr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8:00Z</dcterms:created>
  <dc:creator>Наташа</dc:creator>
  <dc:description/>
  <cp:keywords/>
  <dc:language>en-US</dc:language>
  <cp:lastModifiedBy>максимка</cp:lastModifiedBy>
  <cp:lastPrinted>2021-12-20T15:05:00Z</cp:lastPrinted>
  <dcterms:modified xsi:type="dcterms:W3CDTF">2022-09-16T14:37:00Z</dcterms:modified>
  <cp:revision>25</cp:revision>
  <dc:subject/>
  <dc:title/>
</cp:coreProperties>
</file>