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5530</wp:posOffset>
            </wp:positionH>
            <wp:positionV relativeFrom="paragraph">
              <wp:posOffset>-565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ИНИСТРАЦИЯ КЛОЧ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9.09.2022                                                                                                              № 86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Клочк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ведения муниципальной долговой книги муниципального образования Клочковский сельсов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рихинского района Алтайского края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1 Бюджетного кодекса Российской федерации, в целях учета и регистрации муниципальных долговых обязательств муниципального образования Клочковский сельсовет  Ребрихинского района Алтайского кра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оложение о порядке ведения муниципальной долговой книги муниципального образования Клочковский сельсовет Ребрихинского района Алтайского края (прилагаетс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постановление на информационном стенде Администрации Клочковского сельсовета, на официальном сайте Администрации Ребрихинского района в разделе «Клочковский сельсовет»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 на официальном сайте Администрации Клочковского сельсовета Ребрихинского района Алтайского края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сельсовета                                                                                   К.В. Кузнец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24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 сельсовета                                           О.А. Рязанова      </w:t>
      </w:r>
      <w:bookmarkStart w:id="0" w:name="_GoBack"/>
      <w:bookmarkEnd w:id="0"/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становлением Администрации Клочковского сельсовета Ребр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т 29.09.2022 № 8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  <w:br/>
        <w:t>о порядке ведения муниципальной долговой книги муниципальн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 Клочковский сельсовет Ребрихи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лтайского края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Долговые обязательства муниципального образования Клочковский сельсовет  Ребрихинского  района Алтайского края (далее - муниципальное образование) подлежат обязательному учету (регистрации) в муниципальной долговой книге муниципального образования Клочковский сельсовет  Ребрихинского  района Алтайского края (далее - долговая книга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Долговая книга — это реестр долговых обязательств муниципального образования, содержащий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, представлять, получать, обрабатывать информацию о состоянии долга муниципального образования, составлять и представлять установленную отчет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ложение о порядке ведения муниципальной долговой книги муниципального образования Клочковский сельсовет  Ребрихинского  района Алтайского края (далее - Положение) устанавливает порядок ведения долговой книги, обеспечения контроля за полнотой учета, правильностью оформления, своевременностью обслуживания и исполнения долговых обязательств в соответствии с требованиями Бюджетного кодекса Российской Федераци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едение долговой книги осуществляет Администрация Клочковского сельсовета  Ребрихинского района Алтайского края (далее – Администрация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Ведение долговой книги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говые обязательства могут существовать в виде обязательств по: 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нным бумагам муниципального образования  (далее - муниципальные ценные бумаги); 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юджетным кредитам, привлеченным в валюте Российской Федерации в бюджет муниципального образования из других бюджетов бюджетной системы Российской Федерации;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юджетным кредитам, привлеченным от Российской Федерации в иностранной валюте в рамках использования целевых иностранных кредитов; 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редитам, привлеченным муниципальным образованием от кредитных организаций в валюте Российской Федерации; 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арантиям муниципального образования (муниципальным гарантиям), выраженным в валюте Российской Федерации; 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ниципальным гарантиям, предоставленным Российской Федерации в иностранной валюте в рамках использования целевых иностранных кредитов; 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ым долговым обязательствам (за исключением указанных), отнесенным на муниципальный долг муниципального образова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Учет долговых обязательств, перечисленных в п. 2.1. настоящего Положения, ведется на основании оригиналов или копий следующих документов, заверенных органом, принявшим либо подписавшим соответствующий документ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ующего постановления или распоряжения Администрации муниципального образования, решения представительного органа муниципального образования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ующего договора или соглашения (кредитного договора, договора о предоставлении муниципальных гарантий, проспекта эмиссии и т.д.), изменений и дополнений к нему, подписанных уполномоченным лицом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х договоров и документов, обеспечивающих или сопровождающих вышеуказанный договор или соглашение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Изменения долговых обязательств муниципального образования подлежат отражению в долговой книге. Изменения отражаются в долговой книге на основании оригиналов (копий) платежных документов, выписок из счета, актов сверки задолженности и других документов, подтверждающих изменение долга муниципального образова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вносится Администрацией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осле полного выполнения обязательств перед кредитором производится списание долга по данному долговому обязательству в трехдневный срок со дня погашения долгового обязательства. Погашенное долговое обязательство не переходит в долговую книгу муниципального образования на следующий финансовый год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Внутри разделов регистрационные записи осуществляются в хронологическом порядке нарастающим итого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Каждое долговое обязательство регистрируется отдельно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представление информации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отчетности о состоянии долга муниципального образования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льзователями информации, включенной в долговую книгу, являются органы местного самоуправления муниципального образования в соответствии с их полномочиями по управлению долгом муниципального образования и уполномоченные органы государственной власти на основании письменного заявле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Администрация, на основании данных долговой книги, ежеквартально подводит итоги о состоянии и движении долга муниципального образова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Кредиторы муниципального образования и кредиторы получателей муниципальных гарантий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Администрация на основании данных долговой книги составляет годовой отчет о состоянии и движении накопленного и текущего долга муниципального образования. Годовой отчет о состоянии и движении долга составляется в сроки составления годового отчета об исполнении местного бюджета и представляется в Администрацию и в сельский Совет народных депутатов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Заключительные положения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тветственные лица за организацию ведения долговой книги, своевременность и правильность составления годовых отчетов о состоянии и движении накопленного и текущего долга муниципального образования в соответствии с действующим законодательством назначаются распоряжением Администрации сельсовет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Регистрация в долговой книге долговых обязательств, возникших до утверждения настоящего Положения, производится после инвентаризации задолженности на основании документов, указанных в пункте 2.2. настоящего Положе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Присвоение регистрационного номера  долговым обязательствам, возникшим до утверждения настоящего Положения, осуществляется в соответствии с п. 2.7. настоящего Полож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Инвентаризация существующих долговых обязательств и их регистрация проводятся в течение трех месяцев со дня утверждения настоящего Полож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Информация о долговых обязательствах, переходящих на следующий финансовый год, переносится в новый бланк муниципальной долговой книги со старыми регистрационными кода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10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38:00Z</dcterms:created>
  <dc:creator>Черникова Виктория Алексеевна</dc:creator>
  <dc:description/>
  <cp:keywords/>
  <dc:language>en-US</dc:language>
  <cp:lastModifiedBy>user</cp:lastModifiedBy>
  <cp:lastPrinted>2022-09-28T15:57:00Z</cp:lastPrinted>
  <dcterms:modified xsi:type="dcterms:W3CDTF">2022-09-29T07:35:00Z</dcterms:modified>
  <cp:revision>13</cp:revision>
  <dc:subject/>
  <dc:title/>
</cp:coreProperties>
</file>