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ЛОЧ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Р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1.2022                                                                                                              № 98                                                                                        с. Клочк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ов авансовых платежей при заключении и исполнении муниципальных контрактов (договоров) в 2022 году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5 постановления Правительства Российской Федерации </w:t>
      </w:r>
      <w:r>
        <w:rPr>
          <w:rStyle w:val="Doccaption"/>
          <w:rFonts w:cs="Times New Roman" w:ascii="Times New Roman" w:hAnsi="Times New Roman"/>
          <w:sz w:val="28"/>
          <w:szCs w:val="28"/>
        </w:rPr>
        <w:t>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</w:t>
      </w:r>
      <w:r>
        <w:rPr>
          <w:rStyle w:val="Doccaption"/>
          <w:rFonts w:cs="Times New Roman" w:ascii="Times New Roman" w:hAnsi="Times New Roman"/>
          <w:sz w:val="28"/>
          <w:szCs w:val="28"/>
        </w:rPr>
        <w:t xml:space="preserve"> от 16.04.2022 № 680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лочковского сельсовета Ребрихинского района Алтайского края от 10.01.2022 № 1 «О финансовых условиях осуществления закупок товаров, работ, услуг за счет средств бюджета Клочковского сельсовета Ребрихинского района Алтайского края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2, пункт 2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В пункте 4 слова «в размере, указанном в пункте 1.2.» заменить словами «в размерах, установленных согласно пункту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9.03.2022 № 505 «О приостановлении действия отдельных положений некоторых актов Правительства   Российской  Федерации  и   установлении  размеров  авансовых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тежей  при  заключении  государственных  (муниципальных)  контрактов  в </w:t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становить, что в 2022 году муниципальные заказчики, муниципальные    бюджетные    и     автономные     учреждения     Клочковского </w:t>
      </w:r>
    </w:p>
    <w:p>
      <w:pPr>
        <w:pStyle w:val="Normal"/>
        <w:spacing w:lineRule="auto" w:line="240" w:before="0" w:after="0"/>
        <w:ind w:left="1134" w:right="-11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овета Ребрихинского района Алтайского края предусматривают в заключаемых     ими    муниципальных    контрактах   (договорах)  на   поставку </w:t>
      </w:r>
    </w:p>
    <w:p>
      <w:pPr>
        <w:pStyle w:val="Normal"/>
        <w:autoSpaceDE w:val="false"/>
        <w:spacing w:lineRule="auto" w:line="240" w:before="0" w:after="0"/>
        <w:ind w:left="1134" w:right="-1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выполнение работ, оказание услуг) условия об авансовых платежах в размерах и случаях, установ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 заключении  государственных (муниципальных)   контрактов   в 2022 году», за исключением муниципальных контрактов (договоров), указанных в  подпункте 1.1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Клочковского сельсовета Ребрихинского района Алтайского края от 10.01.2022 № 1 «О финансовых условиях осуществления закупок товаров, работ, услуг за счет средств бюджета Клочковского сельсовета Ребрихинского района Алтайского края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», </w:t>
      </w:r>
      <w:r>
        <w:rPr>
          <w:rFonts w:eastAsia="Times New Roman" w:cs="Times New Roman" w:ascii="Times New Roman" w:hAnsi="Times New Roman"/>
          <w:sz w:val="28"/>
          <w:szCs w:val="28"/>
        </w:rPr>
        <w:t>авансовые платежи по которым устанавливаются в соответствии с указанным подпунктом.</w:t>
      </w:r>
    </w:p>
    <w:p>
      <w:pPr>
        <w:pStyle w:val="Normal"/>
        <w:autoSpaceDE w:val="false"/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Муниципальные заказчики, муниципальные бюджетные и автономные учреждения Клочковского сельсовета Ребрихинского района Алтайского края  вправе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65.1 статьи 1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муниципальные контракты (договор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2 настоящего постановления, с соблюдением размера обеспечения исполнения муниципального контракта (договора), устанавливаемого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6 статьи 9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 Предусмотренное настоящим пунктом изменение условий муниципального контракта (договора) осуществляется на основании распоряжения Администрации Клочковского сельсовета Ребрихи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6" w:leader="none"/>
        </w:tabs>
        <w:autoSpaceDE w:val="false"/>
        <w:spacing w:lineRule="auto" w:line="240" w:before="0" w:after="0"/>
        <w:ind w:left="1134" w:right="-1135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 информационном  стенде Администрации Клочковского сельсовета и на официальном сайте Администрации Клочковского сельсовета Ребрихи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6" w:leader="none"/>
        </w:tabs>
        <w:autoSpaceDE w:val="false"/>
        <w:spacing w:lineRule="auto" w:line="240" w:before="0" w:after="0"/>
        <w:ind w:left="1134" w:right="-1135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spacing w:before="0" w:after="0"/>
        <w:ind w:left="1134" w:right="-1135" w:firstLine="540"/>
        <w:jc w:val="both"/>
        <w:rPr>
          <w:rFonts w:ascii="Times New Roman" w:hAnsi="Times New Roman" w:cs="Times New Roman"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134"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 xml:space="preserve">                                                     К.В. Кузнецов</w:t>
      </w:r>
    </w:p>
    <w:p>
      <w:pPr>
        <w:pStyle w:val="Normal"/>
        <w:spacing w:lineRule="auto" w:line="240" w:before="0" w:after="0"/>
        <w:ind w:left="1134"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-11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134" w:right="-11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сельсовета                                           О.А. Рязанова</w:t>
      </w:r>
      <w:bookmarkStart w:id="1" w:name="_GoBack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Основной текст Знак"/>
    <w:basedOn w:val="Style13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Doccaption">
    <w:name w:val="doccaption"/>
    <w:basedOn w:val="Style13"/>
    <w:qFormat/>
    <w:rPr/>
  </w:style>
  <w:style w:type="character" w:styleId="5">
    <w:name w:val="Заголовок 5 Знак"/>
    <w:basedOn w:val="Style13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DA39C85B3513BC5A44AEB4667F2352D39419244A3A236792CE23609D6EBA6641D1DC538BFF9E4760808DC24D8F5B6ECD1F72908D7AC48DS759B" TargetMode="External"/><Relationship Id="rId4" Type="http://schemas.openxmlformats.org/officeDocument/2006/relationships/hyperlink" Target="consultantplus://offline/ref=46DA39C85B3513BC5A44AEB4667F2352D3941F254D3F236792CE23609D6EBA6641D1DC5389FF9E4F63DF88D75CD7546CD301778B9178C6S85DB" TargetMode="External"/><Relationship Id="rId5" Type="http://schemas.openxmlformats.org/officeDocument/2006/relationships/hyperlink" Target="consultantplus://offline/ref=46DA39C85B3513BC5A44AEB4667F2352D3941F254D3F236792CE23609D6EBA6641D1DC518BFC984C3CDA9DC604D85672CD046C97937ASC56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40:00Z</dcterms:created>
  <dc:creator>user</dc:creator>
  <dc:description/>
  <cp:keywords/>
  <dc:language>en-US</dc:language>
  <cp:lastModifiedBy>user</cp:lastModifiedBy>
  <cp:lastPrinted>2022-11-21T15:22:00Z</cp:lastPrinted>
  <dcterms:modified xsi:type="dcterms:W3CDTF">2022-11-21T08:23:00Z</dcterms:modified>
  <cp:revision>8</cp:revision>
  <dc:subject/>
  <dc:title> </dc:title>
</cp:coreProperties>
</file>