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 КЛОЧК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                                                       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убликовать постановление в Сборнике муниципальных правовых актов Клочковского сельсовета Ребрихинского района Алтайского края, разместить на официальном сайте Администрации Клочковского сельсовета  Ребрихинского района Алтайского края в разделе «Деятельность- Контрольно-надзорная деятельность» и на информационном стенде Администрации сельсовета.          </w:t>
      </w:r>
    </w:p>
    <w:p>
      <w:pPr>
        <w:pStyle w:val="Heading1"/>
        <w:ind w:firstLine="709"/>
        <w:jc w:val="both"/>
        <w:rPr/>
      </w:pPr>
      <w:r>
        <w:rPr>
          <w:b w:val="false"/>
        </w:rPr>
        <w:t>4.  Контроль  за 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О.В. Зацепин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>постановлением Администрации  Клочк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 № ______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контроль за соблюдением Правил благоустройства</w:t>
      </w:r>
      <w:r>
        <w:rPr>
          <w:rFonts w:eastAsia="Calibri"/>
          <w:sz w:val="26"/>
          <w:szCs w:val="26"/>
          <w:lang w:eastAsia="en-US"/>
        </w:rPr>
        <w:t xml:space="preserve"> территории </w:t>
      </w:r>
      <w:r>
        <w:rPr>
          <w:sz w:val="26"/>
          <w:szCs w:val="26"/>
        </w:rPr>
        <w:t xml:space="preserve">муниципального образования Клочковский сельсовет Ребрихинского района Алтайского края, утвержденных решением Клочковского сельского Совета народных депутатов Клочковского сельсовета  Ребрихинского района Алтайского края от  01.07.2019 № 27 (в редакции от 28.02.2020 № 3, 24.12.2021 № 67), осуществляется на основании пункта 19 части 1 статьи 14 Федерального закона </w:t>
      </w:r>
      <w:r>
        <w:rPr>
          <w:rFonts w:eastAsia="Calibri"/>
          <w:sz w:val="26"/>
          <w:szCs w:val="26"/>
          <w:shd w:fill="FBFBFB" w:val="clear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06.10.2003</w:t>
      </w:r>
      <w:r>
        <w:rPr>
          <w:sz w:val="26"/>
          <w:szCs w:val="26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6"/>
          <w:szCs w:val="26"/>
        </w:rPr>
        <w:t>муниципального образования Клочковский сельсовет Ребрихинского района Алтайского края</w:t>
      </w:r>
      <w:r>
        <w:rPr>
          <w:rFonts w:eastAsia="Calibri"/>
          <w:sz w:val="26"/>
          <w:szCs w:val="26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Клочковский сельсовет Ребрихинского района Алтайского края в соответствии с указанными правил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Клочковский сельсовет Ребрихинского района Алтайского края, регламентированы </w:t>
      </w:r>
      <w:r>
        <w:rPr>
          <w:sz w:val="26"/>
          <w:szCs w:val="26"/>
        </w:rPr>
        <w:t xml:space="preserve">решением Клочковского сельского Совета народных депутатов Клочковского сельсовета  Ребрихинского района Алтайского края от  24.09.2021 № 38 </w:t>
      </w:r>
      <w:r>
        <w:rPr>
          <w:color w:val="FF0000"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 муниципальном контроле в сфере благоустройства на территории муниципального образования Клочковский сельсовет  Ребрихинского района Алтайского края»  (в редакции от 09.12.2021 № 52)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4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6"/>
          <w:szCs w:val="26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Клочковского сельсовета Ребрихинского района Алтайского края в 2024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Администрации Клочк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 xml:space="preserve">3. Цели и задачи реализации программы профилактик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становленных законодательством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х по их исполнению.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3. Срок реализации программы – 2025 год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профилактических мероприятий, сроки (периодичность) их про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Клочковского сельсовета Ребрихинского района Алтайского края» в разделе «Контрольно-надзорная деятельность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sz w:val="26"/>
          <w:szCs w:val="26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Клочк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2:00Z</dcterms:created>
  <dc:creator>Наташа</dc:creator>
  <dc:description/>
  <cp:keywords/>
  <dc:language>en-US</dc:language>
  <cp:lastModifiedBy>user</cp:lastModifiedBy>
  <cp:lastPrinted>2024-09-20T11:47:00Z</cp:lastPrinted>
  <dcterms:modified xsi:type="dcterms:W3CDTF">2024-09-20T04:48:00Z</dcterms:modified>
  <cp:revision>14</cp:revision>
  <dc:subject/>
  <dc:title/>
</cp:coreProperties>
</file>