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благоустройств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Клочковский сельсовет Ребрихинского района Алтайского края, утвержденных решением Клочковского сельского Совета народных депутатов Клочковского сельсовета  Ребрихинского района Алтайского края от  01.07.2019 № 27 (в редакции от 28.02.2020 № 3, 24.12.2021 № 67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Клочковский сельсовет Ребрихинского района Алтайского края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Клочковский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Клочковский сельсовет Ребрихинского района Алтайского края, регламентированы </w:t>
      </w:r>
      <w:r>
        <w:rPr>
          <w:szCs w:val="28"/>
        </w:rPr>
        <w:t xml:space="preserve">решением Клочковского сельского Совета народных депутатов Клочковского сельсовета  Ребрихинского района Алтайского края от  24.09.2021 № 38 </w:t>
      </w:r>
      <w:r>
        <w:rPr>
          <w:color w:val="FF0000"/>
          <w:szCs w:val="28"/>
        </w:rPr>
        <w:t>«</w:t>
      </w:r>
      <w:r>
        <w:rPr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Клочковский сельсовет  Ребрихинского района Алтайского края»  (в редакции от 09.12.2021 № 52)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4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Клочковского сельсовета Ребрихинского района Алтайского края в 2024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ормативными правовыми актами Администрации Клочков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3. Цели и задачи реализации программы профилактик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3.1. Профилактика рисков п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</w:t>
      </w:r>
      <w:bookmarkStart w:id="0" w:name="_GoBack"/>
      <w:bookmarkEnd w:id="0"/>
      <w:r>
        <w:rPr>
          <w:rFonts w:eastAsia="Calibri"/>
          <w:szCs w:val="28"/>
          <w:lang w:eastAsia="en-US"/>
        </w:rPr>
        <w:t>х по их исполнению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>3.3. Срок реализации программы – 2025 год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/>
        <w:t>4. Перечень профилактических мероприятий, сроки (периодичность) их про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ние контролируемых лиц по вопросам соблюдения обязательных требований посредством размещения следующих сведений  на официальном сайте Администрации Клочковского сельсовета Ребрихинского района Алтайского края» в разделе «Контрольно-надзорная деятельность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 </w:t>
            </w:r>
            <w:hyperlink r:id="rId2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К</w:t>
            </w:r>
            <w:r>
              <w:rPr>
                <w:szCs w:val="28"/>
              </w:rPr>
              <w:t>онсультирование контролируемых лиц и их представителей 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Клочк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A2A32BDE8A4B2AF9F2B755106FC7465D136B32E1619DC27F31496F5A9u0I" TargetMode="External"/><Relationship Id="rId3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2:00Z</dcterms:created>
  <dc:creator>Наташа</dc:creator>
  <dc:description/>
  <cp:keywords/>
  <dc:language>en-US</dc:language>
  <cp:lastModifiedBy>user</cp:lastModifiedBy>
  <cp:lastPrinted>2024-09-20T11:47:00Z</cp:lastPrinted>
  <dcterms:modified xsi:type="dcterms:W3CDTF">2024-09-20T05:15:00Z</dcterms:modified>
  <cp:revision>16</cp:revision>
  <dc:subject/>
  <dc:title/>
</cp:coreProperties>
</file>