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Ч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ЧКОВСКОГО СЕЛЬСОВЕТА 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9" w:hanging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                                                                              № _____ </w:t>
      </w:r>
      <w:r>
        <w:rPr>
          <w:b/>
          <w:sz w:val="28"/>
          <w:szCs w:val="28"/>
        </w:rPr>
        <w:t>с. Кл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1590</wp:posOffset>
                </wp:positionV>
                <wp:extent cx="63868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создании комиссии по организации и проведению публичных слушаний по проекту отчета  об  исполнении бюджета Клочковского сельсовета Ребрихинского района Алтайского края за 202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9pt;height:64pt;mso-wrap-distance-left:9.05pt;mso-wrap-distance-right:9.05pt;mso-wrap-distance-top:0pt;mso-wrap-distance-bottom:0pt;margin-top:1.7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создании комиссии по организации и проведению публичных слушаний по проекту отчета  об  исполнении бюджета Клочковского сельсовета Ребрихинского района Алтайского края з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Устава муниципального образования Клочковский сельсовет Ребрихинского района Алтайского края и Положением о порядке  организации и проведения публичных слушаний в муниципальном образовании Клочковский сельсовет Ребрихинского района Алтайского края, утвержденным решением Клочковского сельского Совета народных депутатов     от 19.03.2018 № 7 (в редакции от 24.12.2021 № 66), Клочковский сельский Совет народных депутатов  Клочковского сельсовета Ребр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Создать  комиссию по  организации и проведению публичных слушаний по проекту отчета об исполнении бюджета Клочковского сельсовета Ребрихинского района Алтайского края за 2024 год в составе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язанова О.А., заместитель главы Администрации сельсовет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аниленко Я.С., депутат Клочковского сельского Совета народных депутатов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ороднева О.Н., председатель постоянной комиссии планово-бюджетной и по социальным вопросам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кресенская М.С., председатель   постоянной  комиссии  по правовым вопросам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закова А.А., председатель  постоянной  комиссии  по вопросам благоустройства, экологии и сельского хозяйства;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Щербановская Л.А., ведущий бухгалтер Централизованной бухгалтерии по ведению бухгалтерского учета (по согласованию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Контроль  за исполнением решения возложить на постоянную комиссию планово-бюджетную и по социальным  вопросам.</w:t>
      </w:r>
    </w:p>
    <w:p>
      <w:pPr>
        <w:pStyle w:val="TextBody"/>
        <w:ind w:left="1134" w:right="-1135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1134" w:right="-1135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1134" w:right="-1135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лоч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  О.Н. Борода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4:00Z</dcterms:created>
  <dc:creator>1</dc:creator>
  <dc:description/>
  <cp:keywords/>
  <dc:language>en-US</dc:language>
  <cp:lastModifiedBy>user</cp:lastModifiedBy>
  <cp:lastPrinted>2024-03-22T14:23:00Z</cp:lastPrinted>
  <dcterms:modified xsi:type="dcterms:W3CDTF">2025-02-18T08:44:00Z</dcterms:modified>
  <cp:revision>1702</cp:revision>
  <dc:subject/>
  <dc:title>88                                                            Российская Федерация</dc:title>
</cp:coreProperties>
</file>