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8323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АДМИНИСТРАЦИЯ КЛОЧКОВСКОГО СЕЛЬСОВЕТА РЕБРИХИНСКОГО РАЙОНА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6.2022 № 19-р                                                                                          с. Клоч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статьи 20 Федерального закона от 12.06.2002 № 67-ФЗ «Об основных гарантиях избирательных прав и права на участие в референдуме граждан Российской Федерации», решениями Клочковского сельского Совета народных депутатов Клочковского сельсовета Ребрихинского района Алтайского края от 15.06.2022 № 27 «О назначении выборов депутатов Клочковского сельского Совета народных депутатов Клочковского сельсовета Ребрихинского района Алтайского края восьмого созыва,  от 15.06.2022 № 28  «О назначении выборов главы Клочковского сельсовета Ребрихинского района Алтайского края», а также с учетом  решения Избирательной комиссии Алтайского края от 23.12.2021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ы  полномочия избирательной комиссии муниципального образования Клочковский сельсовет Ребрихинского района Алтайского края: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участковой избирательной комиссии избирательного участка №1361 для подготовки и проведения выборов депутатов Клочковского сельского Совета народных депутатов Клочковского сельсовета Ребрихинского района Алтайского края восьмого созыва и выборов главы Клочковского сельсовета Ребрихинского района Алтайского края кабинет №1, расположенный в здании Администрации Клочковского сельсовета Ребрихинского района Алтайского края (ул. Новая, д. 1, с. Клочки, Ребрихинский район, Алтайский край).</w:t>
      </w:r>
    </w:p>
    <w:p>
      <w:pPr>
        <w:pStyle w:val="Style10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аспоряжение обнародовать на информационном стенде Администрации Клочковского сельсовета.</w:t>
      </w:r>
    </w:p>
    <w:p>
      <w:pPr>
        <w:pStyle w:val="Style10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0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К.В.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5:00Z</dcterms:created>
  <dc:creator>Miller Alexander</dc:creator>
  <dc:description/>
  <cp:keywords/>
  <dc:language>en-US</dc:language>
  <cp:lastModifiedBy>user</cp:lastModifiedBy>
  <cp:lastPrinted>2022-06-22T16:57:00Z</cp:lastPrinted>
  <dcterms:modified xsi:type="dcterms:W3CDTF">2022-06-22T09:58:00Z</dcterms:modified>
  <cp:revision>6</cp:revision>
  <dc:subject/>
  <dc:title>                        </dc:title>
</cp:coreProperties>
</file>