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8323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АДМИНИСТРАЦИЯ КЛОЧКОВСКОГО СЕЛЬСОВЕТА РЕБРИХИНСКОГО РАЙОНА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7.2023 № 47-р                                                                                          с. Клоч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20 Федерального закона от 12.06.2002 № 67-ФЗ «Об основных гарантиях избирательных прав и права на участие в референдуме граждан Российской Федерации», решением Клочковского сельского Совета народных депутатов Клочковского сельсовета Ребрихинского района Алтайского края от 27.07.2023 № 49 «О назначении дополнительных выборов депутатов Клочковского сельского Совета народных депутатов Клочковского сельсовета Ребрихинского района Алтайского края», а также с учетом  решения Избирательной комиссии Алтайского края от 23.12.2021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      № 1361 возложены  полномочия избирательной комиссии муниципального образования Клочковский сельсовет Ребрихинского района Алтайского края: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участковой избирательной комиссии избирательного участка №1361 для подготовки и проведения дополнительных выборов депутатов Клочковского сельского Совета народных депутатов Клочковского сельсовета Ребрихинского района Алтайского края кабинет №1, расположенный в здании Администрации Клочковского сельсовета Ребрихинского района Алтайского края (ул. Новая, д. 1, с. Клочки, Ребрихинский район, Алтайский край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бнародовать на официальном сайте Администрации Клочковского сельсовета Ребрихинского района Алтайского кра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0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О.В. Зацеп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5:00Z</dcterms:created>
  <dc:creator>Miller Alexander</dc:creator>
  <dc:description/>
  <cp:keywords/>
  <dc:language>en-US</dc:language>
  <cp:lastModifiedBy>user</cp:lastModifiedBy>
  <cp:lastPrinted>2023-08-01T13:57:00Z</cp:lastPrinted>
  <dcterms:modified xsi:type="dcterms:W3CDTF">2023-08-01T06:58:00Z</dcterms:modified>
  <cp:revision>11</cp:revision>
  <dc:subject/>
  <dc:title>                        </dc:title>
</cp:coreProperties>
</file>