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 №  86</w:t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коммунальных отходов,  в том числе крупногабари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134"/>
        <w:gridCol w:w="1134"/>
        <w:gridCol w:w="1418"/>
        <w:gridCol w:w="1559"/>
        <w:gridCol w:w="2410"/>
        <w:gridCol w:w="2517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копления твердых коммунальных от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>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а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лощадок) накопления твер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тход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вердых коммунальных отходов, которые складир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местах (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ках)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34" w:hanging="0"/>
              <w:jc w:val="center"/>
              <w:outlineLvl w:val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Тип пок</w:t>
            </w:r>
            <w:r>
              <w:rPr>
                <w:color w:val="000000"/>
                <w:sz w:val="20"/>
              </w:rPr>
              <w:t>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бункеров, шт., / объем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аз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 бунк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, и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бъ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Алтайский край,  Ребрихинс-кий район, с. Клочки в 24 м на юго-запад от территории дома по ул. Нов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260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4 м на юго-восток от территории дома по  </w:t>
            </w:r>
            <w:r>
              <w:rPr>
                <w:rFonts w:cs="Times New Roman" w:ascii="Times New Roman" w:hAnsi="Times New Roman"/>
              </w:rPr>
              <w:t>ул. Нов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880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оч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Степн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л. Павл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8 м на восток от территории дом по </w:t>
            </w:r>
            <w:r>
              <w:rPr>
                <w:rFonts w:cs="Times New Roman" w:ascii="Times New Roman" w:hAnsi="Times New Roman"/>
              </w:rPr>
              <w:t>ул. Лебяженская, 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2903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9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72 по 8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51 до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0 м на юг от территории  дома по </w:t>
            </w:r>
            <w:r>
              <w:rPr>
                <w:rFonts w:cs="Times New Roman" w:ascii="Times New Roman" w:hAnsi="Times New Roman"/>
              </w:rPr>
              <w:t>ул. Степ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861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Степ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1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Нов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4142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8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9 до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8117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6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лочки,  ул. Моло-дежная, дома с 1 по 3; ул. Лебяженская, дома  с 14 по 30; пер.Речной, дома с 1 по 7, с 2 по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юг от территории дома по </w:t>
            </w:r>
            <w:r>
              <w:rPr>
                <w:rFonts w:cs="Times New Roman" w:ascii="Times New Roman" w:hAnsi="Times New Roman"/>
              </w:rPr>
              <w:t>ул. Полев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8963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5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1 д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север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72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5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"/>
                <w:szCs w:val="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"/>
                <w:szCs w:val="2"/>
                <w:lang w:bidi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16 по 3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7 до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8459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6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46 по 7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27 до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запад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4888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6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2-я Набережн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с 1 до 13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2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п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запад от  территории дома по </w:t>
            </w:r>
            <w:r>
              <w:rPr>
                <w:rFonts w:cs="Times New Roman" w:ascii="Times New Roman" w:hAnsi="Times New Roman"/>
              </w:rPr>
              <w:t>ул. Молодеж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1193, 82.58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очки,                     ул. Молодежная,     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4 по 8, с 19 до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северо-запад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35, 82.56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14, с 1 до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Полев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1674, 82.56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18, с 1 до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27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 от территории дома по </w:t>
            </w:r>
            <w:r>
              <w:rPr>
                <w:rFonts w:cs="Times New Roman" w:ascii="Times New Roman" w:hAnsi="Times New Roman"/>
              </w:rPr>
              <w:t>ул. Павловская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0979, 82.57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авловск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10 по 14,             с 47 до 6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25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о-восток от территории дома по </w:t>
            </w:r>
            <w:r>
              <w:rPr>
                <w:rFonts w:cs="Times New Roman" w:ascii="Times New Roman" w:hAnsi="Times New Roman"/>
              </w:rPr>
              <w:t>ул. Молодежная,    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9811, 82.57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Молодежн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5 до 1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31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о-запад от территории дома по </w:t>
            </w:r>
            <w:r>
              <w:rPr>
                <w:rFonts w:cs="Times New Roman" w:ascii="Times New Roman" w:hAnsi="Times New Roman"/>
              </w:rPr>
              <w:t>ул. Павла Клубкова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0177, 82.58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авла Клубкова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 с 19 до 4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юг от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4691, 82.58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48 по 70,             с 25 до 4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</w:t>
            </w:r>
            <w:r>
              <w:rPr>
                <w:rFonts w:eastAsia="Lucida Sans Unicode" w:cs="Times New Roman" w:ascii="Times New Roman" w:hAnsi="Times New Roman"/>
                <w:lang w:bidi="en-US"/>
              </w:rPr>
              <w:t>30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 м на запад от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82, 82.58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с 32 по 46,              с 13 до 23;                 пер. Строительный, дома с 1 по 13, с 2 по 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01" w:firstLine="6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624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риложение_№_1.14.5"/>
      <w:bookmarkStart w:id="1" w:name="_Приложение_№_1.14.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 №  8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Heading5"/>
        <w:shd w:fill="FFFFFF" w:val="clear"/>
        <w:spacing w:lineRule="atLeast" w:line="225" w:before="180" w:after="6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хема размещения мест (площадок) накопления твердых коммунальных отходов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том числе крупногабаритных отходов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927215" cy="673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ейнерная площадка № 1, ул. Новая, д. 1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ейнерная площадка № 2, ул. Новая, д. 12А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рупногабаритные отх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ейнерная площадка № 3, ул. Лебяженская, д. 86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ейнерная площадка № 4, ул. Степная, д. 3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ейнерная площадка № 5, ул. Новая, д. 2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ейнерная площадка № 6, ул. Лебяженская, д. 2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ейнерная площадка № 7, ул. Полевая, д. 3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ейнерная площадка № 8, ул. 1-я Набережная, д. 27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ейнерная площадка № 9, ул. Ребрихинская, д. 33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ейнерная площадка № 10, ул. Ребрихинская, д. 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тейнерная площадка № 11, ул. Молодежная, д. 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тейнерная площадка № 12, ул. 1-я Набережная, д. 1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ейнерная площадка № 13, ул. Полевая, д. 8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нтейнерная площадка № 14, ул. Павловская, д. 49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нтейнерная площадка № 15, ул. Молодежная, д. 1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онтейнерная площадка № 16, ул. Павла Клубкова, д. 3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нтейнерная площадка № 17, ул. Лебяженская, д. 3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онтейнерная площадка № 18, ул. Лебяженская, д. 15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424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_Приложение_№_1.14.6"/>
      <w:bookmarkStart w:id="3" w:name="_Приложение_№_1.14.6"/>
      <w:bookmarkEnd w:id="3"/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Приложение_№_1.2.1.4"/>
      <w:bookmarkStart w:id="6" w:name="_Приложение_№_1.2.1.3"/>
      <w:bookmarkStart w:id="7" w:name="_PictureBullets"/>
      <w:bookmarkStart w:id="8" w:name="_Приложение_№_1.2.1.4"/>
      <w:bookmarkStart w:id="9" w:name="_Приложение_№_1.2.1.3"/>
      <w:bookmarkEnd w:id="7"/>
      <w:bookmarkEnd w:id="8"/>
      <w:bookmarkEnd w:id="9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character" w:styleId="ConsPlusNormal">
    <w:name w:val="ConsPlusNormal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8:00Z</dcterms:created>
  <dc:creator>malyshev</dc:creator>
  <dc:description/>
  <cp:keywords/>
  <dc:language>en-US</dc:language>
  <cp:lastModifiedBy>user</cp:lastModifiedBy>
  <cp:lastPrinted>2022-10-18T12:07:00Z</cp:lastPrinted>
  <dcterms:modified xsi:type="dcterms:W3CDTF">2023-11-23T03:06:00Z</dcterms:modified>
  <cp:revision>8</cp:revision>
  <dc:subject/>
  <dc:title>Центральная избирательная комиссия Российской Федерации</dc:title>
</cp:coreProperties>
</file>