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ского сельсовета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1  №  55</w:t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 коммунальных отходов,  в том числе крупногабари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,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134"/>
        <w:gridCol w:w="1134"/>
        <w:gridCol w:w="1418"/>
        <w:gridCol w:w="1559"/>
        <w:gridCol w:w="2410"/>
        <w:gridCol w:w="2409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 нахождении мест (площадок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акопления твердых коммунальных отход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верды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>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ика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лощадок) накопления твер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ы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б источниках образования твердых коммунальных отходов, которые складир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местах (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ках)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34" w:hanging="0"/>
              <w:jc w:val="center"/>
              <w:outlineLvl w:val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Тип пок</w:t>
            </w:r>
            <w:r>
              <w:rPr>
                <w:color w:val="000000"/>
                <w:sz w:val="20"/>
              </w:rPr>
              <w:t>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ов,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бункеров, шт., / объем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разм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ов, бунк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, и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бъ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Алтайский край,  Ребрихинс-кий район, с. Клочки в 24 м на юго-запад от территории дома по ул. Нов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до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4 м на юго-восток от территории дома по  </w:t>
            </w:r>
            <w:r>
              <w:rPr>
                <w:rFonts w:cs="Times New Roman" w:ascii="Times New Roman" w:hAnsi="Times New Roman"/>
              </w:rPr>
              <w:t>ул. Новая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</w:t>
            </w:r>
            <w:r>
              <w:rPr>
                <w:sz w:val="22"/>
                <w:szCs w:val="22"/>
              </w:rPr>
              <w:t>крупно-габари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</w:t>
            </w:r>
            <w:r>
              <w:rPr>
                <w:sz w:val="22"/>
                <w:szCs w:val="22"/>
              </w:rPr>
              <w:t>крупно-габарит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оч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Степная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ул. Павл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8 м на восток от территории дом по </w:t>
            </w:r>
            <w:r>
              <w:rPr>
                <w:rFonts w:cs="Times New Roman" w:ascii="Times New Roman" w:hAnsi="Times New Roman"/>
              </w:rPr>
              <w:t>ул. Лебяженская, 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Лебяженск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72 по 86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51 до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30 м на юг от территории  дома по </w:t>
            </w:r>
            <w:r>
              <w:rPr>
                <w:rFonts w:cs="Times New Roman" w:ascii="Times New Roman" w:hAnsi="Times New Roman"/>
              </w:rPr>
              <w:t>ул. Степн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Степ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 по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до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31 м на восток от территории дома по </w:t>
            </w:r>
            <w:r>
              <w:rPr>
                <w:rFonts w:cs="Times New Roman" w:ascii="Times New Roman" w:hAnsi="Times New Roman"/>
              </w:rPr>
              <w:t>ул. Нов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0 по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9 до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север от  территории дома по </w:t>
            </w:r>
            <w:r>
              <w:rPr>
                <w:rFonts w:cs="Times New Roman" w:ascii="Times New Roman" w:hAnsi="Times New Roman"/>
              </w:rPr>
              <w:t>ул. Лебяжен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лочки,  ул. Моло-дежная, дома с 1 по 3; ул. Лебяженская, дома с 14 по 30; пер.Речной, дома с 1 по 7, с 2 по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юг от территории дома по </w:t>
            </w:r>
            <w:r>
              <w:rPr>
                <w:rFonts w:cs="Times New Roman" w:ascii="Times New Roman" w:hAnsi="Times New Roman"/>
              </w:rPr>
              <w:t>ул. Полев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олев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0 по 3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1 до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север от территории дома по </w:t>
            </w:r>
            <w:r>
              <w:rPr>
                <w:rFonts w:cs="Times New Roman" w:ascii="Times New Roman" w:hAnsi="Times New Roman"/>
              </w:rPr>
              <w:t>ул. 1-я Набережн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1-я Набереж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16 по 3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7 до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север от территории дома по </w:t>
            </w:r>
            <w:r>
              <w:rPr>
                <w:rFonts w:cs="Times New Roman" w:ascii="Times New Roman" w:hAnsi="Times New Roman"/>
              </w:rPr>
              <w:t>ул. Ребрихинск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Ребрихинск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46 по 74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27 до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1 м на запад от территории дома по </w:t>
            </w:r>
            <w:r>
              <w:rPr>
                <w:rFonts w:cs="Times New Roman" w:ascii="Times New Roman" w:hAnsi="Times New Roman"/>
              </w:rPr>
              <w:t>ул. Ребрихин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2-я Набережн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1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с 1 до 13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Ребрихинск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2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по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01" w:firstLine="60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62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Приложение_№_1.14.5"/>
      <w:bookmarkStart w:id="1" w:name="_Приложение_№_1.14.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ского сельсовета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1  №  5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5"/>
        <w:shd w:fill="FFFFFF" w:val="clear"/>
        <w:spacing w:lineRule="atLeast" w:line="225" w:before="180" w:after="60"/>
        <w:ind w:left="567" w:right="-568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хема размещения мест (площадок) накопления твердых коммунальных отходов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том числе крупногабаритных отходов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113145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ейнерная площадка № 1, ул. Новая, д. 10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ейнерная площадка № 2, ул. Новая, д. 12А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рупногабаритные отх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ейнерная площадка № 3, ул. Лебяженская, д. 86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ейнерная площадка № 4, ул. Степная, д. 3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ейнерная площадка № 5, ул. Новаяя, д. 2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ейнерная площадка № 6, ул. Лебяженская, д. 24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ейнерная площадка № 7, ул. Полевая, д. 30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ейнерная площадка № 8, ул. 1-я Набережная, д. 27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ейнерная площадка № 9, ул. Ребрихинская, д. 33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ейнерная площадка № 10, ул. Ребрихинская, д. 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_Приложение_№_1.14.6"/>
      <w:bookmarkStart w:id="3" w:name="_Приложение_№_1.14.6"/>
      <w:bookmarkEnd w:id="3"/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Приложение_№_1.2.1.4"/>
      <w:bookmarkStart w:id="6" w:name="_Приложение_№_1.2.1.3"/>
      <w:bookmarkStart w:id="7" w:name="_PictureBullets"/>
      <w:bookmarkStart w:id="8" w:name="_Приложение_№_1.2.1.4"/>
      <w:bookmarkStart w:id="9" w:name="_Приложение_№_1.2.1.3"/>
      <w:bookmarkEnd w:id="7"/>
      <w:bookmarkEnd w:id="8"/>
      <w:bookmarkEnd w:id="9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8:00Z</dcterms:created>
  <dc:creator>malyshev</dc:creator>
  <dc:description/>
  <cp:keywords/>
  <dc:language>en-US</dc:language>
  <cp:lastModifiedBy>user</cp:lastModifiedBy>
  <cp:lastPrinted>2021-10-12T09:34:00Z</cp:lastPrinted>
  <dcterms:modified xsi:type="dcterms:W3CDTF">2024-10-24T04:27:00Z</dcterms:modified>
  <cp:revision>4</cp:revision>
  <dc:subject/>
  <dc:title>Центральная избирательная комиссия Российской Федерации</dc:title>
</cp:coreProperties>
</file>