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04.03.2022</w:t>
        <w:tab/>
        <w:t xml:space="preserve">                                                                                                            № 1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Клочковского сельского Совета народных депутатов Клочковского сельсовета Ребрихинского района Алтайского края от 24.12.2021 № 63 </w:t>
      </w:r>
      <w:r>
        <w:rPr>
          <w:b/>
          <w:bCs/>
          <w:sz w:val="28"/>
          <w:szCs w:val="28"/>
        </w:rPr>
        <w:t>«О бюджете Клочк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на плановый период 2023 и 2024 годов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 22 Устава муниципального образования Клочковский сельсовет Ребрихинского района Алтайского края, Клочковский  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spacing w:lineRule="auto" w:line="240" w:before="12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40" w:before="12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 w:before="0" w:after="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>1) Подпункт 1пункта 1 статьи 1 изложить в следующей редакции:</w:t>
      </w:r>
    </w:p>
    <w:p>
      <w:pPr>
        <w:pStyle w:val="Style24"/>
        <w:spacing w:lineRule="auto" w:line="240"/>
        <w:ind w:hanging="0"/>
        <w:jc w:val="both"/>
        <w:rPr/>
      </w:pPr>
      <w:r>
        <w:rPr>
          <w:sz w:val="28"/>
          <w:szCs w:val="28"/>
        </w:rPr>
        <w:t>«1) прогнозируемый общий объем доходов бюджета поселения  в сумме 3377,06 тыс. рублей, в том числе объем межбюджетных трансфертов, получаемых из других бюджетов, в сумме 771,06 тыс. рублей»;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Style24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общий объем расходов бюджета поселения  в сумме 3377,06 тыс. рублей».</w:t>
      </w:r>
    </w:p>
    <w:p>
      <w:pPr>
        <w:pStyle w:val="Style24"/>
        <w:spacing w:lineRule="auto" w:line="240" w:before="0" w:after="40"/>
        <w:ind w:firstLine="709"/>
        <w:contextualSpacing/>
        <w:jc w:val="both"/>
        <w:rPr/>
      </w:pPr>
      <w:r>
        <w:rPr>
          <w:sz w:val="28"/>
          <w:szCs w:val="28"/>
        </w:rPr>
        <w:t>2. Приложение 1 к пояснительной записке к решению  Клочковского 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  изложить в новой редакции (прилагается).</w:t>
      </w:r>
    </w:p>
    <w:p>
      <w:pPr>
        <w:pStyle w:val="Style24"/>
        <w:spacing w:lineRule="auto" w:line="240" w:before="0" w:after="40"/>
        <w:ind w:firstLine="709"/>
        <w:contextualSpacing/>
        <w:jc w:val="both"/>
        <w:rPr/>
      </w:pPr>
      <w:r>
        <w:rPr>
          <w:sz w:val="28"/>
          <w:szCs w:val="28"/>
        </w:rPr>
        <w:t xml:space="preserve">3. Приложение 3 к решению  Клочковского 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  изложить в новой редакции (прилагается). </w:t>
      </w:r>
    </w:p>
    <w:p>
      <w:pPr>
        <w:pStyle w:val="Style24"/>
        <w:spacing w:lineRule="auto" w:line="240" w:before="0" w:after="40"/>
        <w:ind w:firstLine="709"/>
        <w:contextualSpacing/>
        <w:jc w:val="both"/>
        <w:rPr/>
      </w:pPr>
      <w:r>
        <w:rPr>
          <w:sz w:val="28"/>
          <w:szCs w:val="28"/>
        </w:rPr>
        <w:t xml:space="preserve">4. Приложение 5 к решению  Клочковского 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 изложить в новой редакции (прилагается). </w:t>
      </w:r>
    </w:p>
    <w:p>
      <w:pPr>
        <w:pStyle w:val="Style24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Приложение 7 к решению  Клочковского 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Алтайского края на 2022 год и на плановый период 2023 и 2024 годов» изложить в новой редакции (прилагается)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6. Обнародовать настоящее решение  на информационном стенде  Администрации Клочковского сельсовета и на официальном сайте  Администрации Ребрихинского района в разделе «Клочковский сельсовет»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autoSpaceDE w:val="false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sz w:val="28"/>
          <w:szCs w:val="28"/>
        </w:rPr>
        <w:t>Глава сельсовета                                                                                 К.В. Кузнецов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/>
        <w:t>Заместитель главы Администрации сельсовета                                                  О.А. Рязанова</w:t>
      </w:r>
    </w:p>
    <w:p>
      <w:pPr>
        <w:pStyle w:val="Normal"/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яснительной записке к решению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2 год и на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2 № 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0" w:name="_ref_307647"/>
      <w:bookmarkStart w:id="1" w:name="P92"/>
      <w:bookmarkEnd w:id="0"/>
      <w:bookmarkEnd w:id="1"/>
      <w:r>
        <w:rPr>
          <w:sz w:val="28"/>
          <w:szCs w:val="28"/>
        </w:rPr>
        <w:t xml:space="preserve">Объем поступлений доходов  бюджета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лочковский сельсовет Ребрихинского района Алтайского края  на 2022 год</w:t>
      </w:r>
    </w:p>
    <w:p>
      <w:pPr>
        <w:pStyle w:val="Normal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exact" w:line="240" w:before="0" w:after="0"/>
        <w:ind w:left="720" w:hanging="0"/>
        <w:jc w:val="right"/>
        <w:rPr/>
      </w:pPr>
      <w:r>
        <w:rPr>
          <w:rStyle w:val="Hl41"/>
        </w:rPr>
        <w:t xml:space="preserve">                                                                                       </w:t>
      </w:r>
      <w:r>
        <w:rPr/>
        <w:t>(тыс.рублей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812"/>
        <w:gridCol w:w="4199"/>
        <w:gridCol w:w="1569"/>
        <w:gridCol w:w="374"/>
      </w:tblGrid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tabs>
                <w:tab w:val="clear" w:pos="720"/>
                <w:tab w:val="center" w:pos="14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182 1</w:t>
              <w:tab/>
              <w:t>01 02000 01 0000 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5,0</w:t>
            </w:r>
          </w:p>
          <w:p>
            <w:pPr>
              <w:pStyle w:val="Style21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tabs>
                <w:tab w:val="clear" w:pos="720"/>
                <w:tab w:val="center" w:pos="14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182 105 03010 01 0000 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71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tabs>
                <w:tab w:val="clear" w:pos="720"/>
                <w:tab w:val="center" w:pos="146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182 106 01030 10 0000 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182 106 06033 10 0000 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рган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182 106 06043 10 0000 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 физ.лиц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07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налоговых доход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54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113 02065 10 00001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113 02995 10 0000 1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114 06025 10 0000 4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Доходы от продажи земельных участков, находящихся в собственности сельский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116 02020 02 0000 1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й, за нарушение муниципальных правовых акт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неналоговых доход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собственных доход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bCs/>
              </w:rPr>
              <w:t>2606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202 16001 10 0000 1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9,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202 35118 10 0000 1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Субвенции бюджетам 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202 40014 10 0000 1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36,9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303 202 49999 10 0000 1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71,0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77,0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21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sz w:val="28"/>
                <w:szCs w:val="28"/>
              </w:rPr>
              <w:t xml:space="preserve">к решению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2 год и на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2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tbl>
      <w:tblPr>
        <w:tblW w:w="54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3"/>
        <w:gridCol w:w="1651"/>
        <w:gridCol w:w="1351"/>
      </w:tblGrid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8,3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4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9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6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6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2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2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1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1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377,06</w:t>
            </w:r>
          </w:p>
        </w:tc>
      </w:tr>
    </w:tbl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2 год и на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2 № 11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6"/>
        <w:gridCol w:w="2147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з/Пр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СР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97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45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Фонд оплаты труда государст-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ата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10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10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сред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изованная бухгалтерия, группы хозяйственного обслужи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униципальные гарантии</w:t>
            </w:r>
          </w:p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нение муниципальных гарант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12,3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,3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безопастности людей на водных объектах, охране их жизни и здоровья на территории посел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09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09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826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зелен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246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ата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4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обеспечение деятель-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реждения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ата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3377,0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лочковского сельского Совета народных депутатов Клочковского сельсовета Ребрихинского района Алтайского края от 24.12.2021 № 63 «О бюджете Клочковского сельсовета Ребрихинского района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на 2022 год и на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2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6"/>
        <w:gridCol w:w="2147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з/Пр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СР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97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Фонд оплаты труда государст-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45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Фонд оплаты труда государст-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ата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10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7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10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сред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Централизованная бухгалтерия, группы хозяйственного обслужи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798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униципальные гарантии</w:t>
            </w:r>
          </w:p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нение муниципальных гарант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19,2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12,3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,3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безопастности людей на водных объектах, охране их жизни и здоровья на территории посел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09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09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826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зелен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246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ата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4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реждения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ата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3377,06</w:t>
            </w:r>
          </w:p>
        </w:tc>
      </w:tr>
    </w:tbl>
    <w:p>
      <w:pPr>
        <w:pStyle w:val="Style24"/>
        <w:spacing w:lineRule="auto" w:line="240" w:before="0" w:after="0"/>
        <w:ind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1-07-01T08:42:00Z</cp:lastPrinted>
  <dcterms:modified xsi:type="dcterms:W3CDTF">2022-03-04T03:15:00Z</dcterms:modified>
  <cp:revision>31</cp:revision>
  <dc:subject/>
  <dc:title>Распоряжение</dc:title>
</cp:coreProperties>
</file>