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ЧКОВ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3                                                                                                              № 11                                                                    с. К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ложении исполнения полномочий  главы  Клочков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41.85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озложении исполнения полномочий  главы  Клочков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главы Клочковского сельсовета Ребрихинского района Алтайского края Кузнецова К.В.,                     в соответствии с частью 3  статьи 31 Устава муниципального образования Клочковский сельсовет Ребрихинского района Алтайского края, частью 7 статьи 36  Федерального закона от 06.10.2003 № 131-ФЗ «Об общих принципах организации местного самоуправления в Российской Федерации», на основании решения Клочковского сельского Совета народных депутатов Клочковского сельсовета Ребрихинского района Алтайского края от 15.02.2023 № 10 «Об отставке главы Клочковского сельсовета Ребрихинского района Алтайского края»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озложить исполнение полномочий главы Клочковского сельсовета Ребрихинского района Алтайского края на  заместителя  главы Администрации Клочковского сельсовета Ребрихинского района Алтайского края  Рязанову Оксану Анатольевну с  16 февраля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период исполнения  полномочий  главы </w:t>
      </w:r>
      <w:r>
        <w:rPr>
          <w:sz w:val="28"/>
        </w:rPr>
        <w:t>Клочковского сельсовета Ребрихинского района Алтайского края</w:t>
      </w:r>
      <w:r>
        <w:rPr>
          <w:sz w:val="28"/>
          <w:szCs w:val="28"/>
        </w:rPr>
        <w:t xml:space="preserve"> Рязановой О.А. установить доплату</w:t>
      </w:r>
      <w:r>
        <w:rPr/>
        <w:t xml:space="preserve"> </w:t>
      </w:r>
      <w:r>
        <w:rPr>
          <w:sz w:val="28"/>
          <w:szCs w:val="28"/>
        </w:rPr>
        <w:t xml:space="preserve">за совмещение должностей в размере 5255 (Пять тысяч пятьдесят пять) рублей в ме с 16 феврал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  решение  на  информационном  стенде в Администрации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исполнением  настоящего  решения  возложить на постоянную  комиссию планово-бюджетную 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user</cp:lastModifiedBy>
  <cp:lastPrinted>2023-02-21T08:38:00Z</cp:lastPrinted>
  <dcterms:modified xsi:type="dcterms:W3CDTF">2023-02-21T01:39:00Z</dcterms:modified>
  <cp:revision>1709</cp:revision>
  <dc:subject/>
  <dc:title>88                                                            Российская Федерация</dc:title>
</cp:coreProperties>
</file>