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04.03.2022</w:t>
        <w:tab/>
        <w:tab/>
      </w:r>
      <w:r>
        <w:rPr>
          <w:b/>
          <w:sz w:val="28"/>
          <w:szCs w:val="20"/>
        </w:rPr>
        <w:t xml:space="preserve">                                                                      </w:t>
        <w:tab/>
        <w:t xml:space="preserve">                      № 12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</w:t>
      </w:r>
      <w:r>
        <w:rPr>
          <w:b/>
          <w:sz w:val="28"/>
          <w:szCs w:val="28"/>
        </w:rPr>
        <w:t>. Клоч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в сфере благоустройства в муниципальном образовании Клочковский сельсовет Ребр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4060" w:leader="none"/>
          <w:tab w:val="left" w:pos="5387" w:leader="none"/>
        </w:tabs>
        <w:ind w:right="-1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060" w:leader="none"/>
          <w:tab w:val="left" w:pos="538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решение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лочковского сельского Совета народных депутатов Клочковского сельсовета Ребрихинского района Алтайского края от 24.09.2021 № 38«Об утверждении Положения о муниципальном контроле в сфере благоустройства в муниципальном образовании Клочковский сельсовет Ребрихинского района Алтайского края» (в редакции от 09.12.2021 № 52), </w:t>
      </w:r>
      <w:r>
        <w:rPr>
          <w:bCs/>
          <w:color w:val="000000"/>
          <w:sz w:val="28"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решение «</w:t>
      </w:r>
      <w:r>
        <w:rPr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муниципального контроля в сфере благоустройства в муниципальном образовании Клочковский сельсовет Ребрихинского района Алтайского края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Обнародовать настоящее решение на информационном стенде Администрации Клочковского сельсовета и на официальном сайте Администрации Ребрихинского района в разделе «Клочковский сельсовет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 Решение вступает в силу с 0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Контроль за исполнением настоящего решения</w:t>
      </w:r>
      <w:r>
        <w:rPr>
          <w:sz w:val="28"/>
          <w:szCs w:val="28"/>
        </w:rPr>
        <w:t xml:space="preserve"> возложить на постоянную комиссию по вопросам благоустройства, экологии и сельского хозяйства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К.В. Кузнецов</w:t>
      </w:r>
    </w:p>
    <w:p>
      <w:pPr>
        <w:pStyle w:val="Normal"/>
        <w:widowControl w:val="false"/>
        <w:ind w:firstLine="709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Заместитель главы Администрации сельсовета                                            О.А. Рязанова</w:t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Клочковского сельского Совета народных депутатов Клочковского сельсовета Ребрихинского района 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2 № 12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лючевых показателей вида контроля и их целевых значений, индикативных показателей для муниципального контроля в сфере благоустройства в муниципальном образовании Клочковский сельсовет Ребрихинского района Алтайского кра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лючевые показатели вида контроля и их целевые значения, индикативные показатели для муниципального контроля в сфере благоустройства в муниципальном образовании Клочковский сельсовет Ребрихинского района Алтай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1. Ключевые показатели и их целевые знач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Индикативные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3:00Z</dcterms:created>
  <dc:creator>Пользователь</dc:creator>
  <dc:description/>
  <cp:keywords/>
  <dc:language>en-US</dc:language>
  <cp:lastModifiedBy>user</cp:lastModifiedBy>
  <cp:lastPrinted>2022-03-04T10:31:00Z</cp:lastPrinted>
  <dcterms:modified xsi:type="dcterms:W3CDTF">2022-03-04T03:33:00Z</dcterms:modified>
  <cp:revision>8</cp:revision>
  <dc:subject/>
  <dc:title>АДМИНИСТРАЦИЯ ___________________</dc:title>
</cp:coreProperties>
</file>