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04.03.2022</w:t>
        <w:tab/>
        <w:tab/>
      </w:r>
      <w:r>
        <w:rPr>
          <w:b/>
          <w:sz w:val="28"/>
          <w:szCs w:val="20"/>
        </w:rPr>
        <w:t xml:space="preserve">                                                                      </w:t>
        <w:tab/>
        <w:tab/>
        <w:t xml:space="preserve">           № 1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 о порядке перечисления муниципальными унитарными предприятиями в  бюджет Клочковского сельсовета Ребрихинского района Алтайского края части прибыли, остающейся после уплаты налогов и иных обязательных платежей</w:t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7" w:leader="none"/>
        </w:tabs>
        <w:ind w:right="-1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о ст. 17 </w:t>
      </w:r>
      <w:r>
        <w:rPr>
          <w:bCs/>
          <w:sz w:val="28"/>
          <w:szCs w:val="28"/>
        </w:rPr>
        <w:t xml:space="preserve">Федерального закона от 14 ноября 2002 г.          № 161-ФЗ «О государственных и муниципальных унитарных предприятиях»    </w:t>
      </w:r>
      <w:r>
        <w:rPr>
          <w:sz w:val="28"/>
          <w:szCs w:val="28"/>
        </w:rPr>
        <w:t>(с последующими изменениями и дополнениями), п. 5 ст. 23 Устава муниципального образования Клочковский сельсовет Ребрихинского района Алтайского края,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еречисления муниципальными унитарными предприятиями в бюджет Клочковского сельсовета Ребрихинского района Алтайского края части прибыли, остающейся после уплаты налогов и иных обязательных платежей (приложение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 1 января 2022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Обнародовать настоящее решение на информационном стенде Администрации Клочковского сельсовета </w:t>
      </w:r>
      <w:r>
        <w:rPr>
          <w:sz w:val="28"/>
          <w:szCs w:val="28"/>
        </w:rPr>
        <w:t xml:space="preserve"> и на официальном сайте Администрации Ребрихинского района в разделе «Клочковский   сельсовет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820</wp:posOffset>
                </wp:positionH>
                <wp:positionV relativeFrom="paragraph">
                  <wp:posOffset>22860</wp:posOffset>
                </wp:positionV>
                <wp:extent cx="40703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112.5pt;mso-wrap-distance-left:9.05pt;mso-wrap-distance-right:9.05pt;mso-wrap-distance-top:0pt;mso-wrap-distance-bottom:0pt;margin-top:1.8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/>
      </w:pPr>
      <w:r>
        <w:rPr/>
        <w:t>Глава  сельсовета                                                                                   К.В. Кузнецов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Заместитель главы Администрации сельсовета                                            О.А. Рязанова</w:t>
      </w:r>
    </w:p>
    <w:p>
      <w:pPr>
        <w:pStyle w:val="Normal"/>
        <w:spacing w:before="280" w:after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Клочковского сельского Совета народных депутатов Клочковского сельсовета Ребрихинского района 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2 № 13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числения муниципальными унитарными предприятиями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бюджет Клочковского сельсовета Ребрихинского района Алтайского края части прибыли, остающейся после уплаты налогов и иных обязательных платеж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284"/>
        <w:jc w:val="both"/>
        <w:rPr>
          <w:szCs w:val="28"/>
        </w:rPr>
      </w:pPr>
      <w:r>
        <w:rPr>
          <w:szCs w:val="28"/>
        </w:rPr>
        <w:t>1. Настоящее Положение о порядке перечисления муниципальными унитарными предприятиями в бюджет Клочковского сельсовета Ребрихинского района Алтайского края части прибыли, остающейся после уплаты налогов и иных обязательных платежей (далее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Cs w:val="28"/>
        </w:rPr>
        <w:t>2. Настоящее Положение распространяется на муниципальные унитарные предприятия, имеющие в хозяйственном ведении или оперативном управлении муниципальное имущество муниципального образования Клочковский сельсовет Ребрихинского района Алтайского края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Cs w:val="28"/>
        </w:rPr>
        <w:t xml:space="preserve">3. Муниципальные предприятия ежегодно перечисляют в бюджет </w:t>
      </w:r>
      <w:r>
        <w:rPr/>
        <w:t>муниципального образования</w:t>
      </w:r>
      <w:r>
        <w:rPr>
          <w:szCs w:val="28"/>
        </w:rPr>
        <w:t xml:space="preserve"> 10 процентов от суммы прибыли, остающейся в их распоряжении после уплаты налогов и иных обязательных платежей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Cs w:val="28"/>
        </w:rPr>
        <w:t>4. Администратором доходов местного бюджета от поступлений части прибыли предприятий, остающейся после уплаты налогов и иных обязательных платежей (далее – Администратор доходов), является Администрация Клочковского сельсовета Ребрихинского района Алтайского края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5. Сумма, подлежащая перечислению в бюджет муниципального образования (далее – платеж), исчисляется муниципальным предприятием самостоятельно по итогам финансово-хозяйственной деятельности на основании данных бухгалтерской отчетност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6. Расчет по исчислению суммы платежа представляется муниципальным предприятием Администратору доходов не позднее 10 дней после представления годового отчета в налоговый орган. Форма расчета утверждается Администратором доходов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7. Срок перечисления части прибыли в районный бюджет по итогам года - не позднее 20 апреля года, следующего за отчетным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 xml:space="preserve">8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, применяются финансовые санкции в виде взыскания пени в размерах, предусмотренных законодательством Российской Федерации о налогах и сборах.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9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10. Учет и контроль за правильностью исчисления и своевременностью уплаты платежей в бюджет муниципального образования осуществляет Администратор доходов.</w:t>
      </w:r>
    </w:p>
    <w:p>
      <w:pPr>
        <w:pStyle w:val="TextBodyIndent"/>
        <w:spacing w:before="0" w:after="0"/>
        <w:ind w:left="283" w:firstLine="284"/>
        <w:jc w:val="both"/>
        <w:rPr>
          <w:szCs w:val="28"/>
        </w:rPr>
      </w:pPr>
      <w:r>
        <w:rPr>
          <w:szCs w:val="28"/>
        </w:rPr>
        <w:t>11. Администрация сельсовета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TextBodyIndent"/>
        <w:spacing w:before="0" w:after="0"/>
        <w:ind w:left="283" w:firstLine="284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Пользователь</dc:creator>
  <dc:description/>
  <cp:keywords/>
  <dc:language>en-US</dc:language>
  <cp:lastModifiedBy>user</cp:lastModifiedBy>
  <cp:lastPrinted>2022-03-04T10:43:00Z</cp:lastPrinted>
  <dcterms:modified xsi:type="dcterms:W3CDTF">2022-04-14T03:26:00Z</dcterms:modified>
  <cp:revision>11</cp:revision>
  <dc:subject/>
  <dc:title>АДМИНИСТРАЦИЯ ___________________</dc:title>
</cp:coreProperties>
</file>