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228600</wp:posOffset>
            </wp:positionV>
            <wp:extent cx="1071245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 РАЙОНА       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30.03.2018  № 14                                                                       с. Клочк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320929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Положения</w:t>
                              <w:br/>
                              <w:t>о порядке управления муниципальным имуществом муниципального образования Клочковский сельсовет Ребрихинского  района  Алтайского края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3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Cs/>
                          <w:szCs w:val="28"/>
                        </w:rPr>
                        <w:t>Положения</w:t>
                        <w:br/>
                        <w:t>о порядке управления муниципальным имуществом муниципального образования Клочковский сельсовет Ребрихинского  района  Алтайского края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Клочковский сельский   Совет народных депутатов Клочковского сельсовета Ребрихинского района Алтайского края,</w:t>
      </w:r>
    </w:p>
    <w:p>
      <w:pPr>
        <w:pStyle w:val="Heading1"/>
        <w:rPr>
          <w:b w:val="false"/>
          <w:b w:val="false"/>
          <w:szCs w:val="28"/>
        </w:rPr>
      </w:pPr>
      <w:r>
        <w:rPr/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Утвердить Положение о порядке управления муниципальным имуществом муниципального образования Клочковский сельсовет Ребрихинского района Алтайского края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Cs/>
          <w:szCs w:val="28"/>
        </w:rPr>
        <w:t xml:space="preserve">Признать утратившим силу решение Клочковского сельского Совета народных депутатов Клочковского сельсовета Ребрихинского района Алтайского края от 13.11.2009 № 31/1 «Об утверждении Положения </w:t>
      </w:r>
      <w:r>
        <w:rPr>
          <w:szCs w:val="28"/>
        </w:rPr>
        <w:t>о порядке управления муниципальным имуществом муниципального образования Клочковский сельсовет Ребрихинского района Алтайского края»</w:t>
      </w:r>
      <w:r>
        <w:rPr>
          <w:i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Обнародовать настоящее   решение на информационном стенде Администрации    сельсовета и на официальном сайте Администрации Клочковский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3. Контроль за исполнением настоящего решения возложить на комиссию мандатную и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/>
        <w:rPr>
          <w:spacing w:val="-3"/>
          <w:szCs w:val="28"/>
        </w:rPr>
      </w:pPr>
      <w:r>
        <w:rPr>
          <w:spacing w:val="-3"/>
          <w:szCs w:val="28"/>
        </w:rPr>
        <w:t>Глава сельсовета                                                                                 К.В.Кузнецов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  <w:t>Принято решением Клочковского сельского  Совета народных депутатов Ребрихинского района Алтайского края от                     30 марта 2018  № 14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 xml:space="preserve">о порядке управления муниципальным имуществом                    муниципального образования Клочк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брихинского    района   Алтай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стоящее  Положение разработано в соответствии с Федеральным законом от 6 октября 2003 г. № 131-ФЗ "Об общих принципах организации местного самоуправления в Российской Федерации", Уставом муниципального образования Клочковский  сельсовет Ребрихинского района Алтайского края и устанавливает порядок управления муниципальным имуществом муниципального образования Клочковский  сельсовет Ребрихинского района Алтайского края (далее  –  муниципальное образование).</w:t>
      </w:r>
      <w:bookmarkStart w:id="0" w:name="sub_10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bookmarkEnd w:id="0"/>
      <w:r>
        <w:rPr>
          <w:bCs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bookmarkStart w:id="1" w:name="sub_11"/>
      <w:bookmarkEnd w:id="1"/>
      <w:r>
        <w:rPr/>
        <w:t>1.1.  В собственности муниципального образования</w:t>
      </w:r>
      <w:r>
        <w:rPr>
          <w:b/>
        </w:rPr>
        <w:t xml:space="preserve"> </w:t>
      </w:r>
      <w:r>
        <w:rPr/>
        <w:t xml:space="preserve"> может находитьс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) имущество, предназначенное для решения вопросов местного значения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г. № 131-ФЗ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06.10.2003 г. № 131-ФЗ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Клочсковского сельского Совета народных депутатов  Клочковского  сельсовета Ребрихинского района  Алтайского края;</w:t>
      </w:r>
    </w:p>
    <w:p>
      <w:pPr>
        <w:pStyle w:val="ConsPlusNormal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 xml:space="preserve">5) имущество, предназначенное для решения вопросов местного значения в соответствии с частью </w:t>
      </w:r>
      <w:hyperlink r:id="rId5">
        <w:r>
          <w:rPr>
            <w:rStyle w:val="InternetLink"/>
          </w:rPr>
          <w:t>4 статьи 14</w:t>
        </w:r>
      </w:hyperlink>
      <w:r>
        <w:rPr/>
        <w:t xml:space="preserve"> Федерального закона от 06.10.2003 г. № 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6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7">
        <w:r>
          <w:rPr>
            <w:rStyle w:val="InternetLink"/>
          </w:rPr>
          <w:t>1.1 статьи 17</w:t>
        </w:r>
      </w:hyperlink>
      <w:r>
        <w:rPr/>
        <w:t xml:space="preserve"> Федерального закона от 06.10.2003 г. № 131-ФЗ.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Start w:id="3" w:name="sub_12"/>
      <w:bookmarkEnd w:id="2"/>
      <w:r>
        <w:rPr>
          <w:szCs w:val="28"/>
        </w:rPr>
        <w:t>1.2. Управление муниципальным имуществом осуществляется в соответствии с Конституцией Российской Федерации, федеральными законами, законами Алтайского края, Уставом муниципального образования Клочковский  сельсовет  Ребрихинского   района Алтайского края  и   настоящим Положением.</w:t>
      </w:r>
      <w:bookmarkStart w:id="4" w:name="sub_13"/>
      <w:bookmarkEnd w:id="3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" w:name="sub_14"/>
      <w:bookmarkEnd w:id="4"/>
      <w:r>
        <w:rPr>
          <w:szCs w:val="28"/>
        </w:rPr>
        <w:t>1.3. Действие настоящего Положения не распространяется на отношения, связанные с управлением земельными, водными и иными природными ресурсами, а также с управлением муниципальным жилищным фонд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4. Отношения, возникающие в процессе формирования, исполнения и при осуществлении контроля  за исполнением 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а  муниципального образования, регулируются специальными федеральными законами, законами Алтайского края, нормативными правовыми актами   сельсовета и иными правовыми актами.</w:t>
      </w:r>
      <w:bookmarkStart w:id="6" w:name="sub_1002"/>
      <w:bookmarkEnd w:id="5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szCs w:val="28"/>
        </w:rPr>
      </w:pPr>
      <w:bookmarkEnd w:id="6"/>
      <w:r>
        <w:rPr>
          <w:bCs/>
          <w:szCs w:val="28"/>
        </w:rPr>
        <w:t>2. Полномочия органов местного самоуправления</w:t>
        <w:br/>
        <w:t>в сфере управления муниципальным имуществ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7" w:name="sub_21"/>
      <w:r>
        <w:rPr>
          <w:szCs w:val="28"/>
        </w:rPr>
        <w:t>2.1. Клочковский сельский Совет народных депутатов Клочковский сельсовета Ребрихинского района Алтайского края (далее – сельский  Совет народных депутатов):</w:t>
      </w:r>
      <w:bookmarkEnd w:id="7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определяет порядок управления и распоряжения имуществом, находящимся в собственности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Клочковский сельсовет  </w:t>
      </w:r>
      <w:r>
        <w:rPr>
          <w:bCs/>
          <w:szCs w:val="28"/>
        </w:rPr>
        <w:t>Ребрихинского   района   Алтайского края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пределяет порядок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тверждает прогнозный план приватизации объекто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нимает решения о приватизации имущества, находящегося в собственности муниципального образования, определяет порядок и условия приватизации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нимает решения о передаче муниципального имущества в государственную собственность Российской Федерации и (или) субъектов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размер части прибыли муниципальных предприятий, остающейся после уплаты налогов и сборов и осуществления иных обязательных платежей, подлежащей перечислению в     бюджет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станавливает ставки арендной платы за использование муниципального имущества, порядок, условия и сроки её внесения, предоставляет льготы по арендной плате в отношении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предусмотренные действующим законодательством и   Уставом    сельсовета.</w:t>
      </w:r>
    </w:p>
    <w:p>
      <w:pPr>
        <w:pStyle w:val="Normal"/>
        <w:autoSpaceDE w:val="false"/>
        <w:ind w:firstLine="720"/>
        <w:jc w:val="both"/>
        <w:rPr/>
      </w:pPr>
      <w:bookmarkStart w:id="8" w:name="sub_22"/>
      <w:bookmarkEnd w:id="8"/>
      <w:r>
        <w:rPr>
          <w:szCs w:val="28"/>
        </w:rPr>
        <w:t>2.2. Администрация Клочковский сельсовета Ребрихинского района  Алтайского края (далее – Администрация сельсовета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22"/>
      <w:bookmarkEnd w:id="9"/>
      <w:r>
        <w:rPr>
          <w:szCs w:val="28"/>
        </w:rPr>
        <w:t>- принимает решения о принятии в муниципальную собственность муниципального образования  объектов, переданных из государственной собственности Российской Федерации, государственной собственности Алтайского края, муниципальной собственности района, частной собственности граждан и юридических лиц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носит предложения в сельский Совет народных депутатов о приватизации объекто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ступает учредителем доверительного управления муниципальным имуществом в порядке, предусмотренном гражданским законодательством и решениями сельского Совета народных депута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аключает договоры и соглашения с органами государственной власти и местного самоуправления, организациями и физическими лицами по вопросам, связанным с муниципальным имуще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едет реестр объектов муниципальной собственности в порядке, утвержденном решением сельского  Совета народных депута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ередает муниципальное имущество муниципальным предприятиям и учреждениям в хозяйственное ведение, оперативное управление, безвозмездное пользовани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принимает решения об изъятии излишнего, неиспользуемого или используемого не по назначению имущества, закрепленного за казенным предприятием или учреждением либо приобретенного казенным предприятием или учреждением за счет средств, выделенных из  бюджета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на приобретение эт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здает, реорганизует и ликвидирует в установленном порядке муниципальные предприятия и учрежд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вносит муниципальное имущество в качестве вклада в уставный капитал хозяйственных обществ в порядке, предусмотренном действующим  законод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водит конкурсы (аукционы) по продаже права аренды муниципального недвижим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контроль за использованием по назначению и сохранностью муниципальн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полняет функции продавца при приватизации объекто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осуществляет контроль за поступлением в бюджет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  арендной платы, доходов от приватизации, иных доходов от использования  муниципальн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ступает учредителем доверительного управления муниципальным имуществом в порядке, предусмотренном гражданским законодательством и решениями сельского Совета народных депута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инимает решения о согласовании продажи и иного отчуждения недвижимого имущества, закрепленного на праве хозяйственного ведения за муниципальным предприяти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еспечивает осуществление регистрации права муниципальной собственности, перехода права собственности при приеме и отчуждении недвижим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рганизует и осуществляет работу по закреплению в муниципальной собственности бесхозяйного имущества в соответствии с нормами федераль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осуществляет другие полномочия, предусмотренные действующим законодательством и нормативными правовыми актами органов местного самоуправления </w:t>
      </w:r>
      <w:r>
        <w:rPr>
          <w:bCs/>
          <w:szCs w:val="28"/>
        </w:rPr>
        <w:t>муниципального образования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0" w:name="sub_24"/>
      <w:bookmarkEnd w:id="10"/>
      <w:r>
        <w:rPr>
          <w:szCs w:val="28"/>
        </w:rPr>
        <w:t>2.3. Администрация     сельсовет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1" w:name="sub_24"/>
      <w:bookmarkEnd w:id="11"/>
      <w:r>
        <w:rPr>
          <w:szCs w:val="28"/>
        </w:rPr>
        <w:t>- выступает учредителям (соучредителям) муниципальных предприятий и учрежд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гласовывает решения о передаче муниципального имущества, находящегося в оперативном управлении учреждений, в аренду и субаренд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контроль за эффективностью использования и сохранностью муниципального имущества, за надлежащим использованием имущества, сданного в аренду, переданного на обслуживание, в пределах своей компетен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другие полномочия, предусмотренные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4. Затраты, связанные с государственной регистрацией права муниципальной собственности, приватизацией и передачей в аренду и иное                                            пользование объектов муниципальной собственности, закреплением в муниципальной собственности бесхозяйных объектов недвижимости, приемом в муниципальную собственность и отчуждением из муниципальной собственности имущества (оформление землеустроительных документов, определение границ и присвоение кадастрового номера земельному участку, техническая  инвентаризация и выдача кадастрового паспорта на объекты недвижимости, услуги нотариуса, государственные пошлины, рыночная оценка стоимости аренды и имущества, иные затраты на оформление правоустанавливающих документов в соответствии с действующим законодательством за исключением расходов на оплату услуг регистратора при переходе права собственности на приватизируемое недвижимое имущество)  являются расходными обязательствами </w:t>
      </w:r>
      <w:bookmarkStart w:id="12" w:name="sub_1003"/>
      <w:r>
        <w:rPr>
          <w:szCs w:val="28"/>
        </w:rPr>
        <w:t>муниципального образования Клочковский сельсовет Ребрихинского района Алтай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/>
          <w:bCs/>
          <w:szCs w:val="28"/>
        </w:rPr>
        <w:t>3. Доходы от использования муниципального имущества</w:t>
      </w:r>
    </w:p>
    <w:p>
      <w:pPr>
        <w:pStyle w:val="Normal"/>
        <w:autoSpaceDE w:val="false"/>
        <w:ind w:firstLine="720"/>
        <w:jc w:val="both"/>
        <w:rPr/>
      </w:pPr>
      <w:bookmarkEnd w:id="12"/>
      <w:r>
        <w:rPr>
          <w:szCs w:val="28"/>
        </w:rPr>
        <w:t xml:space="preserve">3.1. Доходы от использования муниципального имущества, входящего в состав казны муниципального образования  либо закрепленного на праве оперативного управления (в т.ч. доходы от продажи имущества, платежи по договорам аренды, а также денежные средства, полученные в качестве неосновательного обогащения вследствие использования такого имущества, и проценты за пользование чужими денежными средствами) перечисляются в 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 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Доходы от использования муниципального имущества, переданного на праве хозяйственного ведения (в т.ч. доходы от продажи имущества, платежи по договорам аренды, а также денежные средства, полученные в качестве неосновательного обогащения вследствие использования такого имущества, и проценты за пользование чужими денежными средствами) перечисляются на расчетный счет муниципального предпри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Управление муниципальным имуществом,</w:t>
        <w:br/>
        <w:t>переданным  муниципальным предприятиям,    муниципальным учреждениям муниципального образова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31"/>
      <w:r>
        <w:rPr>
          <w:szCs w:val="28"/>
        </w:rPr>
        <w:t>4.1. Передачу имущества в хозяйственное ведение муниципальному предприятию и в оперативное управление муниципальному учреждению осуществляет Администрация  сельсовета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4.2. Права муниципальных предприятий, муниципальных учреждений на переданное им в хозяйственное ведение и в оперативное управление муниципальное имущество </w:t>
      </w:r>
      <w:bookmarkStart w:id="14" w:name="sub_1005"/>
      <w:bookmarkEnd w:id="13"/>
      <w:r>
        <w:rPr>
          <w:b w:val="false"/>
          <w:szCs w:val="28"/>
        </w:rPr>
        <w:t>определяются в соответствии с главой 19 Гражданского Кодекса РФ,  иными нормативными правовыми акт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3. В случаях, когда распоряжение имуществом муниципального предприятия в соответствии с действующим законодательством может производиться только с согласия собственника имущества, получение такого согласия производится в следующе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ое унитарное предприятие представляет в администрацию сельсовета: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с просьбой дать согласие на отчуждение имущества;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ответствующего договора (аренды, купли-продажи и т.д.);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на отчуждаемое недвижимое имущество;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чуждения отдельных помещений в здании при отсутствии кадастрового паспорта – схему расположения указанных помещений, заверенную предприятием-заявителем;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ледующих документов на юридическое или физическое лицо, приобретающее права на муниципальное имущество: для юридического лица или индивидуального предпринимателя – копию выписки из ЕГРЮЛ, выданной не позднее чем за 1 месяц до даты представления документов; для прочих физических лиц – копию паспорта;</w:t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равку юридического или физического лица, приобретающего права на муниципальное имущество, подтверждающую непроведение ликвидации указанного лица и отсутствие решения арбитражного суда о признании указанного лица банкротом и об открытии в отношении него </w:t>
      </w:r>
      <w:bookmarkStart w:id="15" w:name="sub_1113"/>
      <w:r>
        <w:rPr>
          <w:rFonts w:cs="Times New Roman" w:ascii="Times New Roman" w:hAnsi="Times New Roman"/>
          <w:sz w:val="28"/>
          <w:szCs w:val="28"/>
        </w:rPr>
        <w:t xml:space="preserve">конкурсного производства, а также неприостановление деятельности указанного лица в порядке, предусмотренном Кодексом Российской Федерации об административных правонарушениях, на день рассмотрения </w:t>
      </w:r>
      <w:bookmarkEnd w:id="15"/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Администрация сельсовета обязана в течение 10 дней со дня представления муниципальным унитарным предприятием документов, указанных в п. 4.3., рассмотреть указанные документы и принять решение  о согласии либо об отказе в даче согласия на совершение сделки. В течение 3 дней со дня принятия такого решения один экземпляр решения (в случае отказа в даче согласия - вместе с мотивированным обоснованием  причин отказа) направляется муниципальному унитарному предприятию.</w:t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В случае выявления договоров, заключенных муниципальным унитарным предприятием в отношении муниципального недвижимого имущества без согласия Администрации сельсовета, такие договоры признаются недействительными с момента их заключения. Все доходы, полученные предприятием по таким договорам, подлежат изъятию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  муниципального образования, если иное не установлено действующим законодательством или   сельским  Советом народных депута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6. Государственное или муниципальное предприятие ежегодно перечисляет в  бюджет  муниципального образования часть прибыли, остающейся в его распоряжении после уплаты налогов и иных обязательных платежей, в срок до 1 апреля года, следующего за отчетным. Размер такой части прибыли и порядок ее перечисления устанавливаются сельским  Советом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End w:id="14"/>
      <w:r>
        <w:rPr>
          <w:b/>
          <w:bCs/>
          <w:szCs w:val="28"/>
        </w:rPr>
        <w:t>5. Управление акциями (долями), находящимися в муниципальной собственности, в уставных капиталах хозяйственных обществ.</w:t>
      </w:r>
    </w:p>
    <w:p>
      <w:pPr>
        <w:pStyle w:val="Normal"/>
        <w:autoSpaceDE w:val="false"/>
        <w:ind w:firstLine="720"/>
        <w:jc w:val="both"/>
        <w:rPr/>
      </w:pPr>
      <w:bookmarkStart w:id="16" w:name="sub_51"/>
      <w:r>
        <w:rPr>
          <w:szCs w:val="28"/>
        </w:rPr>
        <w:t>5.1. Владельцем (держателем) акций и долей в уставных капиталах хозяйственных обществ, находящихся в муниципальной собственности муниципального образования,  является Администрация    сельсовета</w:t>
      </w:r>
      <w:bookmarkStart w:id="17" w:name="sub_52"/>
      <w:bookmarkEnd w:id="16"/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 Управление акциями (долями), находящимися в муниципальной собственности, в уставных капиталах хозяйственных обществ осуществляет Администрация сельсовета через своих представителей, являющихся муниципальными служащими  Клочковский сельсов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8" w:name="sub_54"/>
      <w:bookmarkEnd w:id="17"/>
      <w:r>
        <w:rPr>
          <w:szCs w:val="28"/>
        </w:rPr>
        <w:t>5.3. Представители Администрации сельсовета обязаны в письменной форме согласовывать с главой сельсовета</w:t>
      </w:r>
      <w:bookmarkEnd w:id="18"/>
      <w:r>
        <w:rPr>
          <w:szCs w:val="28"/>
        </w:rPr>
        <w:t xml:space="preserve"> проекты вносимых ими решений органов управления хозяйственных обществ и свою позицию по голосованию по проектам решений, предложенных другими членами органов управления обществ, по следующим вопроса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несение изменений и дополнений в уставные документы хозяйственных обще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зменение величины уставного капитала хозяйственного об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значение (избрание) конкретных лиц в органы управления и контрольные органы обще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лучение кредитов в размере более 10 процентов величины чистых активов соответствующих обще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дажа и иное отчуждение недвижимого имущества, а также залог (ипотека) недвижим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частие обществ в создании иных предприятий (в том числе и учреждение дочерних предприятий) и финансово-промышленных групп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ые вопросы по решению главы  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4. Денежные средства в виде дивидендов или чистой прибыли хозяйственных обществ перечисляются в бюджет муниципа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19" w:name="sub_1010"/>
      <w:r>
        <w:rPr>
          <w:b/>
          <w:bCs/>
          <w:szCs w:val="28"/>
        </w:rPr>
        <w:t>6.</w:t>
      </w:r>
      <w:bookmarkEnd w:id="19"/>
      <w:r>
        <w:rPr>
          <w:b/>
          <w:bCs/>
          <w:szCs w:val="28"/>
        </w:rPr>
        <w:t xml:space="preserve"> Порядок передачи муниципального имущества в аренду,                          безвозмездное пользование, доверительное управление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0" w:name="sub_1011"/>
      <w:bookmarkEnd w:id="20"/>
      <w:r>
        <w:rPr>
          <w:szCs w:val="28"/>
        </w:rPr>
        <w:t>6.1. В аренду и безвозмездное пользование может быть передано муниципальное движимое и недвижимое имущество, составляющее казну муниципального образования   либо закрепленно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bookmarkStart w:id="21" w:name="sub_1011"/>
      <w:bookmarkEnd w:id="21"/>
      <w:r>
        <w:rPr>
          <w:szCs w:val="28"/>
        </w:rPr>
        <w:t xml:space="preserve">6.2. Объектами доверительного управления могут быть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муниципальное имущество, </w:t>
      </w:r>
      <w:bookmarkStart w:id="22" w:name="sub_1012"/>
      <w:r>
        <w:rPr>
          <w:szCs w:val="28"/>
        </w:rPr>
        <w:t>входящее в состав казны  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 Арендодателем муниципального имущества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отношении имущества, входящего в состав казны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бо закрепленного на праве оперативного управления - Администрация  сельсов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 отношении имущества, закрепленного на праве хозяйственного ведения -  муниципальное предприятие, наделенное соответствующим правом на имуществ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4. 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муниципальным имуществом (далее - договоры пользования имуществом), может быть осуществлено только по результатам проведения конкурсов или аукционов на право заключения таких договоров</w:t>
      </w:r>
      <w:bookmarkEnd w:id="22"/>
      <w:r>
        <w:rPr>
          <w:szCs w:val="28"/>
        </w:rPr>
        <w:t xml:space="preserve"> (далее - торгов)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5. Договоры пользования имуществом заключаются на срок, определяемый Администрацией сельсовета. При проведении торгов на право заключения договора срок действия договора указывается в информационном сообщении о проведении торгов.</w:t>
      </w:r>
      <w:bookmarkStart w:id="23" w:name="sub_1023"/>
      <w:r>
        <w:rPr>
          <w:szCs w:val="28"/>
        </w:rPr>
        <w:t xml:space="preserve"> </w:t>
      </w:r>
      <w:bookmarkStart w:id="24" w:name="sub_1013"/>
      <w:bookmarkEnd w:id="23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6. Порядок проведения торгов и перечень случаев заключения указанных договоров путем проведения торгов в форме конкурса устанавливаются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24"/>
      <w:r>
        <w:rPr>
          <w:szCs w:val="28"/>
        </w:rPr>
        <w:t>Организатором торг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отношении имущества, входящего в состав казны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либо закрепленного на праве оперативного управления - Администрация  сельсов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 отношении имущества, закрепленного на праве хозяйственного ведения -  муниципальное предприятие, наделенное соответствующим правом на имущество, являющееся предметом торг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ложение о конкурсной комиссии и состав конкурсной комиссии утверждаются организатором торгов. При проведении торгов в состав конкурсной комиссии в обязательном порядке включается представитель Администрации сельсов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7. Муниципальное имущество может быть передано по договорам пользования гражданам, в том числе иностранным гражданам и лицам без гражданства, гражданам, осуществляющим предпринимательскую деятельность без образования юридического лица, юридическим лицам любой организационно-правовой формы, в том числе иностранным, если действующим законодательством не предусмотрено ино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1025"/>
      <w:r>
        <w:rPr>
          <w:szCs w:val="28"/>
        </w:rPr>
        <w:t>6.8. Арендатор с предварительного согласия Администрации сельсовета  вправе передать арендуемое им имущество в субаренду. Порядок и условия передачи муниципального имущества в субаренду определяются настоящим Положением.</w:t>
      </w:r>
      <w:bookmarkEnd w:id="25"/>
      <w:r>
        <w:rPr>
          <w:szCs w:val="28"/>
        </w:rPr>
        <w:t xml:space="preserve"> При этом размер субарендных платежей должен превышать размер арендных платежей не менее чем в два раз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26" w:name="sub_1020"/>
      <w:r>
        <w:rPr>
          <w:b/>
          <w:bCs/>
          <w:szCs w:val="28"/>
        </w:rPr>
        <w:t xml:space="preserve">7. </w:t>
      </w:r>
      <w:bookmarkEnd w:id="26"/>
      <w:r>
        <w:rPr>
          <w:b/>
          <w:bCs/>
          <w:szCs w:val="28"/>
        </w:rPr>
        <w:t>Порядок уплаты арендной платы</w:t>
      </w:r>
    </w:p>
    <w:p>
      <w:pPr>
        <w:pStyle w:val="Normal"/>
        <w:autoSpaceDE w:val="false"/>
        <w:ind w:firstLine="720"/>
        <w:jc w:val="both"/>
        <w:rPr/>
      </w:pPr>
      <w:bookmarkStart w:id="27" w:name="sub_1022"/>
      <w:r>
        <w:rPr>
          <w:szCs w:val="28"/>
        </w:rPr>
        <w:t xml:space="preserve">7.1. Арендаторы муниципального имущества должны перечислять арендные платежи ежеквартально не позднее не позднее 5 числа месяца, следующего за оплачиваемым кварталом, в порядке, предусмотренном договором аренды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неуплате платежей по договору в установленные сроки арендатор уплачивает пени в размере 1/300 процентной ставки рефинансирования, установленной Центральным Банком Российской Федерации, действующей на день фактического исполнения денежного обязательства (уплаты долга)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рендатор имеет право производить арендные платежи ежемесячно (не позднее 5 числа месяца, следующего за оплачиваемым), а также уплатить арендную плату за два и более кварталов до наступления срока платеж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8" w:name="sub_1022"/>
      <w:r>
        <w:rPr>
          <w:szCs w:val="28"/>
        </w:rPr>
        <w:t xml:space="preserve"> </w:t>
      </w:r>
      <w:bookmarkStart w:id="29" w:name="sub_1024"/>
      <w:bookmarkEnd w:id="28"/>
      <w:r>
        <w:rPr>
          <w:szCs w:val="28"/>
        </w:rPr>
        <w:t>7.2. Арендатор муниципального недвижимого имущества обязан своевременно оплачивать коммунальные услуги и потребляемые энергоресурсы по арендуемым помещениям, содержать арендуемые помещения и прилегающую территорию, а также инженерные коммуникации внутри этих помещений в надлежащем состоянии.</w:t>
      </w:r>
      <w:bookmarkEnd w:id="29"/>
      <w:r>
        <w:rPr>
          <w:szCs w:val="28"/>
        </w:rPr>
        <w:t xml:space="preserve"> При наличии в арендуемых зданиях, помещениях отдельных приборов учета договоры на энергоснабжение, оказание коммунальных услуг заключаются арендатором самостоятельно с соответствующими организациями, оказывающими эти услуги. При отсутствии отдельных приборов учета арендатор возмещает балансодержателю затраты по соответствующим видам коммунальных услуг и (или) энергоснабжению на основании дополнительного соглашения к договору аренды или отдельного договора о возмещении затрат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3. Субарендатор перечисляет арендную плату по договору субаренды в следующем порядк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арендатору - сумму, равную величине арендной платы по договору аренды, а также 50% от суммы разницы между платой по договору аренды и платой по договору субаре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  бюджет  муниципального образования  - 50% от суммы разницы между платой по договору аренды и платой по договору субарен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30" w:name="sub_1080"/>
      <w:r>
        <w:rPr>
          <w:b/>
          <w:bCs/>
          <w:szCs w:val="28"/>
        </w:rPr>
        <w:t xml:space="preserve">8. Контроль за использованием переданного </w:t>
        <w:br/>
        <w:t>в пользование муниципального имущества</w:t>
      </w:r>
      <w:bookmarkEnd w:id="30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1" w:name="sub_1081"/>
      <w:bookmarkEnd w:id="31"/>
      <w:r>
        <w:rPr>
          <w:szCs w:val="28"/>
        </w:rPr>
        <w:t>8.1. Контроль за эффективностью использования муниципального имущества, переданного по договорам пользования, осуществляют Администрация сельсовета и балансодержател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2" w:name="sub_1081"/>
      <w:bookmarkStart w:id="33" w:name="sub_1082"/>
      <w:bookmarkEnd w:id="32"/>
      <w:bookmarkEnd w:id="33"/>
      <w:r>
        <w:rPr>
          <w:szCs w:val="28"/>
        </w:rPr>
        <w:t>8.2. Контроль за содержанием муниципального имущества, своевременностью производства текущего и капитального ремонтов, а также контроль за соблюдением условий договоров субаренды в части количества используемых площадей осуществляет балансодержатель. В случае обнаружения нарушений балансодержатель обязан составить в присутствии арендатора акт проверки и направить его в Администрацию сельсовета в 7-дневный срок с момента обнаружения нару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4" w:name="sub_1082"/>
      <w:bookmarkStart w:id="35" w:name="sub_1083"/>
      <w:bookmarkEnd w:id="34"/>
      <w:bookmarkEnd w:id="35"/>
      <w:r>
        <w:rPr>
          <w:szCs w:val="28"/>
        </w:rPr>
        <w:t>8.3. Руководители муниципальных предприятий и учреждений несут ответственность за деятельность, осуществляемую во исполнение настоящего Положен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36" w:name="sub_1083"/>
      <w:bookmarkStart w:id="37" w:name="sub_1083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38" w:name="sub_1090"/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9. Передача муниципального имущества в доверительное управление</w:t>
      </w:r>
      <w:bookmarkStart w:id="39" w:name="sub_1091"/>
      <w:bookmarkEnd w:id="38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0" w:name="sub_1092"/>
      <w:bookmarkEnd w:id="39"/>
      <w:bookmarkEnd w:id="40"/>
      <w:r>
        <w:rPr>
          <w:szCs w:val="28"/>
        </w:rPr>
        <w:t>9.1. Существенными условиями договора доверительного управления муниципальным имуществом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1" w:name="sub_1092"/>
      <w:bookmarkEnd w:id="41"/>
      <w:r>
        <w:rPr>
          <w:szCs w:val="28"/>
        </w:rPr>
        <w:t>- состав имущества, передаваемого в доверительное управл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змер и форма вознаграждения доверительному управляющем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рок действия догово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рок перечисления доходов в  бюджет   муниципального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текущее содержание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осударственная регистрация передачи муниципального имущества в установленных законом случаях за счет средств доверительного управляющег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2" w:name="sub_1093"/>
      <w:bookmarkEnd w:id="42"/>
      <w:r>
        <w:rPr>
          <w:szCs w:val="28"/>
        </w:rPr>
        <w:t>9.2. Доверительный управляющий обязан перечислять доходы, полученные от использования муниципального имущества, переданного по договору доверительного управления, в  бюджет  муниципального образования  до 5-го числа месяц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43" w:name="sub_1093"/>
      <w:bookmarkStart w:id="44" w:name="sub_1094"/>
      <w:bookmarkEnd w:id="43"/>
      <w:bookmarkEnd w:id="44"/>
      <w:r>
        <w:rPr>
          <w:szCs w:val="28"/>
        </w:rPr>
        <w:t xml:space="preserve">9.3. Доверительный управляющий обязан обеспечивать поступление дохода в 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 муниципального образования от использования переданного в доверительное управление муниципального имущества не менее размера арендной платы, установленной сельским Советом народных депутатов, по каждому переданному объекту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5" w:name="sub_1094"/>
      <w:bookmarkStart w:id="46" w:name="sub_1094"/>
      <w:bookmarkEnd w:id="46"/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 Приватизация 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 xml:space="preserve">10.1. Приватизация муниципального имущества осуществляется  в соответствии с </w:t>
      </w:r>
      <w:r>
        <w:rPr>
          <w:color w:val="000000"/>
          <w:szCs w:val="28"/>
        </w:rPr>
        <w:t>Федеральным    законом от 21 декабря 2001 г. № 178-ФЗ «О приватизации государственного и муниципального имущества» и принятыми в соответствии с ним другими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ешение об условиях приватизации муниципального имущества принимается в соответствии с </w:t>
      </w:r>
      <w:hyperlink r:id="rId8">
        <w:r>
          <w:rPr>
            <w:rStyle w:val="InternetLink"/>
            <w:szCs w:val="28"/>
          </w:rPr>
          <w:t>прогнозным планом</w:t>
        </w:r>
      </w:hyperlink>
      <w:r>
        <w:rPr>
          <w:szCs w:val="28"/>
        </w:rPr>
        <w:t xml:space="preserve"> (программой) приватизации муниципального имущества. В указанном решен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чальная цена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иватизации имущественного комплекса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szCs w:val="28"/>
        </w:rPr>
        <w:t>10.2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ограмма приватизации муниципального имущества муниципального образования Клочковский сельсовет Ребрихинского района Алтайского края, решения об условиях приватизации муниципального имущества, информационные сообщения о продаже указанного имущества и об итогах его продажи </w:t>
      </w:r>
      <w:r>
        <w:rPr>
          <w:bCs/>
          <w:szCs w:val="28"/>
        </w:rPr>
        <w:t xml:space="preserve">подлежат опубликованию в официальном печатном </w:t>
      </w:r>
      <w:hyperlink r:id="rId9">
        <w:r>
          <w:rPr>
            <w:rStyle w:val="InternetLink"/>
            <w:bCs/>
            <w:szCs w:val="28"/>
          </w:rPr>
          <w:t>издании</w:t>
        </w:r>
      </w:hyperlink>
      <w:r>
        <w:rPr>
          <w:bCs/>
          <w:szCs w:val="28"/>
        </w:rPr>
        <w:t xml:space="preserve"> – районной газете «Знамя труда», а также размещению на официальном </w:t>
      </w:r>
      <w:hyperlink r:id="rId10">
        <w:r>
          <w:rPr>
            <w:rStyle w:val="InternetLink"/>
            <w:bCs/>
            <w:szCs w:val="28"/>
          </w:rPr>
          <w:t>сайте</w:t>
        </w:r>
      </w:hyperlink>
      <w:r>
        <w:rPr>
          <w:bCs/>
          <w:szCs w:val="28"/>
        </w:rPr>
        <w:t xml:space="preserve"> Администрации Ребрихинского района Алтайского края в сети "Интернет" (</w:t>
      </w:r>
      <w:hyperlink r:id="rId11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dmreb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 и официальном сайте Российской Федерации в сети "Интернет" для размещения информац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Опубликование и размещение информации, указанной в настоящем пункте, производится в порядке и в срок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0.3.  </w:t>
      </w:r>
      <w:r>
        <w:rPr>
          <w:szCs w:val="28"/>
        </w:rPr>
        <w:t>Оплата приобретаемого покупателем  муниципального имущества производится путем перечисления денежных средств на расчетный счет  бюджета муниципального образования. Оплата производится единовременно или в рассрочку, при этом срок рассрочки не может быть более одного года. Покупатель вправе оплатить приобретаемое  муниципальное имущество досрочн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2">
        <w:r>
          <w:rPr>
            <w:rStyle w:val="InternetLink"/>
            <w:szCs w:val="28"/>
          </w:rPr>
          <w:t>ставки рефинансирования</w:t>
        </w:r>
      </w:hyperlink>
      <w:r>
        <w:rPr>
          <w:szCs w:val="28"/>
        </w:rPr>
        <w:t xml:space="preserve"> Центрального банка Российской Федерации, действующей на дату размещения на сайтах в сети «Интернет» объявления о продаже. Начисленные проценты перечисляются в порядке, установленном Бюджет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0.4. Решение о предоставлении рассрочки может быть принято только в случае приватизации государственного или муниципального имущества путем продажи без объявления цены. Решение о предоставлении рассрочки принимается сельским Советом народных депутатов при определении условий приватизации имущества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0.5. Начальная цена подлежащего приватизации муниципального имущества устанавливае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10.6. Приватизация муниципального имущества осуществляется способами, предусмотренными ст. 13 </w:t>
      </w:r>
      <w:r>
        <w:rPr>
          <w:color w:val="000000"/>
        </w:rPr>
        <w:t>Федерального закона от 21 декабря 2001 г. № 178-ФЗ. Использование иных способов приватизации не допуска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.7. Состав документов, представляемых покупателями муниципального имущества, и порядок их представления определяются в соответствии со </w:t>
      </w:r>
      <w:r>
        <w:rPr/>
        <w:t xml:space="preserve">ст. 16 </w:t>
      </w:r>
      <w:r>
        <w:rPr>
          <w:color w:val="000000"/>
        </w:rPr>
        <w:t>Федерального закона от 21 декабря 2001 г. № 178-ФЗ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1.  Концессионные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/>
        <w:t xml:space="preserve">11.1. Отношения, связанные с созданием и (или) реконструкцией муниципального имущества, составляющего казну муниципального образования, на условиях концессионного соглашения, регулируются Федеральным законом Российской Федерации </w:t>
      </w:r>
      <w:hyperlink r:id="rId15">
        <w:r>
          <w:rPr>
            <w:rStyle w:val="InternetLink"/>
            <w:color w:val="000000"/>
          </w:rPr>
          <w:t>от 21.07.2005 N 115-ФЗ "О концессионных соглашениях"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2. Объектами концессионного соглашения могут являться объекты муниципальной собственности сельсовета, предусмотренные ст. 4 Федерального закона Российской Федерации </w:t>
      </w:r>
      <w:hyperlink r:id="rId16">
        <w:r>
          <w:rPr>
            <w:rStyle w:val="InternetLink"/>
            <w:color w:val="000000"/>
          </w:rPr>
          <w:t>от 21.07.2005 N 115-ФЗ "О концессионных соглашениях"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1.3. </w:t>
      </w:r>
      <w:r>
        <w:rPr>
          <w:szCs w:val="28"/>
        </w:rPr>
        <w:t>В случаях, предусмотренных Федеральным законом от 27.07.2010 № 190-ФЗ "О теплоснабжении", Федеральным законом от 07.12.2011 № 416-ФЗ "О водоснабжении и водоотведении", передача прав владения и (или) пользования централизованными системами теплоснабжения, горячего водоснабжения, холодного водоснабжения и (или) водоотведения, отдельными объектами таких систем, находящимися в муниципальной собственности, осуществляется только по концессионным соглаш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/>
        <w:t>11.4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5. Решение о заключении концессионного соглашения принимае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6. Стороной концессионного соглашения от имени муниципального образования </w:t>
      </w:r>
      <w:r>
        <w:rPr>
          <w:szCs w:val="28"/>
        </w:rPr>
        <w:t>Клочковский</w:t>
      </w:r>
      <w:r>
        <w:rPr/>
        <w:t xml:space="preserve"> сельсовет Ребрихинского района Алтайского края выступает Администрация </w:t>
      </w:r>
      <w:r>
        <w:rPr>
          <w:szCs w:val="28"/>
        </w:rPr>
        <w:t>Клочковского</w:t>
      </w:r>
      <w:r>
        <w:rPr/>
        <w:t xml:space="preserve">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7. Использование (эксплуатация) муниципального имущества на условиях концессионного соглашения осуществляется за плату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1.8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, за исключением случаев, предусмотренных статьей 37 Федерального закона от 21.06.2005 N 115-ФЗ "О концессионных согла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1.9. Конкурсы на право заключения концессионного соглашения проводятся в порядке, установленном Федеральным законом Российской Федерации </w:t>
      </w:r>
      <w:hyperlink r:id="rId17">
        <w:r>
          <w:rPr>
            <w:rStyle w:val="InternetLink"/>
            <w:color w:val="000000"/>
            <w:szCs w:val="28"/>
          </w:rPr>
          <w:t>от 21.07.2005 N 115-ФЗ "О концессионных соглашениях"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    К.В.Кузне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______________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И.И.Сапрыки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4"/>
        </w:tabs>
        <w:ind w:left="3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4"/>
        </w:tabs>
        <w:ind w:left="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4"/>
        </w:tabs>
        <w:ind w:left="7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4"/>
        </w:tabs>
        <w:ind w:left="7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4"/>
        </w:tabs>
        <w:ind w:left="11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4"/>
        </w:tabs>
        <w:ind w:left="1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4"/>
        </w:tabs>
        <w:ind w:left="183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32484F21B4500E319CA7BCB72A1207330E92ADF7F08A53A0D39CC995DB3EB791238974A778E35E6OBG" TargetMode="External"/><Relationship Id="rId4" Type="http://schemas.openxmlformats.org/officeDocument/2006/relationships/hyperlink" Target="consultantplus://offline/ref=2C532484F21B4500E319CA7BCB72A1207330E92ADF7F08A53A0D39CC995DB3EB791238974A778E32E6OBG" TargetMode="External"/><Relationship Id="rId5" Type="http://schemas.openxmlformats.org/officeDocument/2006/relationships/hyperlink" Target="consultantplus://offline/ref=2C532484F21B4500E319CA7BCB72A1207330E92ADF7F08A53A0D39CC995DB3EB7912389248E7OFG" TargetMode="External"/><Relationship Id="rId6" Type="http://schemas.openxmlformats.org/officeDocument/2006/relationships/hyperlink" Target="consultantplus://offline/ref=2C532484F21B4500E319CA7BCB72A1207330E92ADF7F08A53A0D39CC995DB3EB791238924FE7OEG" TargetMode="External"/><Relationship Id="rId7" Type="http://schemas.openxmlformats.org/officeDocument/2006/relationships/hyperlink" Target="consultantplus://offline/ref=2C532484F21B4500E319CA7BCB72A1207330E92ADF7F08A53A0D39CC995DB3EB791238924CE7O7G" TargetMode="External"/><Relationship Id="rId8" Type="http://schemas.openxmlformats.org/officeDocument/2006/relationships/hyperlink" Target="consultantplus://offline/ref=D8AC6C05FC086617D3C7015278AD4744A8120EC567790981353AD16113C3D02618924B0E40BD4CD2NEs7H" TargetMode="External"/><Relationship Id="rId9" Type="http://schemas.openxmlformats.org/officeDocument/2006/relationships/hyperlink" Target="consultantplus://offline/ref=EA0A379959ABAB3AA5D4C6E87AE57A93234F4F514F56E21B2F833E7087F36E8FFE17266D7DFC01j6pCD" TargetMode="External"/><Relationship Id="rId10" Type="http://schemas.openxmlformats.org/officeDocument/2006/relationships/hyperlink" Target="consultantplus://offline/ref=EA0A379959ABAB3AA5D4C6E87AE57A932A4F43574C5EBF1127DA327280FC3198F95E2A6C7DFC016Fj0p3D" TargetMode="External"/><Relationship Id="rId11" Type="http://schemas.openxmlformats.org/officeDocument/2006/relationships/hyperlink" Target="http://www.admrebr.ru/" TargetMode="External"/><Relationship Id="rId12" Type="http://schemas.openxmlformats.org/officeDocument/2006/relationships/hyperlink" Target="consultantplus://offline/ref=1D60E534E03A268E4099B583C126D950114A11CAE2A3983DD2962249F8h6G" TargetMode="External"/><Relationship Id="rId13" Type="http://schemas.openxmlformats.org/officeDocument/2006/relationships/hyperlink" Target="consultantplus://offline/ref=1D60E534E03A268E4099B583C126D950114013C8E2AAC537DACF2E4B81FChAG" TargetMode="External"/><Relationship Id="rId14" Type="http://schemas.openxmlformats.org/officeDocument/2006/relationships/hyperlink" Target="consultantplus://offline/ref=1643C40CDD12B225903075C8DB1BAFEC0CC1A08FFF7F104AAE267A0A1FYBh3H" TargetMode="External"/><Relationship Id="rId15" Type="http://schemas.openxmlformats.org/officeDocument/2006/relationships/hyperlink" Target="http://docs.cntd.ru/document/901941331" TargetMode="External"/><Relationship Id="rId16" Type="http://schemas.openxmlformats.org/officeDocument/2006/relationships/hyperlink" Target="http://docs.cntd.ru/document/901941331" TargetMode="External"/><Relationship Id="rId17" Type="http://schemas.openxmlformats.org/officeDocument/2006/relationships/hyperlink" Target="http://docs.cntd.ru/document/90194133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3:00Z</dcterms:created>
  <dc:creator>user</dc:creator>
  <dc:description/>
  <cp:keywords/>
  <dc:language>en-US</dc:language>
  <cp:lastModifiedBy>user</cp:lastModifiedBy>
  <cp:lastPrinted>2018-04-03T14:47:00Z</cp:lastPrinted>
  <dcterms:modified xsi:type="dcterms:W3CDTF">2022-04-27T09:01:00Z</dcterms:modified>
  <cp:revision>10</cp:revision>
  <dc:subject/>
  <dc:title>                   ПРОЕКТ</dc:title>
</cp:coreProperties>
</file>