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ЧКОВСКИЙ СЕЛЬСКИЙ СОВЕТ НАРОДНЫХ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ЧКОВСКОГО СЕЛЬСОВЕТА РЕБРИХИ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2                                                                                                           № 15                                                                    с. К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создании комиссии по организации и проведению публичных слушаний по проекту отчета  об  исполнении бюджета сельского поселения з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50.5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создании комиссии по организации и проведению публичных слушаний по проекту отчета  об  исполнении бюджета сельского поселения з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Клочк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    от 19.03.2018 № 7 (в редакции от 24.12.2021 № 66), Клочковский сельский Совет народных депутатов  Клочков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Создать  комиссию по  организации и проведению публичных слушаний по проекту отчета об исполнении бюджета сельского поселения за 2021 год в составе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знецов К.В., глава сельсовета, председатель комиссии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язанова О.А., заместитель главы Администрации сельсовета, секретарь комиссии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арёва Л.А.,председатель постоянной комиссии планово-бюджетной и по социальным вопросам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шунова Н.А., председатель   постоянной  комиссии  мандатной и по правовым вопросам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нихина Г.В., председатель  постоянной  комиссии  по вопросам благоустройства, экологии и сельского хозяйства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рбановская Л.А., ведущий бухгалтер Централизованной бухгалтерии по ведению бухгалтерского учет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 настоящее   решение  на  информационном  стенде в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TextBody"/>
        <w:ind w:left="-1134" w:right="113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  комиссию.</w:t>
      </w:r>
    </w:p>
    <w:p>
      <w:pPr>
        <w:pStyle w:val="TextBody"/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К.В. Кузнецов</w:t>
      </w:r>
    </w:p>
    <w:p>
      <w:pPr>
        <w:pStyle w:val="TextBody"/>
        <w:tabs>
          <w:tab w:val="clear" w:pos="720"/>
          <w:tab w:val="left" w:pos="709" w:leader="none"/>
        </w:tabs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user</cp:lastModifiedBy>
  <cp:lastPrinted>2022-03-04T10:48:00Z</cp:lastPrinted>
  <dcterms:modified xsi:type="dcterms:W3CDTF">2022-03-04T03:49:00Z</dcterms:modified>
  <cp:revision>1694</cp:revision>
  <dc:subject/>
  <dc:title>88                                                            Российская Федерация</dc:title>
</cp:coreProperties>
</file>