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УЧАСТКОВАЯ ИЗБИРАТЕЛЬНАЯ КОМИССИЯ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ЗБИРАТЕЛЬНОГО УЧАСТКА № 1361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БРИХИНСКОГО РАЙОНА АЛТАЙСКОГО КРАЯ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9.09.2022                                                                                                         № 17/82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. Клочки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7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0"/>
              <w:jc w:val="both"/>
              <w:rPr/>
            </w:pPr>
            <w:r>
              <w:rPr/>
              <w:t xml:space="preserve">Об окончании приостановления полномочий председателя участковой избирательной комиссии избирательного участка № 1361 Рязановой Оксаны Анатольевны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 1361 от 30.06.2022 № 2/15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олномочия </w:t>
      </w:r>
      <w:r>
        <w:rPr/>
        <w:t>председателя участковой избирательной комиссии избирательного участка № 1361 Рязановой Оксаны Анатольевны</w:t>
      </w:r>
      <w:r>
        <w:rPr>
          <w:sz w:val="26"/>
          <w:szCs w:val="26"/>
        </w:rPr>
        <w:t xml:space="preserve">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возникновением основания, выраженного в непосредственном подчинении председателя избирательной комиссии кандидату, а именно , в связи с выдвижением кандидатом на должность главы муниципального образования Клочковский сельсовет Ребрихинского района Алтайского края Кузнецова Константина Васильевича, в непосредственном подчинении которого находится председатель участковой избирательной комисиии избирательного участка № 1361 Рязанова О.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виду избрания и регистрации Кузнецова Константина Васильевича главой муниципального образования Клочковский сельсовет ребрихинского района Алтайского края, а также с учетом решения </w:t>
      </w:r>
      <w:r>
        <w:rPr/>
        <w:t>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1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Считать оконченным приостановление полномочий председателя участковой избирательной комиссии избирательного участка № 1361 Рязановой Оксаны Анатольев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2D2D2D"/>
          <w:sz w:val="26"/>
          <w:szCs w:val="26"/>
        </w:rPr>
        <w:t>О</w:t>
      </w:r>
      <w:r>
        <w:rPr>
          <w:sz w:val="26"/>
          <w:szCs w:val="26"/>
        </w:rPr>
        <w:t>бнародовать на информационном стенде участковой избирательной комиссии избирательного участка № 1361 и на официальном сайте 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О.А. Ря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Ю.П. Маль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Плишанкова Н.М.</dc:creator>
  <dc:description/>
  <cp:keywords/>
  <dc:language>en-US</dc:language>
  <cp:lastModifiedBy>user</cp:lastModifiedBy>
  <cp:lastPrinted>2022-09-26T15:45:00Z</cp:lastPrinted>
  <dcterms:modified xsi:type="dcterms:W3CDTF">2022-09-26T08:47:00Z</dcterms:modified>
  <cp:revision>12</cp:revision>
  <dc:subject/>
  <dc:title> </dc:title>
</cp:coreProperties>
</file>