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УЧАСТКОВАЯ ИЗБИРАТЕЛЬНАЯ КОМИССИЯ 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ИЗБИРАТЕЛЬНОГО УЧАСТКА № 1361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БРИХИНСКОГО РАЙОНА АЛТАЙСКОГО КРАЯ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ШЕНИЕ</w:t>
      </w:r>
    </w:p>
    <w:p>
      <w:pPr>
        <w:pStyle w:val="Normal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19.09.2022                                                                                                         № 17/83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. Клочки</w:t>
      </w:r>
    </w:p>
    <w:p>
      <w:pPr>
        <w:pStyle w:val="Normal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57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0"/>
              <w:jc w:val="both"/>
              <w:rPr/>
            </w:pPr>
            <w:r>
              <w:rPr/>
              <w:t xml:space="preserve">Об окончании приостановления полномочий члена участковой избирательной комиссии избирательного участка № 1361 с правом решающего голоса Губернаторовой Натальи Петровны 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решению участковой избирательной комиссии избирательного участка № 1361 от 30.06.2022 № 2/17 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полномочия </w:t>
      </w:r>
      <w:r>
        <w:rPr/>
        <w:t>члена участковой избирательной комиссии избирательного участка № 1361 с правом решающего голоса Губернаторовой Натальи петровны</w:t>
      </w:r>
      <w:r>
        <w:rPr>
          <w:sz w:val="26"/>
          <w:szCs w:val="26"/>
        </w:rPr>
        <w:t xml:space="preserve"> были приостановлены на основании подпункта «л» пункта 1 и пункта 7 статьи 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одпункта 6 пункта 1 статьи 35, пункта 3 статьи 36 Кодекса Алтайского края о выборах, референдуме, отзыве от 8 июля 2003 года      № 35-ЗС в связи с возникновением основания, выраженного в непосредственном подчинении члена избирательной комиссии кандидату, а именно, в связи с выдвижением кандидатом на должность главы муниципального образования Клочковский сельсовет Ребрихинского района Алтайского края Кузнецова Константина Васильевича, в непосредственном подчинении которого находится член участковой избирательной комисиии избирательного участка № 1361 с правом решающего голоса Губернаторова Н.П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виду избрания и регистрации Кузнецова Константина Васильевича главой муниципального образования Клочковский сельсовет ребрихинского района Алтайского края, а также с учетом решения </w:t>
      </w:r>
      <w:r>
        <w:rPr/>
        <w:t>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,  участковая избирательная комиссия избирательного участка № 1361</w:t>
      </w:r>
    </w:p>
    <w:p>
      <w:pPr>
        <w:pStyle w:val="Normal"/>
        <w:widowControl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 Считать оконченным приостановление полномочий члена участковой избирательной комиссии избирательного участка № 1361 с правом решающего голоса Губернаторовой Натальи Петровн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2D2D2D"/>
          <w:sz w:val="26"/>
          <w:szCs w:val="26"/>
        </w:rPr>
        <w:t>О</w:t>
      </w:r>
      <w:r>
        <w:rPr>
          <w:sz w:val="26"/>
          <w:szCs w:val="26"/>
        </w:rPr>
        <w:t>бнародовать на информационном стенде участковой избирательной комиссии избирательного участка № 1361 и на официальном сайте 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О.А. Ряз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  Ю.П. Мальц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1134" w:gutter="0" w:header="567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ind w:firstLine="600"/>
      <w:jc w:val="both"/>
    </w:pPr>
    <w:rPr>
      <w:rFonts w:ascii="Arial" w:hAnsi="Arial" w:cs="Arial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12:00Z</dcterms:created>
  <dc:creator>Плишанкова Н.М.</dc:creator>
  <dc:description/>
  <cp:keywords/>
  <dc:language>en-US</dc:language>
  <cp:lastModifiedBy>user</cp:lastModifiedBy>
  <cp:lastPrinted>2022-09-26T15:52:00Z</cp:lastPrinted>
  <dcterms:modified xsi:type="dcterms:W3CDTF">2022-09-26T08:53:00Z</dcterms:modified>
  <cp:revision>13</cp:revision>
  <dc:subject/>
  <dc:title> </dc:title>
</cp:coreProperties>
</file>