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УЧАСТКОВАЯ ИЗБИРАТЕЛЬНАЯ КОМИССИЯ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ЗБИРАТЕЛЬНОГО УЧАСТКА № 1361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БРИХИНСКОГО РАЙОНА АЛТАЙСКОГО КРАЯ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19.09.2022                                                                                                         № 17/85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. Клочки</w:t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7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0"/>
              <w:jc w:val="both"/>
              <w:rPr/>
            </w:pPr>
            <w:r>
              <w:rPr/>
              <w:t xml:space="preserve">О регистрации избранного главы муниципального образования Клочковский сельсовет Ребрихинского района Алтайского края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решением участковой избирательной комиссии избирательного участка № 1361 от 12.09.2022 № 16/79 «</w:t>
      </w:r>
      <w:r>
        <w:rPr/>
        <w:t>Об установлении результатах выборов главы муниципального образования Клочковский сельсовет Ребрихинского района Алтайского края</w:t>
      </w:r>
      <w:r>
        <w:rPr>
          <w:sz w:val="26"/>
          <w:szCs w:val="26"/>
        </w:rPr>
        <w:t>» и протокола о результатах выборов главы муниципального образования</w:t>
      </w:r>
      <w:r>
        <w:rPr/>
        <w:t xml:space="preserve"> Клочковский сельсовет Ребрихинского района Алтайского края </w:t>
      </w:r>
      <w:r>
        <w:rPr>
          <w:sz w:val="26"/>
          <w:szCs w:val="26"/>
        </w:rPr>
        <w:t>от 11.09.2022, на основании статьи 182 Кодекса Алтайского края о выборах, референдуме, отзыве от 8 июля 2003 года № 35</w:t>
        <w:noBreakHyphen/>
        <w:t xml:space="preserve">ЗС и руководствуясь решением </w:t>
      </w:r>
      <w:r>
        <w:rPr/>
        <w:t>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,  участковая избирательная комиссия избирательного участка № 1361</w:t>
      </w:r>
      <w:bookmarkStart w:id="0" w:name="_GoBack"/>
      <w:bookmarkEnd w:id="0"/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Зарегистрировать избранного главу муниципального образования Клочковский сельсовет Ребрихинского района Алтайского края Кузнецова Константина Васильевич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ыдать Кузнецову Константину Васильевичу удостоверение об избрании главой муниципального образования Клочковский сельсовет  Ребрих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О</w:t>
      </w:r>
      <w:r>
        <w:rPr>
          <w:sz w:val="26"/>
          <w:szCs w:val="26"/>
        </w:rPr>
        <w:t>бнародовать на информационном стенде участковой избирательной комиссии избирательного участка № 1361 и на официальном сайте 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О.А. Ряз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Ю.П. Маль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567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2:00Z</dcterms:created>
  <dc:creator>Плишанкова Н.М.</dc:creator>
  <dc:description/>
  <cp:keywords/>
  <dc:language>en-US</dc:language>
  <cp:lastModifiedBy>user</cp:lastModifiedBy>
  <cp:lastPrinted>2022-09-26T15:25:00Z</cp:lastPrinted>
  <dcterms:modified xsi:type="dcterms:W3CDTF">2022-09-26T08:26:00Z</dcterms:modified>
  <cp:revision>11</cp:revision>
  <dc:subject/>
  <dc:title> </dc:title>
</cp:coreProperties>
</file>